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6 DA SESSÃO EXTRA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sz w:val="24"/>
          <w:szCs w:val="24"/>
        </w:rPr>
      </w:pPr>
      <w:r>
        <w:rPr>
          <w:sz w:val="24"/>
          <w:szCs w:val="24"/>
        </w:rPr>
        <w:t>Ata da sessão extraordinária do Conselho Universitário realizada no dia 30 de setembro de 2019, às 14 horas, no Auditório Garapuvu do Centro de Cultura e Eventos Reitor Luiz Carlos Cancellier de Olivo.</w:t>
      </w:r>
    </w:p>
    <w:p>
      <w:pPr>
        <w:pStyle w:val="Normal"/>
        <w:suppressLineNumbers/>
        <w:tabs>
          <w:tab w:val="clear" w:pos="708"/>
          <w:tab w:val="left" w:pos="4820" w:leader="none"/>
        </w:tabs>
        <w:ind w:left="4820" w:hanging="0"/>
        <w:jc w:val="both"/>
        <w:rPr>
          <w:sz w:val="24"/>
          <w:szCs w:val="24"/>
        </w:rPr>
      </w:pPr>
      <w:r>
        <w:rPr>
          <w:sz w:val="24"/>
          <w:szCs w:val="24"/>
        </w:rPr>
      </w:r>
    </w:p>
    <w:p>
      <w:pPr>
        <w:pStyle w:val="Normal"/>
        <w:numPr>
          <w:ilvl w:val="0"/>
          <w:numId w:val="0"/>
        </w:numPr>
        <w:shd w:fill="FFFFFF" w:val="clear"/>
        <w:jc w:val="both"/>
        <w:outlineLvl w:val="0"/>
        <w:rPr/>
      </w:pPr>
      <w:r>
        <w:rPr>
          <w:sz w:val="24"/>
          <w:szCs w:val="24"/>
        </w:rPr>
        <w:t>Aos trinta dias do mês de setembro do ano de dois mil e dezenove, às quatorze horas, no Auditório Garapuvu do Centro de Cultura e Eventos Reitor Luiz Carlos Cancellier de Olivo, reuniu-se o Conselho Universitário da Universidade Federal de Santa Catarina (UFSC), em caráter extraordinário, convocado por meio do Ofício Circular nº 16/2019/SODC/CUn, para apreciação e deliberação da matéria nos termos da convocação anteriormente preparada e enviada a todos os conselheiros via correio eletrônico. Compareceram à sessão, conforme atesta a lista de frequência subscrita em apartado: Tereza Cristina Rozone de Souza, Walter Quadros Seiffert, Alexandre Verzani Nogueira, Oscar Bruna-Romero, Cláudia Beatriz Nedel, Antonio Alberto Brunetta, Rosalba Maria Cardoso Garcia, Celso Spada, Claudia Ângela Maziero Volpato, Nilton da Silva Branco, Jorge Douglas Massayuki Kondo, Antonio Nemer Kanaan Neto, José Isaac Pilati, Samuel da Silva Mattos, Silvana de Gaspari, Richard Perassi Luiz de Sousa, Antônio Renato Pereira Moro, Luiz Guilherme Antonacci Guglielmo, Rogério Luiz de Souza, Carlos Antônio Oliveira Vieira, Paulo Pinheiro Machado, Irineu Manoel de Souza, Pedro Antonio de Melo, Edson Roberto de Pieri, Marcio Holsbach Costa, Eugênio Simão, Mauricio Girardi, João Luiz Martins, Juliano Gil Nunes Wendt, Crysttian Arantes Paixão, Cátia Regina Silva de Carvalho Pinto, Silvia Lopes de Sena Taglialenha, Andre Vanderlinde da Silva, Thainá Castro Costa Figueiredo Lopes, Daniel Ricardo Castelan, Valdir Alvim da Silva, Renato Oba, José Leomar Todesco, Alexandra Susana Latini, Thereza Cristina Bertazzo Silveira Viana, Anderson Roberto Oliveira, Bárbara Santos Ventura, Flávia Aline de Oliveira, Gabriel César de Andrade, Taylana Ramos Pirocca, Marco Antonio Marcon Pinheiro Machado, Clarens Chery, Lucas de Anhaia e Leonardo Souza Godim de Oliveira. Justificaram sua ausência os conselheiros Marcelo Sobottka, Adriano Péres, Glória Regina Botelho, Jaison Bassani, Miriam Furtado Hartung, Everton das Neves Gonçalves, Mateus Engel Voigt, Caroline Rodrigues Vaz e Cristiane Derani. Confirmado o quórum, o presidente declarou aberta a sessão, procedendo ao ato de posse do professor Marcio Holsbach Costa, para, na condição de titular, representar o Centro Tecnológico (CTC), conforme os termos da Portaria nº 2161/2019/GR. Registre-se a presença do professor Áureo Mafra de Moraes, Chefe de Gabinete do Reitor. Na sequência, procedeu-se à apreciação do item pautado, o qual foi aprovado pelo plenário, de acordo com o que segue.</w:t>
      </w:r>
      <w:r>
        <w:rPr>
          <w:b/>
          <w:sz w:val="24"/>
          <w:szCs w:val="24"/>
        </w:rPr>
        <w:t xml:space="preserve"> 1. Apreciação acerca dos procedimentos para garantir a reposição das atividades de ensino, de graduação e de pós-graduação no âmbito da UFSC em decorrência  da paralisação estudantil. </w:t>
      </w:r>
      <w:r>
        <w:rPr>
          <w:sz w:val="24"/>
          <w:szCs w:val="24"/>
          <w:lang w:eastAsia="pt-BR"/>
        </w:rPr>
        <w:t>No ensejo, o presidente pediu licença para efetuar a leitura de seu posicionamento, com os seguintes dizeres: “</w:t>
      </w:r>
      <w:r>
        <w:rPr>
          <w:iCs/>
          <w:sz w:val="24"/>
          <w:szCs w:val="24"/>
          <w:lang w:eastAsia="pt-BR"/>
        </w:rPr>
        <w:t>Às senhoras e senhores membros deste Egrégio Conselho Universitário. Peço a licença deste colegiado para expressar alguns apontamentos em razão das circunstâncias que temos vivido e, especialmente, como forma de manifestar a todas e todos meu posicionamento sobre alguns aspectos de absoluta relevância quanto ao ambiente em que estão inseridas as IFEs e suas respectivas comunidades. É inegável que o Brasil vive um período de incertezas, instabilidade política, institucional, econômica, com reflexos diretos e graves no cotidiano de nossa Universidade. Impossível ignorarmos, portanto, que o momento não é de normalidade. O contexto que nos afeta há alguns meses revela uma perspectiva nada animadora, seja quanto ao financiamento, às garantias constitucionais de nossa natureza única, às prerrogativas que temos, como servidores públicos – docentes ou técnicos –, às nossas liberdades enquanto produtores e difusores de um conhecimento autônomo. Há claríssimas ameaças àquilo que representam a Ciência, a Tecnologia, as Humanidades, enfim, os saberes acadêmicos. É na academia que reside a resistência, a crítica, a defesa dos legítimos e mais genuínos interesses da Nação. E é ela, portanto, o alvo principal das medidas que buscam nos desqualificar, atribuindo práticas que não nos pertencem, e atos que não combinam com nossa essência.</w:t>
      </w:r>
      <w:r>
        <w:rPr>
          <w:sz w:val="24"/>
          <w:szCs w:val="24"/>
          <w:lang w:eastAsia="pt-BR"/>
        </w:rPr>
        <w:t xml:space="preserve"> </w:t>
      </w:r>
      <w:r>
        <w:rPr>
          <w:iCs/>
          <w:sz w:val="24"/>
          <w:szCs w:val="24"/>
          <w:lang w:eastAsia="pt-BR"/>
        </w:rPr>
        <w:t>E tal resistência localiza-se, principal e historicamente, nas vozes de uma juventude alimentada por sonhos. Ao longo das últimas seis décadas, foram os estudantes que protagonizaram os momentos mais intensos em defesa da democracia, das liberdades e garantias individuais, do direito ao pensamento liberto e à vida.</w:t>
      </w:r>
      <w:r>
        <w:rPr>
          <w:sz w:val="24"/>
          <w:szCs w:val="24"/>
          <w:lang w:eastAsia="pt-BR"/>
        </w:rPr>
        <w:t xml:space="preserve"> </w:t>
      </w:r>
      <w:r>
        <w:rPr>
          <w:iCs/>
          <w:sz w:val="24"/>
          <w:szCs w:val="24"/>
          <w:lang w:eastAsia="pt-BR"/>
        </w:rPr>
        <w:t>Na UFSC e nas demais IFEs esses jovens estão fazendo, ao seu modo, a parte que julgam que lhes cabe na construção de um processo de retomada dos princípios que toda a sociedade vê desrespeitados.</w:t>
      </w:r>
      <w:r>
        <w:rPr>
          <w:sz w:val="24"/>
          <w:szCs w:val="24"/>
          <w:lang w:eastAsia="pt-BR"/>
        </w:rPr>
        <w:t xml:space="preserve"> </w:t>
      </w:r>
      <w:r>
        <w:rPr>
          <w:iCs/>
          <w:sz w:val="24"/>
          <w:szCs w:val="24"/>
          <w:lang w:eastAsia="pt-BR"/>
        </w:rPr>
        <w:t>Não se trata aqui de um libelo em favor de uma paralisação de estudantes ou contra ela. Mas de reconhecer sua existência e perceber nisso a mais legítima defesa e o mais intenso enfrentamento que podemos e precisamos fazer. E conviver com o acontecimento de maneira madura, serena, cautelosa e dialógica. Para alguns seria mais fácil dar as costas, reduzir o movimento a mais uma das ‘balbúrdias’ tão presentes nas falas de quem nos ataca.</w:t>
      </w:r>
      <w:r>
        <w:rPr>
          <w:sz w:val="24"/>
          <w:szCs w:val="24"/>
          <w:lang w:eastAsia="pt-BR"/>
        </w:rPr>
        <w:t xml:space="preserve"> </w:t>
      </w:r>
      <w:r>
        <w:rPr>
          <w:iCs/>
          <w:sz w:val="24"/>
          <w:szCs w:val="24"/>
          <w:lang w:eastAsia="pt-BR"/>
        </w:rPr>
        <w:t>A coragem, portanto, está em enxergar o que está tão explícito diante de nós. E tratar do assunto sem negligenciá-lo. Também em buscar soluções que integrem, unam e equilibrem. Por isso temos que agir no sentido de flexibilizar, a partir dos Colegiados de Cursos, e após o encerramento das paralisações, um calendário de reposição de atividades como garantia de oferta do ensino de qualidade, que todos defendemos. As categorias de docentes e técnicos igualmente estão em processo de mobilização porque, tanto quanto os estudantes, identificam que o momento não pode ser de imobilismos, apatia e fuga a responsabilidades. Todas e todos nós, em nossas funções, temos o dever de assumir posturas em favor daquilo que nos aproxima: a defesa intransigente e incansável desse patrimônio que são as Universidades Públicas Brasileiras.</w:t>
      </w:r>
      <w:r>
        <w:rPr>
          <w:sz w:val="24"/>
          <w:szCs w:val="24"/>
          <w:lang w:eastAsia="pt-BR"/>
        </w:rPr>
        <w:t xml:space="preserve"> </w:t>
      </w:r>
      <w:r>
        <w:rPr>
          <w:iCs/>
          <w:sz w:val="24"/>
          <w:szCs w:val="24"/>
          <w:lang w:eastAsia="pt-BR"/>
        </w:rPr>
        <w:t>Hoje, inclusive, tivemos a confirmação de que houve liberação no limite de empenho das universidades. No caso da UFSC, um total de 21 milhões de reais, ainda distante do que nos foi bloqueado. E que dependem de liberação para podermos utilizar. Isso representa uma vitória dos movimentos em defesa da Universidade, dos atos de protesto, da ousadia em dizer </w:t>
      </w:r>
      <w:r>
        <w:rPr>
          <w:b/>
          <w:bCs/>
          <w:iCs/>
          <w:sz w:val="24"/>
          <w:szCs w:val="24"/>
          <w:lang w:eastAsia="pt-BR"/>
        </w:rPr>
        <w:t>não</w:t>
      </w:r>
      <w:r>
        <w:rPr>
          <w:iCs/>
          <w:sz w:val="24"/>
          <w:szCs w:val="24"/>
          <w:lang w:eastAsia="pt-BR"/>
        </w:rPr>
        <w:t> a tantos e tamanhos cortes na Educação Pública Brasileira.</w:t>
      </w:r>
      <w:r>
        <w:rPr>
          <w:sz w:val="24"/>
          <w:szCs w:val="24"/>
          <w:lang w:eastAsia="pt-BR"/>
        </w:rPr>
        <w:t xml:space="preserve"> </w:t>
      </w:r>
      <w:r>
        <w:rPr>
          <w:iCs/>
          <w:sz w:val="24"/>
          <w:szCs w:val="24"/>
          <w:lang w:eastAsia="pt-BR"/>
        </w:rPr>
        <w:t>Finalizo com mais uma resposta àqueles que nos dirigem críticas rasteiras e simplistas, atribuindo aos participantes dos movimentos e protestos a frase ‘essa gente que não quer estudar’.</w:t>
      </w:r>
      <w:r>
        <w:rPr>
          <w:sz w:val="24"/>
          <w:szCs w:val="24"/>
          <w:lang w:eastAsia="pt-BR"/>
        </w:rPr>
        <w:t xml:space="preserve"> </w:t>
      </w:r>
      <w:r>
        <w:rPr>
          <w:iCs/>
          <w:sz w:val="24"/>
          <w:szCs w:val="24"/>
          <w:lang w:eastAsia="pt-BR"/>
        </w:rPr>
        <w:t>Mentira: </w:t>
      </w:r>
      <w:r>
        <w:rPr>
          <w:b/>
          <w:bCs/>
          <w:iCs/>
          <w:sz w:val="24"/>
          <w:szCs w:val="24"/>
          <w:lang w:eastAsia="pt-BR"/>
        </w:rPr>
        <w:t>aqui todos queremos estudar</w:t>
      </w:r>
      <w:r>
        <w:rPr>
          <w:iCs/>
          <w:sz w:val="24"/>
          <w:szCs w:val="24"/>
          <w:lang w:eastAsia="pt-BR"/>
        </w:rPr>
        <w:t>!! E garantir que as próximas gerações também consigam fazê-lo. Em uma instituição de Estado: autônoma, inclusiva, saudável, integradora, um espaço para a ciência e o pensamento livres, enfim, uma universidade feliz!!</w:t>
      </w:r>
      <w:r>
        <w:rPr>
          <w:sz w:val="24"/>
          <w:szCs w:val="24"/>
          <w:lang w:eastAsia="pt-BR"/>
        </w:rPr>
        <w:t xml:space="preserve"> </w:t>
      </w:r>
      <w:r>
        <w:rPr>
          <w:iCs/>
          <w:sz w:val="24"/>
          <w:szCs w:val="24"/>
          <w:lang w:eastAsia="pt-BR"/>
        </w:rPr>
        <w:t>Em 30 de setembro de 2019</w:t>
      </w:r>
      <w:r>
        <w:rPr>
          <w:sz w:val="24"/>
          <w:szCs w:val="24"/>
          <w:lang w:eastAsia="pt-BR"/>
        </w:rPr>
        <w:t xml:space="preserve">. </w:t>
      </w:r>
      <w:r>
        <w:rPr>
          <w:iCs/>
          <w:sz w:val="24"/>
          <w:szCs w:val="24"/>
          <w:lang w:eastAsia="pt-BR"/>
        </w:rPr>
        <w:t xml:space="preserve">Ubaldo Cesar Balthazar, Reitor.” </w:t>
      </w:r>
      <w:r>
        <w:rPr>
          <w:sz w:val="24"/>
          <w:szCs w:val="24"/>
          <w:lang w:eastAsia="pt-BR"/>
        </w:rPr>
        <w:t>Na sequência, foi projetada e lida a proposta de resolução normativa, conforme os termos a seguir: “RESOLUÇÃO NORMATIVA Nº.... /CUn/2019, de..........  de........   2019. Dispõe  sobre procedimentos  para garantir  a  reposição  das  atividades  de  ensino,  de  Graduação  e  Pós-Graduação, no  âmbito  da  UFSC,  em  decorrência  da paralisação de estudantes. O  PRESIDENTE  DO  CONSELHO  UNIVERSITÁRIO  DA  UNIVERSIDADE FEDERAL  DE  SANTA CATARINA (UFSC), no uso de suas atribuições e considerando a excepcionalidade e a ausência  de normalidade plena nas atividades decorrentes do movimento de paralisação estudantil e tendo em vista o que deliberou este Conselho em sessão realizada em....... de ...........o de 2019, RESOLVE: Artigo 1º Estabelecer procedimentos de modo a garantir a reposição das atividades de  ensino, de Graduação e Pós-Graduação, no âmbito da UFSC, com extensão de calendário, onde couber, observadas as condições expressas no Anexo I da presente Resolução Normativa. Artigo 2º Os parâmetros de acompanhamento, avaliação, registro e compensação das atividades vinculadas aos Bolsistas cadastrados nos programas de assistência estudantil, monitoria e estágios, com base nas resoluções normativas nº 32/CUn de 27/08/2013, nº 53/CUn/2015 de 23/06/2015 e nº 73/CUn/2016 de 07/06/2016 serão avaliados conforme, cronograma estabelecido no Artigo 1º e seu anexo.</w:t>
      </w:r>
      <w:r>
        <w:rPr>
          <w:sz w:val="24"/>
          <w:szCs w:val="24"/>
        </w:rPr>
        <w:t xml:space="preserve"> Artigo 3º Estabelecer metodologia de ajustes em aula de campo, observada a Resolução Normativa nº 57/CUN/2015 de 04/08/2015 e contido no Anexo I da presente Resolução Normativa. Artigo 4º Esta Resolução Normativa entra em vigor na data de publicação no Boletim Oficial da UFSC. Florianópolis. ........../............/2019. UBALDO BALTHAZAR, REITOR. ANEXO A DA RESOLUÇÃO NORMATIVA Nº .../CUn/2019. Art. 1º – Os procedimentos contidos neste anexo se aplicam somente após o encerramento da paralisação dos estudantes e pelo período em que tenha havido interrupção de atividades; Art. 2º – Encerrada a paralisação, caberá aos Colegiados de Curso, de Graduação e de Pós-Graduação, no prazo de no máximo três (3) dias úteis, ouvidos os docentes cujas atividades tiveram interrupção, estabelecer cronograma de reposição de conteúdos e realização de atividades de avaliação, com consequente compensação do controle de frequência. O cronograma deverá ser encaminhado formalmente às Direções de Unidades de Ensino e, destas, às Pró-Reitorias de Graduação e Pós-Graduação e, destas, ao Departamento de Administração Escolar; Art. 3º – Três dias úteis após a notificação das Pró-Reitorias de Graduação e Pós-Graduação, o Departamento de Administração Escolar publicará ajustes no Calendário Acadêmico com data de encerramento do semestre letivo 2019-2, para os cursos afetados, estabelecendo período, excepcionalmente, de cancelamento de matrícula em disciplina ou bloco de disciplinas e/ou trancamento de curso; Art. 4º – As aulas de campo programadas para o semestre letivo 2019-2 que por ventura não tenham sido realizadas deverão ser reprogramadas pelos respectivos Colegiados de Curso de Graduação, obedecido o cronograma estabelecido no item 2 desse Anexo, garantidos o transporte e recursos necessários.”</w:t>
      </w:r>
      <w:r>
        <w:rPr>
          <w:i/>
          <w:iCs/>
          <w:sz w:val="24"/>
          <w:szCs w:val="24"/>
          <w:lang w:eastAsia="pt-BR"/>
        </w:rPr>
        <w:t xml:space="preserve"> </w:t>
      </w:r>
      <w:r>
        <w:rPr>
          <w:iCs/>
          <w:sz w:val="24"/>
          <w:szCs w:val="24"/>
          <w:lang w:eastAsia="pt-BR"/>
        </w:rPr>
        <w:t>Na oportunidade, foi solicitada pela representação estudantil a projeção da minuta elaborada por eles., conforme segue: “</w:t>
      </w:r>
      <w:r>
        <w:rPr>
          <w:sz w:val="24"/>
          <w:szCs w:val="24"/>
        </w:rPr>
        <w:t xml:space="preserve">RESOLUÇÃO Nº XX/2019/CUn, DE 30 DE SETEMBRO DE 2019. O PRESIDENTE DO CONSELHO UNIVERSITÁRIO DA UNIVERSIDADE FEDERAL DE SANTA CATARINA, no uso de suas atribuições, considerando a deliberação do plenário tomada na sessão realizada em 30 de setembro de 2019, RESOLVE: </w:t>
      </w:r>
      <w:r>
        <w:rPr>
          <w:b/>
          <w:sz w:val="24"/>
          <w:szCs w:val="24"/>
        </w:rPr>
        <w:t xml:space="preserve">Art. 1º </w:t>
      </w:r>
      <w:r>
        <w:rPr>
          <w:sz w:val="24"/>
          <w:szCs w:val="24"/>
        </w:rPr>
        <w:t xml:space="preserve">Suspender os efeitos do parágrafo 2º do artigo 69 da Resolução Normativa nº017/CUn/97, assim como os artigos 50 e 51 da Resolução Normativa nº 95/CUn/2019 em respeito da frequência e da avaliação do aproveitamento escolar, desde as datas de deflagração de greve discente, realizada nos dias 10 e 11 de setembro do presente ano, em Assembleia Geral do Diretório Central do Estudantes - Luís Travassos e da Associação de Pós-Granduandos, até a data do seu encerramento, a ser decretado em novas assembleias dos respectivos setores estudantis. §1º A suspensão de que trata o </w:t>
      </w:r>
      <w:r>
        <w:rPr>
          <w:i/>
          <w:sz w:val="24"/>
          <w:szCs w:val="24"/>
        </w:rPr>
        <w:t>caput</w:t>
      </w:r>
      <w:r>
        <w:rPr>
          <w:sz w:val="24"/>
          <w:szCs w:val="24"/>
        </w:rPr>
        <w:t xml:space="preserve"> incide em toda e qualquer atividade acadêmica realizada no período de greve discente que seja submetida a controle de frequência. § 2º As frequências eventualmente computadas no período de greve discente serão preservadas. § 3º Quando da decretação do fim da greve discente em assembleia, o Diretório Central dos Estudantese a Associação de Pós-Graduando comunicarão o Conselho Universitário por meio de ofício. </w:t>
      </w:r>
      <w:r>
        <w:rPr>
          <w:b/>
          <w:sz w:val="24"/>
          <w:szCs w:val="24"/>
        </w:rPr>
        <w:t xml:space="preserve">Art. 2º </w:t>
      </w:r>
      <w:r>
        <w:rPr>
          <w:sz w:val="24"/>
          <w:szCs w:val="24"/>
        </w:rPr>
        <w:t xml:space="preserve">Determinar que seja garantida ao corpo discente a possibilidade de realização das atividades avaliativas efetuadas durante o período de greve estudantil em novas datas. § 1º São abrangidas pelo conteúdo do </w:t>
      </w:r>
      <w:r>
        <w:rPr>
          <w:i/>
          <w:sz w:val="24"/>
          <w:szCs w:val="24"/>
        </w:rPr>
        <w:t>caput</w:t>
      </w:r>
      <w:r>
        <w:rPr>
          <w:sz w:val="24"/>
          <w:szCs w:val="24"/>
        </w:rPr>
        <w:t xml:space="preserve"> as atividades avaliativas de qualquer natureza. § 2º O docente, ao marcar novas datas para atividades avaliativas, deverá ofertar aos discentes período razoável de preparação, atentando-se às demais atividades avaliativas de outras disciplinas cursadas pelos discentes. § 3º Às novas datas marcadas para atividades avaliativas, resguarda-se o direito à menção I, na forma do artigo 74 parágrafo 1º da Resolução Normativa nº 017/CUn/97 e da Resolução Normativa nº 54/CUn/2015. </w:t>
      </w:r>
      <w:r>
        <w:rPr>
          <w:b/>
          <w:sz w:val="24"/>
          <w:szCs w:val="24"/>
        </w:rPr>
        <w:t xml:space="preserve">Art. 3º </w:t>
      </w:r>
      <w:r>
        <w:rPr>
          <w:sz w:val="24"/>
          <w:szCs w:val="24"/>
        </w:rPr>
        <w:t xml:space="preserve">Determinar que o calendário das aulas, saídas de campo e similares sejam readequados nos colegiados de curso e programas de pós-graduação, garantindo-se o devido processo pedagógico de acompanhamento prévio e posterior pelas disciplinas responsáveis sobre estas atividades. </w:t>
      </w:r>
      <w:r>
        <w:rPr>
          <w:b/>
          <w:sz w:val="24"/>
          <w:szCs w:val="24"/>
        </w:rPr>
        <w:t>Art. 4º</w:t>
      </w:r>
      <w:r>
        <w:rPr>
          <w:sz w:val="24"/>
          <w:szCs w:val="24"/>
        </w:rPr>
        <w:t xml:space="preserve"> Determinar a reposição das aulas e dos conteúdos que deveriam ser oferecidos no período expresso no </w:t>
      </w:r>
      <w:r>
        <w:rPr>
          <w:i/>
          <w:sz w:val="24"/>
          <w:szCs w:val="24"/>
        </w:rPr>
        <w:t xml:space="preserve">caput </w:t>
      </w:r>
      <w:r>
        <w:rPr>
          <w:sz w:val="24"/>
          <w:szCs w:val="24"/>
        </w:rPr>
        <w:t xml:space="preserve">do artigo 1º, em novo calendário a ser determinado por cada colegiado de curso, tendo por base o efeito da greve estudantil em cada curso. </w:t>
      </w:r>
      <w:r>
        <w:rPr>
          <w:b/>
          <w:sz w:val="24"/>
          <w:szCs w:val="24"/>
        </w:rPr>
        <w:t>Art. 5º</w:t>
      </w:r>
      <w:r>
        <w:rPr>
          <w:sz w:val="24"/>
          <w:szCs w:val="24"/>
        </w:rPr>
        <w:t xml:space="preserve"> Fica garantido o pagamento de bolsas PRAE, bolsas monitoria, bolsas PIBE, e demais auxílios fornecidos e operados pela administração central, para todo o corpo discente durante o período referido no </w:t>
      </w:r>
      <w:r>
        <w:rPr>
          <w:i/>
          <w:sz w:val="24"/>
          <w:szCs w:val="24"/>
        </w:rPr>
        <w:t xml:space="preserve">caput </w:t>
      </w:r>
      <w:r>
        <w:rPr>
          <w:sz w:val="24"/>
          <w:szCs w:val="24"/>
        </w:rPr>
        <w:t xml:space="preserve">do artigo 1º e durante o calendário de reposição. </w:t>
      </w:r>
      <w:r>
        <w:rPr>
          <w:b/>
          <w:sz w:val="24"/>
          <w:szCs w:val="24"/>
        </w:rPr>
        <w:t>Art. 6º</w:t>
      </w:r>
      <w:r>
        <w:rPr>
          <w:sz w:val="24"/>
          <w:szCs w:val="24"/>
        </w:rPr>
        <w:t xml:space="preserve"> Esta resolução entrará em vigor na data de sua publicação no Boletim Oficial da Universidade.” Na fase de discussões, foi concedida a palavra aos conselheiros Marco Antonio Marcon Pinheiro Machado, Gabriel César de Andrade, Leonardo Souza Godim de Oliveira, Taylana Ramos Pirocca, Leonardo Godim, Paulo Pinheiro Machado, Clarens Chery, Marcio Holsbach Costa, Lucas de Anhaia, Daniel Ricardo Castelan, Alexandre Verzani Nogueira, Cláudia Beatriz Nedel, Carlos Antônio Oliveira Vieira e Nilton da Silva Branco. Foi concedido o direito de se manifestar pela segunda vez sobre o tema aos conselheiros Paulo Pinheiro Machado e Leonardo Souza Godim de Oliveira. Foi concedida também a manifestação do Presidente do Sindicato dos Professores das Universidades Federais de Santa Catarina (Apufsc-Sindical), Prof. Carlos Alberto Marques, assim como para dez discentes que quisessem fazer uso da palavra por dois minutos. Representantes do </w:t>
      </w:r>
      <w:r>
        <w:rPr>
          <w:bCs/>
          <w:kern w:val="2"/>
          <w:sz w:val="24"/>
          <w:szCs w:val="24"/>
          <w:lang w:eastAsia="pt-BR"/>
        </w:rPr>
        <w:t xml:space="preserve">Sindicato dos Trabalhadores em Educação das Instituições Públicas de Ensino Superior do Estado de Santa Catarina (SINTUFSC) também fizeram uso da palavra. Tais manifestações foram disponibilizadas para consulta por meio do vídeo de transmissão da presente sessão na página do Conselho Universitário na Internet. </w:t>
      </w:r>
      <w:r>
        <w:rPr>
          <w:sz w:val="24"/>
          <w:szCs w:val="24"/>
        </w:rPr>
        <w:t>Após as falas, o presidente retomou</w:t>
      </w:r>
      <w:r>
        <w:rPr>
          <w:sz w:val="24"/>
          <w:szCs w:val="24"/>
          <w:lang w:eastAsia="pt-BR"/>
        </w:rPr>
        <w:t xml:space="preserve"> a palavra e encaminhou o assunto à consideração dos conselheiros. Na fase de encaminhamentos, foi proposto que </w:t>
      </w:r>
      <w:r>
        <w:rPr>
          <w:sz w:val="24"/>
          <w:szCs w:val="24"/>
        </w:rPr>
        <w:t xml:space="preserve">fosse criado um grupo de trabalho para fazer um documento consolidando as duas propostas de resolução normativa apresentadas, sendo </w:t>
      </w:r>
      <w:r>
        <w:rPr>
          <w:sz w:val="24"/>
          <w:szCs w:val="24"/>
          <w:lang w:eastAsia="pt-BR"/>
        </w:rPr>
        <w:t>uma da Reitoria e outra, do Diretório Central dos Estudantes (DCE)</w:t>
      </w:r>
      <w:r>
        <w:rPr>
          <w:sz w:val="24"/>
          <w:szCs w:val="24"/>
        </w:rPr>
        <w:t>. Observou que a</w:t>
      </w:r>
      <w:r>
        <w:rPr>
          <w:sz w:val="24"/>
          <w:szCs w:val="24"/>
          <w:lang w:eastAsia="pt-BR"/>
        </w:rPr>
        <w:t>mbas as propostas tratavam de compensação, reposição, garantia de bolsas, manutenção de frequência, entre outros.</w:t>
      </w:r>
      <w:r>
        <w:rPr>
          <w:sz w:val="24"/>
          <w:szCs w:val="24"/>
        </w:rPr>
        <w:t xml:space="preserve"> Na fase de votação</w:t>
      </w:r>
      <w:r>
        <w:rPr>
          <w:sz w:val="24"/>
          <w:szCs w:val="24"/>
          <w:lang w:eastAsia="pt-BR"/>
        </w:rPr>
        <w:t>, o Conselho Universitário aprovou por maioria de votos as duas propostas de resolução normativa mencionadas na ocasião, que passariam por ajustes em sua redação, servindo de base para um único documento a ser elaborado por um grupo de trabalho</w:t>
      </w:r>
      <w:r>
        <w:rPr>
          <w:color w:val="333333"/>
          <w:sz w:val="24"/>
          <w:szCs w:val="24"/>
          <w:lang w:eastAsia="pt-BR"/>
        </w:rPr>
        <w:t>.</w:t>
      </w:r>
      <w:r>
        <w:rPr>
          <w:sz w:val="24"/>
          <w:szCs w:val="24"/>
          <w:lang w:eastAsia="pt-BR"/>
        </w:rPr>
        <w:t xml:space="preserve"> Ficou ainda definido que o grupo de trabalho seria composto da seguinte forma:</w:t>
      </w:r>
      <w:r>
        <w:rPr>
          <w:color w:val="333333"/>
          <w:sz w:val="24"/>
          <w:szCs w:val="24"/>
          <w:lang w:eastAsia="pt-BR"/>
        </w:rPr>
        <w:t xml:space="preserve"> Daniel Ricardo Castelan, representante da Câmara de Graduação (CGRAD), Oscar Bruna-Romero, representante do Centro de Ciências Biológicas (CCB), Marco Antônio Machado, representante do corpo discente (DCE), Flávia Aline de Oliveira, representante do corpo discente (Associação de Pós-Graduandos), Aureo Mafra de Moraes, Chefe de Gabinete da Reitoria, e Pedro Luiz Manique Barreto, Pró-Reitor de Assuntos Estudantis. </w:t>
      </w:r>
      <w:r>
        <w:rPr>
          <w:sz w:val="24"/>
          <w:szCs w:val="24"/>
          <w:lang w:eastAsia="pt-BR"/>
        </w:rPr>
        <w:t xml:space="preserve">O conselheiro </w:t>
      </w:r>
      <w:r>
        <w:rPr>
          <w:sz w:val="24"/>
          <w:szCs w:val="24"/>
        </w:rPr>
        <w:t>Marcio Holsbach Costa</w:t>
      </w:r>
      <w:r>
        <w:rPr>
          <w:color w:val="333333"/>
          <w:sz w:val="24"/>
          <w:szCs w:val="24"/>
          <w:lang w:eastAsia="pt-BR"/>
        </w:rPr>
        <w:t xml:space="preserve"> pediu que fosse registrada sua de</w:t>
      </w:r>
      <w:r>
        <w:rPr>
          <w:sz w:val="24"/>
          <w:szCs w:val="24"/>
          <w:lang w:eastAsia="pt-BR"/>
        </w:rPr>
        <w:t xml:space="preserve">claração de voto contrário. O conselheiro Mauricio Girardi também pediu que registre-se seu voto contrário. O conselheiro Carlos </w:t>
      </w:r>
      <w:r>
        <w:rPr>
          <w:color w:val="333333"/>
          <w:sz w:val="24"/>
          <w:szCs w:val="24"/>
          <w:lang w:eastAsia="pt-BR"/>
        </w:rPr>
        <w:t xml:space="preserve">Vieira pediu licença para efetuar a leitura de um documento elaborado por professores do Centro de Filosofia e Ciências Humanas (CFH) acerca da análise da conjuntura política interna e externa, com a proposição de alguns encaminhamentos consensuais, a seguir expostos: “1. Elaboração pelo Conselho Universitário de uma </w:t>
      </w:r>
      <w:r>
        <w:rPr>
          <w:b/>
          <w:color w:val="333333"/>
          <w:sz w:val="24"/>
          <w:szCs w:val="24"/>
          <w:lang w:eastAsia="pt-BR"/>
        </w:rPr>
        <w:t>Nota de Esclarecimento sobre a situação financeira da Universidade Federal de Santa Catarina e seus impactos na sociedade</w:t>
      </w:r>
      <w:r>
        <w:rPr>
          <w:color w:val="333333"/>
          <w:sz w:val="24"/>
          <w:szCs w:val="24"/>
          <w:lang w:eastAsia="pt-BR"/>
        </w:rPr>
        <w:t xml:space="preserve">. Nesta nota é muito importante apresentar dados sobre a importância da UFSC na sociedade catarinense e brasileira: serviços oferecidos (formação de profissionais na graduação e pós-graduação; Clínica Pública de Fonoaudiologia, Odontologia, HU, convênios com empresas para desenvolvimento de tecnologia). O impacto social, cultural e econômico que a falta de recursos vai representar na formação de gerações com qualidade. Destacar o impacto econômico nas cidades em que seus </w:t>
      </w:r>
      <w:r>
        <w:rPr>
          <w:i/>
          <w:color w:val="333333"/>
          <w:sz w:val="24"/>
          <w:szCs w:val="24"/>
          <w:lang w:eastAsia="pt-BR"/>
        </w:rPr>
        <w:t>campi</w:t>
      </w:r>
      <w:r>
        <w:rPr>
          <w:color w:val="333333"/>
          <w:sz w:val="24"/>
          <w:szCs w:val="24"/>
          <w:lang w:eastAsia="pt-BR"/>
        </w:rPr>
        <w:t xml:space="preserve"> estão instalados, gerando desempregos e crise econômica para várias empresas. </w:t>
      </w:r>
      <w:r>
        <w:rPr>
          <w:b/>
          <w:color w:val="333333"/>
          <w:sz w:val="24"/>
          <w:szCs w:val="24"/>
          <w:lang w:eastAsia="pt-BR"/>
        </w:rPr>
        <w:t>O corte de recursos representa a diminuição do tamanho da Universidade</w:t>
      </w:r>
      <w:r>
        <w:rPr>
          <w:color w:val="333333"/>
          <w:sz w:val="24"/>
          <w:szCs w:val="24"/>
          <w:lang w:eastAsia="pt-BR"/>
        </w:rPr>
        <w:t xml:space="preserve">, diminuindo o acesso de jovens ao ensino superior público, que é o sonho de milhares de famílias, em busca de um futuro melhor. 2. O Conselho Universitário da UFSC deve solicitar à Reitoria que nas reuniões da ANDIFES </w:t>
      </w:r>
      <w:r>
        <w:rPr>
          <w:b/>
          <w:color w:val="333333"/>
          <w:sz w:val="24"/>
          <w:szCs w:val="24"/>
          <w:lang w:eastAsia="pt-BR"/>
        </w:rPr>
        <w:t xml:space="preserve">estabeleça diálogos buscando constituir uma articulação das Instituições para defesa do orçamento das Instituições Federais de Ensino Superior, avaliando a possibilidade de ‘suspensão do calendário acadêmico’ caso os cortes orçamentários de 2019 sejam mantidos, </w:t>
      </w:r>
      <w:r>
        <w:rPr>
          <w:color w:val="333333"/>
          <w:sz w:val="24"/>
          <w:szCs w:val="24"/>
          <w:lang w:eastAsia="pt-BR"/>
        </w:rPr>
        <w:t xml:space="preserve">como também o corte de 40% para 2020, a continuidade dos cortes de bolsas de pesquisa e pós-graduação no CNPq, CAPES, inviabilizando a manutenção das atividades, especialmente políticas estudantis, como RU e moradia estudantil. 3. O Conselho Universitário, através da Reitoria ou representantes da UFSC, deve também </w:t>
      </w:r>
      <w:r>
        <w:rPr>
          <w:b/>
          <w:color w:val="333333"/>
          <w:sz w:val="24"/>
          <w:szCs w:val="24"/>
          <w:lang w:eastAsia="pt-BR"/>
        </w:rPr>
        <w:t>solicitar apoio da Bancada Federal Catarinense e estabelecer o diálogo com a Frente Parlamentar pela Valorização das Universidades Federais</w:t>
      </w:r>
      <w:r>
        <w:rPr>
          <w:color w:val="333333"/>
          <w:sz w:val="24"/>
          <w:szCs w:val="24"/>
          <w:lang w:eastAsia="pt-BR"/>
        </w:rPr>
        <w:t xml:space="preserve">. O Parlamento tem se manifestado e se comprometido com a busca do diálogo e caminhos para evitar o corte no orçamento das Universidades Federais. 3. Orientação do Conselho Universitário à administração central para que </w:t>
      </w:r>
      <w:r>
        <w:rPr>
          <w:b/>
          <w:color w:val="333333"/>
          <w:sz w:val="24"/>
          <w:szCs w:val="24"/>
          <w:lang w:eastAsia="pt-BR"/>
        </w:rPr>
        <w:t>realize o monitoramento das redes sociais</w:t>
      </w:r>
      <w:r>
        <w:rPr>
          <w:color w:val="333333"/>
          <w:sz w:val="24"/>
          <w:szCs w:val="24"/>
          <w:lang w:eastAsia="pt-BR"/>
        </w:rPr>
        <w:t xml:space="preserve">, em especial de ‘robôs’, que desmoralizam e atacam a UFSC com mentiras, construindo uma imagem falsa da UFSC e de sua comunidade. </w:t>
      </w:r>
      <w:r>
        <w:rPr>
          <w:b/>
          <w:color w:val="333333"/>
          <w:sz w:val="24"/>
          <w:szCs w:val="24"/>
          <w:lang w:eastAsia="pt-BR"/>
        </w:rPr>
        <w:t>Propõe-se a defesa institucional da UFSC pelos setores responsáveis pela Comunicação Institucional (AGECOM)</w:t>
      </w:r>
      <w:r>
        <w:rPr>
          <w:color w:val="333333"/>
          <w:sz w:val="24"/>
          <w:szCs w:val="24"/>
          <w:lang w:eastAsia="pt-BR"/>
        </w:rPr>
        <w:t xml:space="preserve">. </w:t>
      </w:r>
      <w:r>
        <w:rPr>
          <w:b/>
          <w:color w:val="333333"/>
          <w:sz w:val="24"/>
          <w:szCs w:val="24"/>
          <w:lang w:eastAsia="pt-BR"/>
        </w:rPr>
        <w:t>Solicita-se ainda o monitoramento da Imprensa e ‘solicitação de direito à resposta’ quando a imagem da UFSC e de sua comunidade forem ofendidas</w:t>
      </w:r>
      <w:r>
        <w:rPr>
          <w:color w:val="333333"/>
          <w:sz w:val="24"/>
          <w:szCs w:val="24"/>
          <w:lang w:eastAsia="pt-BR"/>
        </w:rPr>
        <w:t xml:space="preserve"> a partir de ‘juízos de valores’ ou inverdades. </w:t>
      </w:r>
      <w:r>
        <w:rPr>
          <w:bCs/>
          <w:color w:val="333333"/>
          <w:sz w:val="24"/>
          <w:szCs w:val="24"/>
          <w:lang w:eastAsia="pt-BR"/>
        </w:rPr>
        <w:t>Lei</w:t>
      </w:r>
      <w:r>
        <w:rPr>
          <w:color w:val="333333"/>
          <w:sz w:val="24"/>
          <w:szCs w:val="24"/>
          <w:lang w:eastAsia="pt-BR"/>
        </w:rPr>
        <w:t xml:space="preserve"> nº 13.188, de 11 de novembro de 2015, que dispõe sobre o </w:t>
      </w:r>
      <w:r>
        <w:rPr>
          <w:b/>
          <w:bCs/>
          <w:color w:val="333333"/>
          <w:sz w:val="24"/>
          <w:szCs w:val="24"/>
          <w:lang w:eastAsia="pt-BR"/>
        </w:rPr>
        <w:t>direito de resposta</w:t>
      </w:r>
      <w:r>
        <w:rPr>
          <w:color w:val="333333"/>
          <w:sz w:val="24"/>
          <w:szCs w:val="24"/>
          <w:lang w:eastAsia="pt-BR"/>
        </w:rPr>
        <w:t> ou </w:t>
      </w:r>
      <w:r>
        <w:rPr>
          <w:b/>
          <w:bCs/>
          <w:color w:val="333333"/>
          <w:sz w:val="24"/>
          <w:szCs w:val="24"/>
          <w:lang w:eastAsia="pt-BR"/>
        </w:rPr>
        <w:t xml:space="preserve">retificação do ofendido em matéria divulgada, publicada ou transmitida por veículo de comunicação social. </w:t>
      </w:r>
      <w:r>
        <w:rPr>
          <w:color w:val="333333"/>
          <w:sz w:val="24"/>
          <w:szCs w:val="24"/>
          <w:lang w:eastAsia="pt-BR"/>
        </w:rPr>
        <w:t xml:space="preserve">A legislação assegura ao ofendido por matéria veiculada pela imprensa o direito de resposta ou retificação ‘gratuito e proporcional’ à ofensa. O objetivo principal é garantir um mecanismo de defesa para o lado mais fraco da relação entre o cidadão e a imprensa. Caso os veículos não concedam extrajudicialmente o direito de resposta, então que a UFSC acione a justiça, via AGU (PF/UFSC). 4. O Conselho Universitário propor </w:t>
      </w:r>
      <w:r>
        <w:rPr>
          <w:b/>
          <w:color w:val="333333"/>
          <w:sz w:val="24"/>
          <w:szCs w:val="24"/>
          <w:lang w:eastAsia="pt-BR"/>
        </w:rPr>
        <w:t>a realização da SEPEX, a partir de sua ‘descentralização’, utilizando o espaço físico dos Centros de Ensino e dos Campi</w:t>
      </w:r>
      <w:r>
        <w:rPr>
          <w:color w:val="333333"/>
          <w:sz w:val="24"/>
          <w:szCs w:val="24"/>
          <w:lang w:eastAsia="pt-BR"/>
        </w:rPr>
        <w:t xml:space="preserve">. </w:t>
      </w:r>
      <w:r>
        <w:rPr>
          <w:b/>
          <w:color w:val="333333"/>
          <w:sz w:val="24"/>
          <w:szCs w:val="24"/>
          <w:lang w:eastAsia="pt-BR"/>
        </w:rPr>
        <w:t>Essa descentralização garantiria sua economicidade</w:t>
      </w:r>
      <w:r>
        <w:rPr>
          <w:color w:val="333333"/>
          <w:sz w:val="24"/>
          <w:szCs w:val="24"/>
          <w:lang w:eastAsia="pt-BR"/>
        </w:rPr>
        <w:t xml:space="preserve">. Seria necessária uma articulação dos setores envolvidos pelas pró-reitorias responsáveis e comissões específicas em cada centro, definidas pelos Conselhos de Unidade. É uma oportunidade única de valorização do trabalho que a UFSC realiza com a comunidade interna e externa. </w:t>
      </w:r>
      <w:r>
        <w:rPr>
          <w:b/>
          <w:color w:val="333333"/>
          <w:sz w:val="24"/>
          <w:szCs w:val="24"/>
          <w:lang w:eastAsia="pt-BR"/>
        </w:rPr>
        <w:t>A divulgação deveria ser ampla nas mídias sociais pelos setores de comunicação institucionais</w:t>
      </w:r>
      <w:r>
        <w:rPr>
          <w:color w:val="333333"/>
          <w:sz w:val="24"/>
          <w:szCs w:val="24"/>
          <w:lang w:eastAsia="pt-BR"/>
        </w:rPr>
        <w:t xml:space="preserve">. 5. Que o Conselho Universitário </w:t>
      </w:r>
      <w:r>
        <w:rPr>
          <w:b/>
          <w:color w:val="333333"/>
          <w:sz w:val="24"/>
          <w:szCs w:val="24"/>
          <w:lang w:eastAsia="pt-BR"/>
        </w:rPr>
        <w:t>avalie a possibilidade de ‘suspensão do calendário acadêmico (atividades de ensino)’ caso os cortes do orçamento sejam mantidos e as políticas de permanência estudantil sejam afetadas</w:t>
      </w:r>
      <w:r>
        <w:rPr>
          <w:color w:val="333333"/>
          <w:sz w:val="24"/>
          <w:szCs w:val="24"/>
          <w:lang w:eastAsia="pt-BR"/>
        </w:rPr>
        <w:t xml:space="preserve">. </w:t>
      </w:r>
      <w:r>
        <w:rPr>
          <w:b/>
          <w:color w:val="333333"/>
          <w:sz w:val="24"/>
          <w:szCs w:val="24"/>
          <w:lang w:eastAsia="pt-BR"/>
        </w:rPr>
        <w:t>Promover ampla discussão nos Centros de Ensino</w:t>
      </w:r>
      <w:r>
        <w:rPr>
          <w:color w:val="333333"/>
          <w:sz w:val="24"/>
          <w:szCs w:val="24"/>
          <w:lang w:eastAsia="pt-BR"/>
        </w:rPr>
        <w:t xml:space="preserve">. </w:t>
      </w:r>
      <w:r>
        <w:rPr>
          <w:b/>
          <w:color w:val="333333"/>
          <w:sz w:val="24"/>
          <w:szCs w:val="24"/>
          <w:lang w:eastAsia="pt-BR"/>
        </w:rPr>
        <w:t>Caso seja tomada essa decisão, que seja amplamente divulgada para a sociedade, através de notas institucionais demonstrando a impossibilidade de continuidade de suas atividades de ensino por falta de recursos financeiros que estavam previstos no orçamento da UFSC, por força de Lei</w:t>
      </w:r>
      <w:r>
        <w:rPr>
          <w:color w:val="333333"/>
          <w:sz w:val="24"/>
          <w:szCs w:val="24"/>
          <w:lang w:eastAsia="pt-BR"/>
        </w:rPr>
        <w:t xml:space="preserve">. 6. Realizar uma </w:t>
      </w:r>
      <w:r>
        <w:rPr>
          <w:b/>
          <w:color w:val="333333"/>
          <w:sz w:val="24"/>
          <w:szCs w:val="24"/>
          <w:lang w:eastAsia="pt-BR"/>
        </w:rPr>
        <w:t>reunião de articulação política e de esclarecimentos com a comunidade do entorno que seria afetada economicamente</w:t>
      </w:r>
      <w:r>
        <w:rPr>
          <w:color w:val="333333"/>
          <w:sz w:val="24"/>
          <w:szCs w:val="24"/>
          <w:lang w:eastAsia="pt-BR"/>
        </w:rPr>
        <w:t xml:space="preserve">, devido aos cortes no orçamento da UFSC.” O presidente, antes de encerrar a sessão, agradeceu a plateia pela presença e pela contribuição para a melhoraria da UFSC. Disse ainda que eram os estudantes nas universidades que moviam o mundo.  </w:t>
      </w:r>
      <w:r>
        <w:rPr>
          <w:sz w:val="24"/>
          <w:szCs w:val="24"/>
        </w:rPr>
        <w:t>Por fim, o presidente agradeceu a presença de todos e encerrou a sessão, da qual, para constar, eu, Raquel Pinheiro, secretária-geral dos Órgãos Deliberativos Centrais, lavrei a presente ata, que, após ser aprovada, será assinada pelo senhor presidente e pelos demais conselheiros, estando a gravação integral da sessão à disposição na página dos Órgãos Deliberativos Centrais. Florianópolis, 30 de setembro de 2019.</w:t>
      </w:r>
    </w:p>
    <w:sectPr>
      <w:headerReference w:type="default" r:id="rId2"/>
      <w:headerReference w:type="first" r:id="rId3"/>
      <w:footerReference w:type="default" r:id="rId4"/>
      <w:footerReference w:type="first" r:id="rId5"/>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1:10:00Z</dcterms:created>
  <dc:creator>Conselhos</dc:creator>
  <dc:description/>
  <dc:language>en-US</dc:language>
  <cp:lastModifiedBy>UFSC-208629</cp:lastModifiedBy>
  <cp:lastPrinted>2019-06-26T10:00:00Z</cp:lastPrinted>
  <dcterms:modified xsi:type="dcterms:W3CDTF">2019-10-14T21:14:00Z</dcterms:modified>
  <cp:revision>3</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