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4 DA SESSÃO EXTRA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ind w:left="4536" w:hanging="0"/>
        <w:jc w:val="both"/>
        <w:rPr>
          <w:sz w:val="24"/>
          <w:szCs w:val="24"/>
        </w:rPr>
      </w:pPr>
      <w:r>
        <w:rPr>
          <w:sz w:val="24"/>
          <w:szCs w:val="24"/>
        </w:rPr>
        <w:t>Ata da sessão ordinária do Conselho Universitário realizada no dia 3 de setembro de 2019, às 14 horas, no Auditório Garapuvu, do Centro de Cultura e Eventos Reitor Luiz Carlos Cancellier de Olivo.</w:t>
      </w:r>
    </w:p>
    <w:p>
      <w:pPr>
        <w:pStyle w:val="Normal"/>
        <w:suppressLineNumbers/>
        <w:tabs>
          <w:tab w:val="clear" w:pos="708"/>
          <w:tab w:val="left" w:pos="4253" w:leader="none"/>
        </w:tabs>
        <w:jc w:val="both"/>
        <w:rPr>
          <w:sz w:val="24"/>
          <w:szCs w:val="24"/>
        </w:rPr>
      </w:pPr>
      <w:r>
        <w:rPr>
          <w:sz w:val="24"/>
          <w:szCs w:val="24"/>
        </w:rPr>
      </w:r>
    </w:p>
    <w:p>
      <w:pPr>
        <w:pStyle w:val="Standard"/>
        <w:jc w:val="both"/>
        <w:rPr/>
      </w:pPr>
      <w:r>
        <w:rPr>
          <w:rFonts w:cs="Times New Roman" w:ascii="Times New Roman" w:hAnsi="Times New Roman"/>
        </w:rPr>
        <w:t xml:space="preserve">Aos três dias do mês de setembro do ano de dois mil e dezenove, às quatorze horas, no Auditório Garapuvu do Centro de Cultura e Eventos </w:t>
      </w:r>
      <w:r>
        <w:rPr/>
        <w:t>Reitor Luiz Carlos Cancellier de Olivo</w:t>
      </w:r>
      <w:r>
        <w:rPr>
          <w:rFonts w:cs="Times New Roman" w:ascii="Times New Roman" w:hAnsi="Times New Roman"/>
        </w:rPr>
        <w:t xml:space="preserve">, reuniu-se o Conselho Universitário da Universidade Federal de Santa Catarina (UFSC), em caráter ordinário, convocado por meio do Ofício Circular nº 12/2019/SODC/CUn, para apreciação e deliberação da matéria nos termos da convocação anteriormente preparada e enviada a todos os conselheiros via correio eletrônico. Compareceram à sessão, conforme atesta a lista de frequência subscrita em apartado: Tereza Cristina Rozone de Souza, Cristiane Derani, Sebastião Roberto Soares, Rogério Cid Bastos, César Damian, Jana Mara Block, Alexandre Verzani Nogueira, Oscar Bruna-Romero, Cláudia Beatriz Nedel, Antonio Alberto Brunetta, Rosalba Maria Cardoso Garcia, Celso Spada, Niton da Silva Branco, Jorge Douglas Massayuki Kondo, Antonio Nemer Kannan Neto, José Isaac Pilati, Samuel da Silva Mattos, Everton das Neves Gonçalves, Arnoldo Debatin Neto, Antônio Renato Pereira Moro, Luiz Guilherme Antonacci Guglielmo, Rogério Luiz de Souza, Carlos Antônio Oliveira Vieira, Irineu Manoel de Souza, Pedro Antonio de Melo, Edson Roberto de Pieri, Márcio Holsbach Costa, Anderson Luiz Fernandes Perez, Maurício Girardi, João Luiz Martins, Caroline Rodrigues Vaz, Juliano Gil Nunes Wendt, Crysttian Arantes Paixão, Cátia Regina Silva de Carvalho Pinto, Silvia Lopes de Sena Taglialenha, André Vanderlinde da Silva, Thainá Castro Costa Figueiredo Lopes, Daniel Ricardo Castelan, Valdir Alvim da Silva, Renato Oba, José Leomar Tedesco, Alexandra Susana Latini, Glória Regina Botelho, Glauber Wagner, Anderson Roberto Oliveira, Bárbara Santos Ventura, Pedro Henrique Pappen, Flávia Aline de Oliveira, Ana Lara Schlindwein, Rafael Carvalho Bueno, Ricardo Battaglin Neto, Taylana Ramos Pirocca, Marco Antônio Marcon Pinheiro Machado, Clarens Chery, Leonardo Souza Godim de Oliveira e Mateus Engel Voight. Foi justificada a ausência dos conselheiros Marcelo Sobottka, Fabrizio Machado Pereira e Marco Aurélio Prass Goetten. Na sequência, o presidente abriu a sessão e questionou se todos estavam de acordo com o único ponto de pauta, o qual teve aprovação unânime. Em seguida, colocou em votação o direito de fala pela representação do Sindicato Nacional dos Docentes das Instituições de Ensino Superior (ANDES-SN), que também teve aprovação unânime. </w:t>
      </w:r>
      <w:r>
        <w:rPr>
          <w:rFonts w:cs="Times New Roman" w:ascii="Times New Roman" w:hAnsi="Times New Roman"/>
          <w:lang w:eastAsia="pt-BR"/>
        </w:rPr>
        <w:t>A seguir, o presidente</w:t>
      </w:r>
      <w:r>
        <w:rPr>
          <w:rFonts w:cs="Times New Roman" w:ascii="Times New Roman" w:hAnsi="Times New Roman"/>
        </w:rPr>
        <w:t xml:space="preserve"> passou à ordem do dia, com a apreciação do item pautado de acordo com o que segue</w:t>
      </w:r>
      <w:r>
        <w:rPr>
          <w:rFonts w:cs="Times New Roman" w:ascii="Times New Roman" w:hAnsi="Times New Roman"/>
          <w:lang w:eastAsia="pt-BR"/>
        </w:rPr>
        <w:t>.</w:t>
      </w:r>
      <w:r>
        <w:rPr>
          <w:rFonts w:cs="Times New Roman" w:ascii="Times New Roman" w:hAnsi="Times New Roman"/>
          <w:b/>
          <w:lang w:eastAsia="pt-BR"/>
        </w:rPr>
        <w:t xml:space="preserve"> </w:t>
      </w:r>
      <w:r>
        <w:rPr>
          <w:rFonts w:cs="Times New Roman" w:ascii="Times New Roman" w:hAnsi="Times New Roman"/>
          <w:b/>
        </w:rPr>
        <w:t xml:space="preserve">1. Apreciação e deliberação sobre o Programa Institutos e Universidades Empreendedoras e Inovadoras – “Future-se”. </w:t>
      </w:r>
      <w:r>
        <w:rPr>
          <w:rFonts w:cs="Times New Roman" w:ascii="Times New Roman" w:hAnsi="Times New Roman"/>
        </w:rPr>
        <w:t xml:space="preserve">A dinâmica da reunião estabelecida pelo presidente foi que a votação seria exercida pelo Conselho Universitário, que a plateia, para falar, teria o direito de se inscrever, e que a ordem de falas incluía o Sindicato dos Professores das Universidades Federais de Santa Catarina (Apufsc-Sindical), o </w:t>
      </w:r>
      <w:r>
        <w:rPr>
          <w:rFonts w:cs="Times New Roman" w:ascii="Times New Roman" w:hAnsi="Times New Roman"/>
          <w:bCs/>
          <w:kern w:val="2"/>
          <w:lang w:eastAsia="pt-BR"/>
        </w:rPr>
        <w:t>Sindicato dos Trabalhadores em Educação das Instituições Públicas de Ensino Superior do Estado de Santa Catarina (SINTUFSC)</w:t>
      </w:r>
      <w:r>
        <w:rPr>
          <w:rFonts w:cs="Times New Roman" w:ascii="Times New Roman" w:hAnsi="Times New Roman"/>
        </w:rPr>
        <w:t xml:space="preserve">, o Diretório Central dos Estudantes (DCE) Luís Travassos, a Associação de Pós-Graduandos (APG) e o Grupo de Trabalho (GT) sobre o “Future-se”, para que, por fim, fosse elaborada uma moção para ser colocada em votação. O presidente também anunciou que, após reunião com doze dos quinze diretores dos centros de ensino da Universidade, houve consonância com relação ao compromisso da administração em garantir a manutenção das bolsas e do Restaurante Universitário enquanto houvesse condições financeiras. Ao entrar no ponto de pauta, o presidente expôs que, até aquele momento, não havia sido feito nenhum pedido do Ministério da Educação à universidade de manifestação favorável ou não ao “Future-se”, pois tal programa tratava, a princípio, de uma minuta de um projeto de lei, cujo teor não fora encaminhado ainda aos poderes executivo e legislativo. O presidente também informou que, após assembleias abertas nos centros de ensino da Universidade, que contaram com a presença do Conselho das unidades, houve rejeição unânime do Programa. Na sequência, foi passada a palavra ao Grupo de Trabalho constituído pela Portaria nº </w:t>
      </w:r>
      <w:r>
        <w:rPr>
          <w:rFonts w:cs="Times New Roman" w:ascii="Times New Roman" w:hAnsi="Times New Roman"/>
          <w:shd w:fill="FFFFFF" w:val="clear"/>
          <w:lang w:eastAsia="pt-BR"/>
        </w:rPr>
        <w:t>1720/2019/GR</w:t>
      </w:r>
      <w:r>
        <w:rPr>
          <w:rFonts w:cs="Times New Roman" w:ascii="Times New Roman" w:hAnsi="Times New Roman"/>
        </w:rPr>
        <w:t xml:space="preserve"> para apresentação da análise elaborada sobre o programa, cuja manifestação foi feita pelo professor Carlos Alberto Marques. Logo após, </w:t>
      </w:r>
      <w:r>
        <w:rPr>
          <w:rFonts w:cs="Times New Roman" w:ascii="Times New Roman" w:hAnsi="Times New Roman"/>
          <w:lang w:eastAsia="pt-BR"/>
        </w:rPr>
        <w:t xml:space="preserve">tomou a palavra o professor Áureo Mafra de Moraes, que reconheceu </w:t>
      </w:r>
      <w:r>
        <w:rPr>
          <w:rFonts w:cs="Times New Roman" w:ascii="Times New Roman" w:hAnsi="Times New Roman"/>
        </w:rPr>
        <w:t>o esforço dos membros do Grupo de Trabalho nas atividades e anunciou que, no seu ponto de vista, os dois objetivos do grupo foram alcançados, quais sejam, a constituição e disposição de conhecimento à comunidade e a organização e incentivo de debates e a participação neles.</w:t>
      </w:r>
      <w:r>
        <w:rPr>
          <w:rFonts w:cs="Times New Roman" w:ascii="Times New Roman" w:hAnsi="Times New Roman"/>
          <w:b/>
          <w:lang w:eastAsia="pt-BR"/>
        </w:rPr>
        <w:t xml:space="preserve"> </w:t>
      </w:r>
      <w:r>
        <w:rPr>
          <w:rFonts w:cs="Times New Roman" w:ascii="Times New Roman" w:hAnsi="Times New Roman"/>
          <w:lang w:eastAsia="pt-BR"/>
        </w:rPr>
        <w:t xml:space="preserve">Afirmou também que o processo de deliberação sobre o Programa, </w:t>
      </w:r>
      <w:r>
        <w:rPr>
          <w:rFonts w:cs="Times New Roman" w:ascii="Times New Roman" w:hAnsi="Times New Roman"/>
        </w:rPr>
        <w:t xml:space="preserve">com a realização de uma assembleia-geral universitária seguida de um posicionamento do Conselho Universitário, ocorreu em outras instituições. Em seguida, foi aberto espaço para debate, sendo concedida a palavra aos diretores das unidades acadêmicas, aos representantes de sindicatos, aos discentes e aos servidores técnico-administrativos, que se pronunciaram acerca do tema. </w:t>
      </w:r>
      <w:r>
        <w:rPr>
          <w:rFonts w:cs="Times New Roman" w:ascii="Times New Roman" w:hAnsi="Times New Roman"/>
          <w:lang w:eastAsia="pt-BR"/>
        </w:rPr>
        <w:t>Na oportunidade</w:t>
      </w:r>
      <w:r>
        <w:rPr>
          <w:rFonts w:cs="Times New Roman" w:ascii="Times New Roman" w:hAnsi="Times New Roman"/>
        </w:rPr>
        <w:t>, os diretores de centro falaram sobre como foram realizadas as discussões e a deliberação no que tange ao “Future-se” nos seus respectivos centros, informando que houve a relização de debates entre as três categorias – docentes, discentes e técnico-administrativos –, assembleias-gerais e reuniões com o Conselho de cada unidade. Informaram que houve também deliberação por parte dos conselheiros, tendo como resultado o posicionamento contrário, por maioria de votos, à adesão à totalidade do referido programa. O professor Celso Spada, representante do Centro de Ciências da Saúde (CCS), cujo posicionamento foi contrário ao item de pauta, ressaltou a importância de uma maior discussão sobre o “Future-se”, a fim de que este pudesse atender as necessidades da Universidade. Posteriormente, foi aberto espaço para manifestação dos demais conselheiros. Na oportunidade, a professora Thereza Cristina Bertazzo Silveira Viana, representante dos professores de educação básica, representantes da nova diretoria do SINTUFSC e a diretora sindical do ANDES-SN declararam-se também contrários ao Programa “Future-se”. Por fim, foi proposta a leitura de uma minuta de moção para apreciação e deliberação, com o seguinte teor:</w:t>
      </w:r>
      <w:r>
        <w:rPr>
          <w:rStyle w:val="Emphasis"/>
          <w:rFonts w:cs="Times New Roman" w:ascii="Times New Roman" w:hAnsi="Times New Roman"/>
        </w:rPr>
        <w:t xml:space="preserve"> </w:t>
      </w:r>
      <w:r>
        <w:rPr>
          <w:rStyle w:val="Emphasis"/>
          <w:rFonts w:cs="Times New Roman" w:ascii="Times New Roman" w:hAnsi="Times New Roman"/>
          <w:i w:val="false"/>
        </w:rPr>
        <w:t>“</w:t>
      </w:r>
      <w:r>
        <w:rPr>
          <w:rFonts w:cs="Times New Roman" w:ascii="Times New Roman" w:hAnsi="Times New Roman"/>
        </w:rPr>
        <w:t xml:space="preserve">O Conselho Universitário da UFSC, reunido em sessão aberta, realizada em 3 de setembro de 2019, vem a público manifestar seu posicionamento de rejeição integral à proposta do Ministério da Educação, expressa no programa ‘Future-se’. Essa decisão é resultado também do posicionamento de um conjunto de Unidades Acadêmicas, além das entidades representativas de docentes, servidores técnico-administrativos em educação e de estudantes, que foi construída a partir da análise e discussões da minuta de PL disponibilizada pelo MEC. É resultado também da atividade de Grupo de Trabalho, a quem coube subsidiar as discussões e induzir debates e reflexões sobre a proposta do MEC. Num contexto de medidas de bloqueio e drásticos cortes orçamentários ao qual estão submetidas as IFEs, e da absoluta ausência de diálogo para a propositura desse programa, a análise do PL trouxe muitas incertezas quanto aos reais benefícios em prol da manutenção financeira de todo o sistema universitário público, e muitas dúvidas a respeito dos impactos acadêmicos que o programa pode trazer às IFEs. O PL ignora, ainda, aspectos importantes, como: 1. </w:t>
      </w:r>
      <w:r>
        <w:rPr>
          <w:rFonts w:cs="Times New Roman" w:ascii="Times New Roman" w:hAnsi="Times New Roman"/>
          <w:iCs/>
          <w:lang w:eastAsia="pt-BR"/>
        </w:rPr>
        <w:t>Áreas acadêmicas sem conexão imediata com as necessidades do mercado; 2. O papel das unidades descentralizadas das IFEs e sua importância no desenvolvimento regional; 3. A alteração de leis que confrontam as políticas públicas de educação consolidadas; 4. A autonomia universitária prevista no Artigo 207 da Constituição Federal de 1988; 5. As iniciativas das IFEs na área de Internacionalização; e 5. A inserção fundamental do SUS como único sistema presente nos hospitais universitários. Através do posicionamento de rejeição do programa Future-se, reforçamos fortemente a defesa inarredável de princípios inegociáveis das Universidades Públicas Brasileiras: – a plena autonomia constitucional, de gestão financeira, administrativa e pedagógica; – o respeito à democracia interna das IFEs; – a indissociabilidade do ensino, pesquisa e extensão; – o financiamento do Sistema de Ensino Superior Público como dever do Estado; – a garantia de Políticas estruturantes de apoio à permanência estudantil; – a preservação das múltiplas vocações, da pluralidade acadêmica e da dimensão social das IFEs. O Conselho Universitário, cumprindo sua função de instância máxima de deliberação da UFSC, reitera, por meio deste documento, sua exigência de que o governo federal desbloqueie imediatamente os recursos orçamentários a que as universidades têm direito. Com a presente decisão, também reiteramos nossa permanente disposição ao diálogo com o MEC para o aperfeiçoamento das IFES.”</w:t>
      </w:r>
      <w:r>
        <w:rPr>
          <w:rFonts w:cs="Times New Roman" w:ascii="Times New Roman" w:hAnsi="Times New Roman"/>
          <w:i/>
          <w:iCs/>
          <w:lang w:eastAsia="pt-BR"/>
        </w:rPr>
        <w:t xml:space="preserve"> </w:t>
      </w:r>
      <w:r>
        <w:rPr>
          <w:rFonts w:cs="Times New Roman" w:ascii="Times New Roman" w:hAnsi="Times New Roman"/>
          <w:iCs/>
          <w:lang w:eastAsia="pt-BR"/>
        </w:rPr>
        <w:t>Em seguida, a</w:t>
      </w:r>
      <w:r>
        <w:rPr>
          <w:rFonts w:cs="Times New Roman" w:ascii="Times New Roman" w:hAnsi="Times New Roman"/>
        </w:rPr>
        <w:t xml:space="preserve"> minuta de moção proposta, cujo teor era contrário ao Programa “Future-se”, foi submetida à votação e foi aprovada por maioria de votos, tendo um voto contrário. A seguir o presidente informou que, dada a situação que a Universidade enfrentava, seria convocada uma reunião aberta do Conselho Universitário para a semana seguinte para continuar a discussão a respeito dos pontos aprovados na assembleia realizada em 2 de setembro de 2019 e que seria dado o encaminhamento para fazer uma deliberação. Por fim, o presidente agradeceu a presença de todos e também o trabalho realizado pela equipe da Secretaria de Cultura e Artes, e encerrou a sessão, da qual, para constar, eu, Aureo Mafra de Moraes, Chefe de Gabinete, lavrei a presente ata, que, após ser aprovada, será assinada pelo senhor presidente e pelos demais conselheiros, estando a gravação integral da sessão à disposição na página dos Órgãos Deliberativos Centrais. Florianópolis, 3 de setembro de 2019.</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34:00Z</dcterms:created>
  <dc:creator>Conselhos</dc:creator>
  <dc:description/>
  <cp:keywords/>
  <dc:language>en-US</dc:language>
  <cp:lastModifiedBy>UFSC-208629</cp:lastModifiedBy>
  <cp:lastPrinted>2019-10-15T16:01:00Z</cp:lastPrinted>
  <dcterms:modified xsi:type="dcterms:W3CDTF">2019-11-22T20:25:00Z</dcterms:modified>
  <cp:revision>8</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