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8"/>
          <w:tab w:val="left" w:pos="4253" w:leader="none"/>
        </w:tabs>
        <w:jc w:val="both"/>
        <w:rPr/>
      </w:pPr>
      <w:r>
        <w:rPr/>
      </w:r>
    </w:p>
    <w:p>
      <w:pPr>
        <w:pStyle w:val="Normal"/>
        <w:suppressLineNumbers/>
        <w:tabs>
          <w:tab w:val="clear" w:pos="708"/>
          <w:tab w:val="left" w:pos="4253" w:leader="none"/>
        </w:tabs>
        <w:jc w:val="center"/>
        <w:rPr>
          <w:sz w:val="24"/>
          <w:szCs w:val="24"/>
        </w:rPr>
      </w:pPr>
      <w:r>
        <w:rPr>
          <w:sz w:val="24"/>
          <w:szCs w:val="24"/>
        </w:rPr>
        <w:t>ATA Nº 9 DE CONTINUAÇÃO DA SESSÃO ESPECIAL DO CONSELHO UNIVERSITÁRIO</w:t>
      </w:r>
    </w:p>
    <w:p>
      <w:pPr>
        <w:pStyle w:val="Normal"/>
        <w:suppressLineNumbers/>
        <w:tabs>
          <w:tab w:val="clear" w:pos="708"/>
          <w:tab w:val="left" w:pos="4253" w:leader="none"/>
        </w:tabs>
        <w:jc w:val="center"/>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e continuação da sessão especial do Conselho Universitário realizada no dia 28 de maio de 2019, às 10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lang w:eastAsia="pt-BR"/>
        </w:rPr>
        <w:t xml:space="preserve">Aos vinte e oito dias do mês de maio do ano de dois mil e dezenove, às dez horas, na sala Prof. Ayrton Roberto de Oliveira, reuniu-se o Conselho Universitário da Universidade Federal de Santa Catarina (UFSC), convocado por meio do Ofício Circular nº 9/2019/CUn, em caráter especial, para apreciação e deliberação da matéria nos termos da convocação anteriormente preparada e enviada a todos via correio eletrônico. Compareceram, conforme atesta a lista de frequência subscrita em apartado: Tereza Cristina Rozone de Souza, Juarez Vieira do Nascimento, Sebastião Roberto Soares, Rogério Cid Bastos, Walter Quadros Seiffert, Alexandre Verzani Nogueira, Oscar Bruna-Romero, Antonio Alberto Brunetta, Rosalba Maria Cardoso Garcia, Celso Spada, Fabricio de Souza Neves, Claudia Ângela Maziero Volpato, Nilton da Silva Branco,  Jorge Douglas Massayuki Kondo, Samuel da Silva Matos, Everton das Neves Gonçalves, Silvana de Gaspari, Luiz Guilherme Antonacci Guglielmo, Miriam Furtado Hartung, Carlos Antônio Oliveira Vieira, Irineu Manoel de Souza, Lauro Francisco Mattei, Edson Roberto De Pieri, Daniel Martins, Eugênio Simão, Mauricio Girardi, João Luiz Martins, Caroline Rodrigues Vaz, Juliano Gil Nunes Wendt, Crysttian Arantes Paixão, Catia Regina Silva de Carvalho Pinto, Silvia Lopes de Sena Taglialenha, Andre Vanderlinde da Silva, Thainá Castro Costa Figueiredo Lopes, Guilherme Ernani Vieira, Reanto Oba, Marcelo Sobottka, Kelly Samara da Silva, Marcelo Bittencourt, José Gerlado Mattos, Anderson Roberto Oliveira, Rosi Corrêa de Abreu, Newton de Mendonça Barbosa Júnior, Paulo Henique Pappen, Marco Antonio Marcon Pinheiro Machado, Mateus Engel Voight, Marco Aurelio Prass Getten. Justificaram ausência os conselheiros Carlos Henrique Nunes, Antonio Renato Pereira Moro, José Leomar Todesco, </w:t>
      </w:r>
      <w:hyperlink r:id="rId2">
        <w:r>
          <w:rPr>
            <w:rStyle w:val="InternetLink"/>
            <w:sz w:val="24"/>
            <w:szCs w:val="24"/>
            <w:lang w:eastAsia="pt-BR"/>
          </w:rPr>
          <w:t>Ricardo Battaglin</w:t>
        </w:r>
      </w:hyperlink>
      <w:r>
        <w:rPr>
          <w:sz w:val="24"/>
          <w:szCs w:val="24"/>
          <w:lang w:eastAsia="pt-BR"/>
        </w:rPr>
        <w:t xml:space="preserve"> e </w:t>
      </w:r>
      <w:hyperlink r:id="rId3">
        <w:r>
          <w:rPr>
            <w:rStyle w:val="InternetLink"/>
            <w:sz w:val="24"/>
            <w:szCs w:val="24"/>
            <w:lang w:eastAsia="pt-BR"/>
          </w:rPr>
          <w:t>Juliano Dal Pupo</w:t>
        </w:r>
      </w:hyperlink>
      <w:r>
        <w:rPr>
          <w:sz w:val="24"/>
          <w:szCs w:val="24"/>
          <w:lang w:eastAsia="pt-BR"/>
        </w:rPr>
        <w:t xml:space="preserve">. </w:t>
      </w:r>
      <w:r>
        <w:rPr>
          <w:sz w:val="24"/>
          <w:szCs w:val="24"/>
        </w:rPr>
        <w:t xml:space="preserve">Antes de iniciar a sessão o conselheiro Lauro Francisco Mattei pediu lincença para  sugerir que, a fim de deixar as reuniões mais produtivas, além de que se mantivesse o horário tradicional das reuniões ordinárias do Conselho Universitário (última terça-feira do mês às quatorze horas), que as reuniões extraordinárias, quando necessárias, fossem na segunda terça-feira do mês às quatorze horas, para que os colegas de Curitibanos e outras áreas distantes não precisassem mais sair às 04:00 da manhã para poder chegar a tempo em Florianópolis, o que facilitaria o </w:t>
      </w:r>
      <w:r>
        <w:rPr>
          <w:i/>
          <w:sz w:val="24"/>
          <w:szCs w:val="24"/>
        </w:rPr>
        <w:t>quorum</w:t>
      </w:r>
      <w:r>
        <w:rPr>
          <w:sz w:val="24"/>
          <w:szCs w:val="24"/>
        </w:rPr>
        <w:t xml:space="preserve">. Também levou em conta os horários de aula dos professores, para evitar mudanças repentinas nas agendas quando ocorresse uma extraordinária. Os conselheiros dos </w:t>
      </w:r>
      <w:r>
        <w:rPr>
          <w:i/>
          <w:sz w:val="24"/>
          <w:szCs w:val="24"/>
        </w:rPr>
        <w:t>campi</w:t>
      </w:r>
      <w:r>
        <w:rPr>
          <w:sz w:val="24"/>
          <w:szCs w:val="24"/>
        </w:rPr>
        <w:t xml:space="preserve"> concordaram com a proposição. Houve uma solicitação de inversão de item de pauta, proposta pelo requerente do Processo nº 23080.043613/2017-41, a qual foi indeferida.</w:t>
      </w:r>
      <w:r>
        <w:rPr>
          <w:b/>
          <w:sz w:val="24"/>
          <w:szCs w:val="24"/>
        </w:rPr>
        <w:t xml:space="preserve"> </w:t>
      </w:r>
      <w:r>
        <w:rPr>
          <w:sz w:val="24"/>
          <w:szCs w:val="24"/>
        </w:rPr>
        <w:t xml:space="preserve">Após saudar os presentes, o presidente confirmou o </w:t>
      </w:r>
      <w:r>
        <w:rPr>
          <w:i/>
          <w:sz w:val="24"/>
          <w:szCs w:val="24"/>
        </w:rPr>
        <w:t>quorum</w:t>
      </w:r>
      <w:r>
        <w:rPr>
          <w:sz w:val="24"/>
          <w:szCs w:val="24"/>
        </w:rPr>
        <w:t xml:space="preserve"> e declarou aberta a sessão, passando à ordem do dia, com a apreciação dos pontos de pauta listados a seguir. </w:t>
      </w:r>
      <w:r>
        <w:rPr>
          <w:b/>
          <w:sz w:val="24"/>
          <w:szCs w:val="24"/>
        </w:rPr>
        <w:t>1. Processo nº 23080.030123/2018-65 – Objeto: Apreciação das propostas de alterações no Estatuto e no Regimento Geral da UFSC, no que diz respeito à representação estudantil e da comunidade externa nos órgãos colegiados da Universidade</w:t>
      </w:r>
      <w:r>
        <w:rPr>
          <w:sz w:val="24"/>
          <w:szCs w:val="24"/>
        </w:rPr>
        <w:t xml:space="preserve">, sob relatoria do conselheiro Carlos Antonio Oliveira Vieira. Com a palavra, o parecerista passou à apreciação da alteração do parágrafo primeiro do art. 151 do Regimento Geral da UFSC. “Art. 151 [...] § 1.º </w:t>
      </w:r>
      <w:r>
        <w:rPr>
          <w:i/>
          <w:iCs/>
          <w:sz w:val="24"/>
          <w:szCs w:val="24"/>
        </w:rPr>
        <w:t xml:space="preserve">A representação estudantil terá por objetivo promover a cooperação da </w:t>
      </w:r>
      <w:r>
        <w:rPr>
          <w:sz w:val="24"/>
          <w:szCs w:val="24"/>
        </w:rPr>
        <w:t xml:space="preserve"> </w:t>
      </w:r>
      <w:r>
        <w:rPr>
          <w:i/>
          <w:iCs/>
          <w:sz w:val="24"/>
          <w:szCs w:val="24"/>
        </w:rPr>
        <w:t xml:space="preserve">Comunidade Acadêmica e o aprimoramento da Instituição, </w:t>
      </w:r>
      <w:r>
        <w:rPr>
          <w:b/>
          <w:bCs/>
          <w:i/>
          <w:iCs/>
          <w:sz w:val="24"/>
          <w:szCs w:val="24"/>
        </w:rPr>
        <w:t>atuando em defesa dos interesses estudantis</w:t>
      </w:r>
      <w:r>
        <w:rPr>
          <w:sz w:val="24"/>
          <w:szCs w:val="24"/>
        </w:rPr>
        <w:t xml:space="preserve">”. o relator mencionou que o Regimento Geral fora elaborado em um período em que se estava em um governo de recessão. Submetida à discussão e à votação, a  proposta foi aprovada por maioria. Prosseguindo, a apreciação do </w:t>
      </w:r>
      <w:r>
        <w:rPr>
          <w:bCs/>
          <w:sz w:val="24"/>
          <w:szCs w:val="24"/>
        </w:rPr>
        <w:t>parágrafo segundo do</w:t>
      </w:r>
      <w:r>
        <w:rPr>
          <w:sz w:val="24"/>
          <w:szCs w:val="24"/>
        </w:rPr>
        <w:t xml:space="preserve"> Art. 155, no qual o relator propõe a supressão. Em discussão, o conselheiro Daniel Martins declarou-se contrário à revogação, alegando que, se o embasamento era o princípio da isonomia, deveria haver também uma isonomia numérica. Como alternativa, sugeriu encorajar mais alunos a participarem ativamente dos órgãos colegiados da Universidade. Alegou, ainda, que receava que um único aluno, motivado por vieses políticos e interesses extemporâneos à Universidade, pudesse “acumular superpoderes”, caso lhe fosse concedida permissão para atuar em diversos cargos e, então, usá-los em prol de um partido ou entidade externa alheia aos interesses e propósitos da Universidade. Encerrou reiterando o encorajamento do aumento do leque de representantes ao invés do acúmulo de cargos em um único indivíduo. O conselheiro Eugênio Simão corroborou com o que fora dito pelo conselheiro Daniel Martins. O conselheiro Marco Antonio Marcon Pinheiro Machado manifestou-se favorável à revogação, sem adereçar concretamente os contrapontos levantados pelos conselheiros Daniel Martins e Eugênio Simão, alegando apenas ser “a vontade dos estudantes” a revogação do artigo. O conselheiro Paulo Henique Pappen colocou-se favorável à revogação sem adereçar diretamente os contrapontos e alegou ser “difícil” chamar pessoas para disputarem politicamente em prol da Universidade, e que estavam se virando com 30 (trinta) representantes em teoria, pois, na prática, alegou possuírem menos. O conselheiro Lauro Francisco Mattei manifestou-se favorável à revogação e a defendeu com mais precisão, mencionando valorização da autonomia acima da restrição como componente necessário para que estudantes fossem encorajados a participarem ativamente dos colegiados. Logo após, o presidente deu início à votação acerca da aprovação da supressão do parágrafo segundo do artigo 155, que fora aprovado por maioria. O parecerista retomou a apreciação da alteração do inciso XIII do art. 16 do Estatuto da UFSC, apresentando a sua proposta “[...] XIII – de representantes da Comunidade Externa, em quantidade igual a um doze avos do número de conselheiros docentes no Conselho Universitário, sendo composta por: pelo menos um representante de associação científica ou estudante egresso da UFSC (que não possua vínculo vigente com a Universidade); pelo menos um representante de sindicato ou federação patronal de Santa Catarina; e, pelo menos dois representantes indicados pelos sindicatos ou federações trabalhistas, ou associações de moradores de comunidades onde exista campus da UFSC, para um mandato de dois anos, permitida uma recondução.” O conselheiro Sebastião Roberto Soares disse que não concordava com a redação apresentada, comentou que não havia nenhuma associação dos estudantes egressos e apresentou outra proposta, qual fosse: um representante da Federação das Indústrias do Estado de Santa Catarina (FIESC); um representante da  Fundação de Amparo à Pesquisa e Inovação do Estado de Santa Catarina (FAPESC) ; um representante da Secretaria de Estado da Educação de Santa Catarina (SED); e um representante das Federações dos Trabalhadores do Estado de Santa Catarina, como representantes membros externos. O conselheiro Fabricio de Souza Neves informou que, em consulta ao setor jurídico do Hospital Universitário Professor Polydoro Ernani de São Thiago, recebeu a informação de que o este ainda estava vinculado à UFSC, não sendo considerado como representação externa. O conselheiro Daniel Martins apoiou a proposta do conselheiro Sebastião Roberto Soares. O conselheiro Lauro Francisco Mattei sugeriu não especificar nenhuma representação e também para que se excluísse </w:t>
      </w:r>
      <w:r>
        <w:rPr>
          <w:sz w:val="24"/>
          <w:szCs w:val="24"/>
          <w:shd w:fill="FFFFFF" w:val="clear"/>
        </w:rPr>
        <w:t xml:space="preserve">“Ou estudante egressos da UFSC”. O conselheiro Edson Roberto De Pieri pediu para incluir a Secretaria Estadual de Educação de Santa Catarina (SEE/SC). O presidente sugeriu votar uma proposta contra a outra: a do relator e a do conselheiro Sebastião Roberto Soares. </w:t>
      </w:r>
      <w:r>
        <w:rPr>
          <w:sz w:val="24"/>
          <w:szCs w:val="24"/>
        </w:rPr>
        <w:t xml:space="preserve">O conselheiro Rogério Cid Bastos suscitou questão de ordem e pediu esclarecimento, haja vista que estavam tratando de uma mudança de regimento, para cuja reunião se exigia </w:t>
      </w:r>
      <w:r>
        <w:rPr>
          <w:i/>
          <w:sz w:val="24"/>
          <w:szCs w:val="24"/>
        </w:rPr>
        <w:t>quorum</w:t>
      </w:r>
      <w:r>
        <w:rPr>
          <w:sz w:val="24"/>
          <w:szCs w:val="24"/>
        </w:rPr>
        <w:t xml:space="preserve"> qualificado, e, mediante a isso, questionou se as decisões exigiam votação qualificada ou maioria simples. O presidente disse que o estatuto e o regimento não tratavam do assunto, exigiam maioria de 2/3 (dois terços) para instalação. Acrescentou que a proposta de modificação seria do reitor ou de um 1/3 (um terço) dos membros do Conselho Universitário, mas que, para instalação da sessão, seria necessária maioria de 2/3. Assim, uma vez instaladas com 2/3, as votações eram feitas metade mais um no plenário. O conselheiro João Luiz Martins disse que o Conselho precisava estabelecer como iria operacionalizar e que julgava importante a presença de um egresso naquele Colegiado. O conselheiro Irineu Manoel de Souza disse que, em relação às alterações estatutárias, verificara que ao Conselho Universitário competia fazer as alterações por 3/5 (três quintos) do total de seus membros, então de fato a votação deveria ser feita por maioria. Em relação a encaminhamento, afirmou que, conforme colocado pelo presidente, seria adequado de primeiramente  votar o parecer do relator, e, depois, se este não fosse aprovado, votar-se-iam as demais propostas no caso, mas devia prevalecer inicialmente o parecer do relator para colocar em votação. O conselheiro Mauricio Girardi disse que, quanto a votar em contraste a proposta original e a nova, considerava que a original tinha um problema, pois tinha cinco representantes da comunidade externa, e que não podia ser votada porque a  composição na tabela já tinha uma proporção, não tinha mais um número, então votar pela manutenção da primeira seria ferir o que já havia sido votado anteriormente, motivo pelo qual, de qualquer forma, teria que ser alterada.  O conselheiro Rogério solicitou novamente a palavra para expor que o artigo 173 do Regimento Geral dizia que, “excluída hipótese de exigência legal, o presente regimento só poderá ser modificado por iniciativa do reitor ou de 1/3 no mínimo de membros do conselho universitário.” § 1º A modificação exigirá a maioria de dois terços dos membros do Conselho Universitário, em reunião especialmente convocada, cabendo a aprovação final ao Conselho Nacional de Educação.” O presidente disse que, por enquanto, todas as propostas foram aprovadas por ampla maioria, superando os 2/3, então não estaria prejudicado. O conselheiro Rogério Bastos disse que havia feito o questionamento porque percebera que o Conselho estaria um pouco dividido, assim, correr-se-ia o  risco de não ter os 2/3. O presidente mencionou que o conselheiro Rogério Bastos tinha razão e que passara a informação equivocada antes. Seria a maioria para aprovar a proposta e era preciso 2/3. Feita a correção, “eu diria que o que foi votado até aqui, até agora está obedecendo o regimento porque teve um caso que teve três votos contrários, dois votos contrários, no máximo quatro votos contrários, nas três votações que foram feitas.” O conselheiro Irineu Souza falou que o conselheiro Rogério Bastos havia lido o contido no artigo 173 do Regimento Geral, que consta que para mudar o Regimento da Universidade precisaria de 2/3, mas que, para mudar o Estatuto, não estava escrito que precisaria de 2/3, e sim precisaria 2/3 para fazer a instalação. O conselheiro Mauricio Girardi solicitou que fosse efetuada chamada nominal para consultar o quórum. Ao final da chamada constavam quarenta e cinco pessoas. O conselheiro Rogério Bastos leu o inciso III do artigo 17 do Estatuto da UFSC “ – reformar o presente Estatuto por três quintos do total de seus membros, submetendo-o à aprovação pelo Órgão competente do Ministério da Educação”. O presidente fez a leitura do artigo 173 do Regimento Geral e disse que, para aprovar uma modificação no Regimento Geral, seria necessária maioria de 2/3, não sendo para instalar,  mas sim para aprovar. Acrescentou que, para instalar, precisava-se de mais de 2/3 e que, infelizmente, ter-se-ia que convocar uma continuação daquela sessão especial. O conselheiro Antonio Alberto Brunetta pediu para expor seu posicionamento e lembrou que, do ponto de vista regimental, existia previsão para apresentação de questão de ordem, fundamentada num artigo do estatuto que estava sendo violado, devendo a questão ser aceita pela mesa e apresentada num prazo de um minuto. O conselheiro retomou as propostas até então colocadas para que não se perdesse o que fora apresentado na presente reunião: uma substitutiva do conselheiro Sebastião Soares que nominava as entidades; a segunda proposta, do conselheiro Lauro Mattei, que era de alteração que excluía os estudantes egressos da UFSC, mantinha só as associações científicas; a do conselheiro Edson De Pieri, que propunha alteração também pela inclusão da Secretaria Nacional de Educação de Santa Catarina; e, por último, a proposta do conselheiro Marco Machado, que era de alteração também, só que contemplava inclusão e exclusão, excluindo a associação científica e incluindo os estudantes. O conselheiro Antonio Brunetta propôs ao relator que acatasse essa sistematização e que, a partir dela, o Conselho desse continuidade na próxima reunião, porque, do contrário, a única alternativa seria o conselheiro Carlos Vieira se dispor a disponibilizar alguns períodos do seu tempo para acolher sugestões, sistematizar propostas e então se encaminhasse a votação, embora, acrescentou, acreditasse que isso já estava feito pelo plenário, em que se tinha propostas a serem votadas. Colocou ainda que achava que a proposta original devia ser a primeira a ser votada. Votando essa proposta, ela estaria aprovada nos termos em que estava posta, porque ela era uma proposta. E, sendo aprovada, ela seria aprovada como estava. Tendo as propostas aprovadas, seria possível, então, contemplar alteração total do artigo proposto pelo relator e confrontar com a substitutiva do conselheiro Sebastião Soares. Os assuntos  a seguir serão apreciados em sessão oportuna. </w:t>
      </w:r>
      <w:r>
        <w:rPr>
          <w:b/>
          <w:sz w:val="24"/>
          <w:szCs w:val="24"/>
        </w:rPr>
        <w:t>2</w:t>
      </w:r>
      <w:r>
        <w:rPr>
          <w:sz w:val="24"/>
          <w:szCs w:val="24"/>
        </w:rPr>
        <w:t xml:space="preserve">. </w:t>
      </w:r>
      <w:r>
        <w:rPr>
          <w:b/>
          <w:sz w:val="24"/>
          <w:szCs w:val="24"/>
        </w:rPr>
        <w:t>Processo nº 23080.078374/2018-21 – Objeto: Apreciação da proposta de alteração do artigo 20 do Estatuto da UFSC, no que tange à inserção de representantes suplentes na composição da Câmara de Pós-Graduação</w:t>
      </w:r>
      <w:r>
        <w:rPr>
          <w:sz w:val="24"/>
          <w:szCs w:val="24"/>
        </w:rPr>
        <w:t xml:space="preserve">, sob relatoria do Conselheiro Lauro Francisco Mattei. </w:t>
      </w:r>
      <w:r>
        <w:rPr>
          <w:b/>
          <w:sz w:val="24"/>
          <w:szCs w:val="24"/>
        </w:rPr>
        <w:t>3</w:t>
      </w:r>
      <w:r>
        <w:rPr>
          <w:sz w:val="24"/>
          <w:szCs w:val="24"/>
        </w:rPr>
        <w:t xml:space="preserve">. </w:t>
      </w:r>
      <w:r>
        <w:rPr>
          <w:b/>
          <w:sz w:val="24"/>
          <w:szCs w:val="24"/>
        </w:rPr>
        <w:t>Processo nº 23080.043613/2017-41 – Objeto: Apreciação da proposta de criação do Departamento de Gestão, Mídias e Tecnologia no Centro de Comunicação e Expressão,</w:t>
      </w:r>
      <w:r>
        <w:rPr>
          <w:sz w:val="24"/>
          <w:szCs w:val="24"/>
        </w:rPr>
        <w:t xml:space="preserve"> sob relatoria do Conselheiro Edson Roberto De Pieri. O presidente agradeceu a presença de todos e suspendeu a sessão, da qual, para constar, eu, Raquel Pinheiro, secretária-geral dos Órgãos Deliberativos Centrais, lavrei a presente ata, que, após ser aprovada, será assinada pelo senhor presidente e pelos demais conselheiros, estando a gravação integral da sessão à disposição na página dos Órgãos Deliberativos Centrais. Florianópolis, 28 de maio de 2019.</w:t>
      </w:r>
    </w:p>
    <w:sectPr>
      <w:headerReference w:type="default" r:id="rId4"/>
      <w:headerReference w:type="first" r:id="rId5"/>
      <w:footerReference w:type="default" r:id="rId6"/>
      <w:footerReference w:type="first" r:id="rId7"/>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battaglin@gmail.com" TargetMode="External"/><Relationship Id="rId3" Type="http://schemas.openxmlformats.org/officeDocument/2006/relationships/hyperlink" Target="mailto:dalpup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1:00Z</dcterms:created>
  <dc:creator>Conselhos</dc:creator>
  <dc:description/>
  <cp:keywords/>
  <dc:language>en-US</dc:language>
  <cp:lastModifiedBy>UFSC-208629</cp:lastModifiedBy>
  <cp:lastPrinted>2018-12-14T08:17:00Z</cp:lastPrinted>
  <dcterms:modified xsi:type="dcterms:W3CDTF">2019-06-24T21:54:00Z</dcterms:modified>
  <cp:revision>20</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