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8"/>
          <w:tab w:val="left" w:pos="4253" w:leader="none"/>
        </w:tabs>
        <w:jc w:val="both"/>
        <w:rPr/>
      </w:pPr>
      <w:r>
        <w:rPr/>
      </w:r>
    </w:p>
    <w:p>
      <w:pPr>
        <w:pStyle w:val="Normal"/>
        <w:suppressLineNumbers/>
        <w:tabs>
          <w:tab w:val="clear" w:pos="708"/>
          <w:tab w:val="left" w:pos="4253" w:leader="none"/>
        </w:tabs>
        <w:jc w:val="center"/>
        <w:rPr>
          <w:sz w:val="24"/>
          <w:szCs w:val="24"/>
        </w:rPr>
      </w:pPr>
      <w:r>
        <w:rPr>
          <w:sz w:val="24"/>
          <w:szCs w:val="24"/>
        </w:rPr>
        <w:t>ATA Nº 12 DE CONTINUAÇÃO DA SESSÃO ESPECIAL DO CONSELHO UNIVERSITÁRIO</w:t>
      </w:r>
    </w:p>
    <w:p>
      <w:pPr>
        <w:pStyle w:val="Normal"/>
        <w:suppressLineNumbers/>
        <w:tabs>
          <w:tab w:val="clear" w:pos="708"/>
          <w:tab w:val="left" w:pos="4253" w:leader="none"/>
        </w:tabs>
        <w:jc w:val="center"/>
        <w:rPr>
          <w:sz w:val="24"/>
          <w:szCs w:val="24"/>
        </w:rPr>
      </w:pPr>
      <w:r>
        <w:rPr>
          <w:sz w:val="24"/>
          <w:szCs w:val="24"/>
        </w:rPr>
      </w:r>
    </w:p>
    <w:p>
      <w:pPr>
        <w:pStyle w:val="Normal"/>
        <w:suppressLineNumbers/>
        <w:tabs>
          <w:tab w:val="clear" w:pos="708"/>
          <w:tab w:val="left" w:pos="4536" w:leader="none"/>
        </w:tabs>
        <w:ind w:left="4536" w:hanging="0"/>
        <w:jc w:val="both"/>
        <w:rPr/>
      </w:pPr>
      <w:r>
        <w:rPr>
          <w:sz w:val="24"/>
          <w:szCs w:val="24"/>
        </w:rPr>
        <w:t>Ata de continuação da sessão especial do Conselho Universitário realizada no dia 2 de julho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lang w:eastAsia="pt-BR"/>
        </w:rPr>
        <w:t xml:space="preserve">Aos dois dias do mês de julho do ano de dois mil e dezenove, às quatorze horas, na sala Prof. Ayrton Roberto de Oliveira, reuniu-se o Conselho Universitário da Universidade Federal de Santa Catarina (UFSC), convocado por meio do Ofício Circular nº 12/2019/SODC/CUn, em caráter especial, para apreciação e deliberação da matéria nos termos da convocação anteriormente preparada e enviada a todos via correio eletrônico. Compareceram, conforme atesta a lista de frequência subscrita em apartado: Alexandre Marino Costa, Juarez Vieira do Nascimento, Sebastião Roberto Soares, Rogério Cid Bastos, Walter Quadros Seiffert, Alexandre Verzani Nogueira, Oscar Bruna-Romero, Cláudia Beatriz Nedel, Antonio Alberto Brunetta, Rosalba Maria Cardoso Garcia, Fabricio de Souza Neves, Claudia Ângela Maziero Volpato, Nilton da Silva Branco,  Jorge Douglas Massayuki Kondo, José Isaac Pilati, Samuel da Silva Mattos, Arnoldo Debatin Neto, Cristiane Lazzarotto Volcão, Antônio Renato Pereira Moro, Rogério Luiz de Souza, Carlos Antônio Oliveira Vieira, Paulo Pinheiro Machado, Irineu Manoel de Souza, Pedro Antonio de Melo, Luiz Alberton, Edson Roberto De Pieri, Márcio Holsbach Costa, Eugênio Simão, Mauricio Girardi, João Luiz Martins, Adriano Peres, Juliano Gil Nunes Wendt, Crysttian Arantes Paixão, Cátia Regina Silva de Carvalho Pinto, Silvia Lopes de Sena Taglialenha, Andre Vanderlinde da Silva, Daniel Ricardo Castelan, Renato Oba, José Leomar Todesco, Luana Renostro Heinen, Jaison José Bassani, Marcelo Sobottka, Marcelo Bittencourt, José Geraldo Mattos, Anderson Roberto Oliveira, Bárbara Santos Ventura, Paulo Henrique Pappen, Ana Lara Schlindwein, Ricardo Battaglin Neto, Marco Antonio Marcon Pinheiro Machado, Clarens Chery, Mateus Engel Voight e Alacoque Lorenzini Erdmann. Foi justificada a ausência dos conselheiros </w:t>
      </w:r>
      <w:r>
        <w:rPr>
          <w:sz w:val="24"/>
          <w:szCs w:val="24"/>
        </w:rPr>
        <w:t xml:space="preserve">Daniel Martins, Everton das Neves Gonçalves, Fabrizio Machado Pereira, Marco Aurélio Goetten, Alexandra Latini, Caroline Vaz, Miriam Furtado Hartung, Thereza Cristina B. Silveira Viana, Mabel Mariela Rodriguez Cordeiro, Maique Weber Biavatti, Wagner Maurício Pachekoski, Tatiane Mecabô Cupello e Gilberto Modesto da Silva (titular e suplente), Alexandra Susana Latini e </w:t>
      </w:r>
      <w:hyperlink r:id="rId2">
        <w:r>
          <w:rPr>
            <w:rStyle w:val="InternetLink"/>
            <w:sz w:val="24"/>
            <w:szCs w:val="24"/>
          </w:rPr>
          <w:t>Juliano Dal Pupo</w:t>
        </w:r>
      </w:hyperlink>
      <w:r>
        <w:rPr>
          <w:sz w:val="24"/>
          <w:szCs w:val="24"/>
        </w:rPr>
        <w:t xml:space="preserve">. Após saudar os presentes, a presidente confirmou o quórum e declarou aberta a sessão, passando à ordem do dia, com a apreciação dos pontos de pauta listados a seguir. </w:t>
      </w:r>
      <w:r>
        <w:rPr>
          <w:b/>
          <w:sz w:val="24"/>
          <w:szCs w:val="24"/>
        </w:rPr>
        <w:t>1. Processo nº 23080.030123/2018-65. Objeto: Apreciação das propostas de alteração no Estatuto e no Regimento Geral da UFSC, no que diz respeito à representação estudantil e da comunidade externa nos órgãos colegiados da Universidade</w:t>
      </w:r>
      <w:r>
        <w:rPr>
          <w:sz w:val="24"/>
          <w:szCs w:val="24"/>
        </w:rPr>
        <w:t xml:space="preserve">, sob relatoria do conselheiro Carlos Antonio Oliveira Vieira. Na fase de apreciação do assunto, houve questionamento acerca do quórum para deliberação das matérias constantes da pauta, </w:t>
      </w:r>
      <w:commentRangeStart w:id="0"/>
      <w:r>
        <w:rPr>
          <w:sz w:val="24"/>
          <w:szCs w:val="24"/>
        </w:rPr>
        <w:t>sendo que ao longo da discussão foi sanado</w:t>
      </w:r>
      <w:r>
        <w:rPr>
          <w:rStyle w:val="Refdecomentrio"/>
          <w:vanish w:val="false"/>
          <w:lang w:val="en-US"/>
        </w:rPr>
      </w:r>
      <w:commentRangeEnd w:id="0"/>
      <w:r>
        <w:commentReference w:id="0"/>
      </w:r>
      <w:r>
        <w:rPr>
          <w:sz w:val="24"/>
          <w:szCs w:val="24"/>
        </w:rPr>
        <w:t xml:space="preserve"> e os itens acerca desse processo, objeto de discussões em sessões anteriores, foram homologados. Em seguida, o parecerista retomou a apresentação do ponto que trata do inciso XIII do art. 16 do Estatuto, expondo o contido em seu parecer, de acordo com o que segue: “[...] </w:t>
      </w:r>
      <w:r>
        <w:rPr>
          <w:b/>
          <w:color w:val="000000"/>
          <w:sz w:val="24"/>
          <w:szCs w:val="24"/>
        </w:rPr>
        <w:t>de representantes</w:t>
      </w:r>
      <w:r>
        <w:rPr>
          <w:color w:val="000000"/>
          <w:sz w:val="24"/>
          <w:szCs w:val="24"/>
        </w:rPr>
        <w:t xml:space="preserve"> </w:t>
      </w:r>
      <w:commentRangeStart w:id="1"/>
      <w:r>
        <w:rPr>
          <w:color w:val="000000"/>
          <w:sz w:val="24"/>
          <w:szCs w:val="24"/>
        </w:rPr>
        <w:t>da Comunidade Externa</w:t>
      </w:r>
      <w:r>
        <w:rPr>
          <w:rStyle w:val="Refdecomentrio"/>
          <w:vanish w:val="false"/>
          <w:lang w:val="en-US"/>
        </w:rPr>
      </w:r>
      <w:commentRangeEnd w:id="1"/>
      <w:r>
        <w:commentReference w:id="1"/>
      </w:r>
      <w:r>
        <w:rPr>
          <w:color w:val="000000"/>
          <w:sz w:val="24"/>
          <w:szCs w:val="24"/>
        </w:rPr>
        <w:t xml:space="preserve">, </w:t>
      </w:r>
      <w:r>
        <w:rPr>
          <w:b/>
          <w:color w:val="000000"/>
          <w:sz w:val="24"/>
          <w:szCs w:val="24"/>
        </w:rPr>
        <w:t xml:space="preserve">em quantidade igual a um doze avos do número de conselheiros docentes no Conselho Universitário, sendo composta por: pelo menos um representante de associação científica ou estudante egresso da UFSC (que não possua vínculo vigente com a Universidade); pelo menos um representante de sindicato ou federação patronal de Santa Catarina; e pelo menos dois representantes indicados pelos sindicatos ou federações trabalhistas, ou associações de moradores de comunidades onde exista </w:t>
      </w:r>
      <w:r>
        <w:rPr>
          <w:b/>
          <w:i/>
          <w:color w:val="000000"/>
          <w:sz w:val="24"/>
          <w:szCs w:val="24"/>
        </w:rPr>
        <w:t>campus</w:t>
      </w:r>
      <w:r>
        <w:rPr>
          <w:b/>
          <w:color w:val="000000"/>
          <w:sz w:val="24"/>
          <w:szCs w:val="24"/>
        </w:rPr>
        <w:t xml:space="preserve"> da UFSC</w:t>
      </w:r>
      <w:r>
        <w:rPr>
          <w:color w:val="000000"/>
          <w:sz w:val="24"/>
          <w:szCs w:val="24"/>
        </w:rPr>
        <w:t xml:space="preserve">, para um mandato de dois anos, permitida uma recondução”. Na sequência, o conselheiro Antonio Alberto Brunetta foi convidado a fazer uma recapitulação, visto que havia elaborado uma síntese das sugestões de alteração acerca desse item. Com a palavra, o conselheiro Antonio Brunetta expôs que, conforme manifestado pelo conselheiro </w:t>
      </w:r>
      <w:r>
        <w:rPr>
          <w:sz w:val="24"/>
          <w:szCs w:val="24"/>
        </w:rPr>
        <w:t>Sebastião</w:t>
      </w:r>
      <w:r>
        <w:rPr>
          <w:sz w:val="24"/>
          <w:szCs w:val="24"/>
          <w:lang w:eastAsia="pt-BR"/>
        </w:rPr>
        <w:t xml:space="preserve"> Soares, seriam da comunidade externa </w:t>
      </w:r>
      <w:r>
        <w:rPr>
          <w:sz w:val="24"/>
          <w:szCs w:val="24"/>
        </w:rPr>
        <w:t xml:space="preserve">um representante da Federação das Indústrias do Estado de Santa Catarina (FIESC); um representante da  Fundação de Amparo à Pesquisa e Inovação do Estado de Santa Catarina (FAPESC); um representante da Secretaria de Estado da Educação de Santa Catarina (SED); e um representante das Federações dos Trabalhadores do Estado de Santa Catarina. </w:t>
      </w:r>
      <w:commentRangeStart w:id="2"/>
      <w:r>
        <w:rPr>
          <w:sz w:val="24"/>
          <w:szCs w:val="24"/>
        </w:rPr>
        <w:t xml:space="preserve">Já com referência ao apresentado anteriormente ao conselheiro Lauro Mattei de não especificar nenhuma representação e também para que se excluísse </w:t>
      </w:r>
      <w:r>
        <w:rPr>
          <w:sz w:val="24"/>
          <w:szCs w:val="24"/>
          <w:shd w:fill="FFFFFF" w:val="clear"/>
        </w:rPr>
        <w:t>“ou estudante egressos da UFSC”.</w:t>
      </w:r>
      <w:r>
        <w:rPr>
          <w:rStyle w:val="Refdecomentrio"/>
          <w:vanish w:val="false"/>
          <w:lang w:val="en-US"/>
        </w:rPr>
      </w:r>
      <w:commentRangeEnd w:id="2"/>
      <w:r>
        <w:commentReference w:id="2"/>
      </w:r>
      <w:r>
        <w:rPr>
          <w:sz w:val="24"/>
          <w:szCs w:val="24"/>
          <w:shd w:fill="FFFFFF" w:val="clear"/>
        </w:rPr>
        <w:t xml:space="preserve"> O conselheiro Edson De Pieri pediu para incluir a </w:t>
      </w:r>
      <w:commentRangeStart w:id="3"/>
      <w:r>
        <w:rPr>
          <w:sz w:val="24"/>
          <w:szCs w:val="24"/>
          <w:shd w:fill="FFFFFF" w:val="clear"/>
        </w:rPr>
        <w:t>Secretaria Estadual de Educação de Santa Catarina (SEE/SC)</w:t>
      </w:r>
      <w:r>
        <w:rPr>
          <w:rStyle w:val="Refdecomentrio"/>
          <w:vanish w:val="false"/>
          <w:lang w:val="en-US"/>
        </w:rPr>
      </w:r>
      <w:commentRangeEnd w:id="3"/>
      <w:r>
        <w:commentReference w:id="3"/>
      </w:r>
      <w:r>
        <w:rPr>
          <w:sz w:val="24"/>
          <w:szCs w:val="24"/>
          <w:shd w:fill="FFFFFF" w:val="clear"/>
        </w:rPr>
        <w:t>.</w:t>
      </w:r>
      <w:r>
        <w:rPr>
          <w:color w:val="000000"/>
          <w:sz w:val="24"/>
          <w:szCs w:val="24"/>
        </w:rPr>
        <w:t xml:space="preserve"> </w:t>
      </w:r>
      <w:r>
        <w:rPr>
          <w:sz w:val="24"/>
          <w:szCs w:val="24"/>
        </w:rPr>
        <w:t xml:space="preserve">Aberta a fase de discussões, os conselheiros se manifestaram amplamente e foram prestados os esclarecimentos necessários ao assunto em tela. Ato contínuo, a presidente encaminhou para a votação os termos estabelecidos com referência ao inciso XIII do art. 16 constantes do parecer do relator, que não obteve o número de votos necessários para aprovação. Prosseguindo, submeteu à votação a proposta substitutiva definida em sessão, qual seja: “[...] XIII – de representantes da comunidade externa, em quantidade igual a um doze avos do número de conselheiros docentes no Conselho Universitário, indicados: pela Fundação de Amparo à Pesquisa e Inovação do Estado de Santa Catarina – FAPESC (em quantidade igual a um quarto das representações); pela Secretaria de Estado da Educação – SED (em quantidade igual a um quarto das representações); pelos sindicatos ou federações patronais de Santa Catarina (em quantidade igual a um quarto das representações); e pelos sindicatos ou federações de trabalhadores de Santa Catarina (em quantidade igual a um quarto das representações), para um mandato de dois anos, permitida uma recondução.” Em regime de votação, a proposta substitutiva recebeu 42 votos favoráveis, restando como proposta aprovada. Ato contínuo, a presidente constatou que não haveria quórum para prosseguimento na discussão dos demais assuntos, </w:t>
      </w:r>
      <w:r>
        <w:rPr>
          <w:color w:val="632423"/>
          <w:sz w:val="24"/>
          <w:szCs w:val="24"/>
        </w:rPr>
        <w:t>e</w:t>
      </w:r>
      <w:r>
        <w:rPr>
          <w:sz w:val="24"/>
          <w:szCs w:val="24"/>
        </w:rPr>
        <w:t xml:space="preserve"> a apreciação dos itens a seguir restou adiada. </w:t>
      </w:r>
      <w:r>
        <w:rPr>
          <w:b/>
          <w:sz w:val="24"/>
          <w:szCs w:val="24"/>
        </w:rPr>
        <w:t>2</w:t>
      </w:r>
      <w:r>
        <w:rPr>
          <w:sz w:val="24"/>
          <w:szCs w:val="24"/>
        </w:rPr>
        <w:t xml:space="preserve">. </w:t>
      </w:r>
      <w:r>
        <w:rPr>
          <w:b/>
          <w:sz w:val="24"/>
          <w:szCs w:val="24"/>
        </w:rPr>
        <w:t>Processo nº 23080.078374/2018-21. Objeto: Apreciação da proposta de alteração do artigo 20 do Estatuto da UFSC, no que tange à inserção de representantes suplentes na composição da Câmara de Pós-Graduação</w:t>
      </w:r>
      <w:r>
        <w:rPr>
          <w:sz w:val="24"/>
          <w:szCs w:val="24"/>
        </w:rPr>
        <w:t xml:space="preserve">, sob relatoria do conselheiro Lauro Francisco Mattei. </w:t>
      </w:r>
      <w:r>
        <w:rPr>
          <w:b/>
          <w:sz w:val="24"/>
          <w:szCs w:val="24"/>
        </w:rPr>
        <w:t>3</w:t>
      </w:r>
      <w:r>
        <w:rPr>
          <w:sz w:val="24"/>
          <w:szCs w:val="24"/>
        </w:rPr>
        <w:t xml:space="preserve">. </w:t>
      </w:r>
      <w:r>
        <w:rPr>
          <w:b/>
          <w:sz w:val="24"/>
          <w:szCs w:val="24"/>
        </w:rPr>
        <w:t>Processo nº 23080.043613/2017-41. Objeto: Apreciação da proposta de criação do Departamento de Gestão, Mídias e Tecnologia no Centro de Comunicação e Expressão</w:t>
      </w:r>
      <w:r>
        <w:rPr>
          <w:sz w:val="24"/>
          <w:szCs w:val="24"/>
        </w:rPr>
        <w:t>, sob relatoria do conselheiro Edson Roberto De Pieri. A presidente agradeceu a presença de todos e suspendeu a sessão, da qual, para constar, eu, Raquel Pinheiro, secretária-geral dos Órgãos Deliberativos Centrais, lavrei a presente ata, que, após ser aprovada, será assinada pela senhora presidente e pelos demais conselheiros, estando a gravação integral da sessão à disposição na página dos Órgãos Deliberativos Centrais. Florianópolis, 2 de julho de 2019.</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Schneider" w:date="2019-08-23T11:29:00Z" w:initials="AS">
    <w:p>
      <w:r>
        <w:rPr>
          <w:rFonts w:ascii="Times New Roman" w:hAnsi="Times New Roman" w:eastAsia="Times New Roman" w:cs="Times New Roman"/>
          <w:color w:val="auto"/>
          <w:sz w:val="20"/>
          <w:szCs w:val="20"/>
          <w:lang w:eastAsia="zh-CN" w:bidi="ar-SA" w:val="pt-BR"/>
        </w:rPr>
        <w:t>Não está claro no texto se o que foi sanado foi o questionamento ou se de fato não havia quórum na reunião no momento da apreciação, mas logo chegaram mais conselheiros e essa questão foi sanada. Isso deve ser esclarecido no texto, pois a informação está ambígua do modo como aparece.</w:t>
      </w:r>
    </w:p>
  </w:comment>
  <w:comment w:id="1" w:author="André Schneider" w:date="2019-08-23T11:33:00Z" w:initials="AS">
    <w:p>
      <w:r>
        <w:rPr>
          <w:rFonts w:ascii="Times New Roman" w:hAnsi="Times New Roman" w:eastAsia="Times New Roman" w:cs="Times New Roman"/>
          <w:color w:val="auto"/>
          <w:sz w:val="20"/>
          <w:szCs w:val="20"/>
          <w:lang w:eastAsia="zh-CN" w:bidi="ar-SA" w:val="pt-BR"/>
        </w:rPr>
        <w:t>Este trecho não está em negrito de propósito?</w:t>
      </w:r>
    </w:p>
  </w:comment>
  <w:comment w:id="2" w:author="André Schneider" w:date="2019-08-23T11:44:00Z" w:initials="AS">
    <w:p>
      <w:r>
        <w:rPr>
          <w:rFonts w:ascii="Times New Roman" w:hAnsi="Times New Roman" w:eastAsia="Times New Roman" w:cs="Times New Roman"/>
          <w:color w:val="auto"/>
          <w:sz w:val="20"/>
          <w:szCs w:val="20"/>
          <w:lang w:eastAsia="zh-CN" w:bidi="ar-SA" w:val="pt-BR"/>
        </w:rPr>
        <w:t>Rever esta frase, pois seu sentido não está completo.</w:t>
      </w:r>
    </w:p>
  </w:comment>
  <w:comment w:id="3" w:author="André Schneider" w:date="2019-08-23T11:48:00Z" w:initials="AS">
    <w:p>
      <w:r>
        <w:rPr>
          <w:rFonts w:ascii="Times New Roman" w:hAnsi="Times New Roman" w:eastAsia="Times New Roman" w:cs="Times New Roman"/>
          <w:color w:val="auto"/>
          <w:sz w:val="20"/>
          <w:szCs w:val="20"/>
          <w:lang w:eastAsia="zh-CN" w:bidi="ar-SA" w:val="pt-BR"/>
        </w:rPr>
        <w:t>Este órgão não o mesmo que o mencionado acima (SED)? Não consegui identificar diferença pela Intern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1z0">
    <w:name w:val="WW8Num1z0"/>
    <w:qFormat/>
    <w:rPr>
      <w:rFonts w:ascii="Symbol" w:hAnsi="Symbol" w:cs="Symbol"/>
    </w:rPr>
  </w:style>
  <w:style w:type="character" w:styleId="WW8Num4z0">
    <w:name w:val="WW8Num4z0"/>
    <w:qFormat/>
    <w:rPr>
      <w:rFonts w:ascii="Symbol" w:hAnsi="Symbol" w:cs="Verdana"/>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3"/>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pup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4:00Z</dcterms:created>
  <dc:creator>Conselhos</dc:creator>
  <dc:description/>
  <dc:language>en-US</dc:language>
  <cp:lastModifiedBy>UFSC-208629</cp:lastModifiedBy>
  <cp:lastPrinted>2018-12-14T08:17:00Z</cp:lastPrinted>
  <dcterms:modified xsi:type="dcterms:W3CDTF">2019-08-23T15:32: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