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0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28 de mai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Aos vinte e oito dias do mês de maio do ano de dois mil e dezenove, às quatorze horas, na sala Prof. Ayrton Roberto de Oliveira, reuniu-se o Conselho Universitário da Universidade Federal de Santa Catarina (UFSC), em caráter ordinário, convocado por meio do Ofício Circular nº 10/2019/CUn, para apreciação e deliberação da matéria nos termos da convocação anteriormente preparada e enviada a todos os conselheiros via correio eletrônico. Compareceram à sessão, conforme atesta a lista de frequência subscrita em apartado: Tereza Cristina Rozone de Souza, Cristiane Derani, Sebastião Roberto Soares, Rogerio Cid Bastos,</w:t>
      </w:r>
      <w:r>
        <w:rPr/>
        <w:t xml:space="preserve"> </w:t>
      </w:r>
      <w:r>
        <w:rPr>
          <w:sz w:val="24"/>
          <w:szCs w:val="24"/>
        </w:rPr>
        <w:t>Walter Quadros Seiffert, Alexandre Verzani Nogueira, Oscar Bruna-Romero, Antonio Alberto Brunetta, Rosalba Maria Cardoso Garcia, Celso Spada, Fabricio de Souza Neves, Claudia Ângela Maziero Volpato, Lício Hernanes Bezerra, Jorge Douglas Massayuki Kondo, José Isaac Pilati, Guilherme Henrique Lima Reining, Silvana De Gaspari, Richard Perassi Luiz de Sousa, Michel Angillo Saad, Luiz Guilherme Antonacci Guglielmo, Miriam Furtado Hartung, Carlos Antônio Oliveira Vieira, Irineu Manoel de Souza, Edson Roberto de Pieri, Daniel Martins, Marcio Holsbach Costa, Eugênio Simão, Mauricio Girardi, João Luiz Martins, Caroline Rodrigues Vaz, Juliano Gil Nunes Wendt, Crysttian Arantes Paixão, Silvia Lopes de Sena Taglialenha, Andre Vanderlinde da Silva, Daniel Ricardo Castelan, Renato Oba, Luana Renostro Heinen, Marcelo Sobottka, Thereza Cristina Bertazzo Silveira Viana, Marcelo Bittencourt, Anderson Roberto Oliveira, Rosi Corrêa de Abreu, Newton de Mendonça Barbosa Junior, Flavia Aline de Oliveira, Rafael Carvalho Bueno, Marco Antonio Marcon Pinheiro Machado, Mateus Engel Voight e Tatiane Mecabô Cupello. Justificaram as ausências os conselheiros Carlos Henrique Nunes, Antônio Renato Pereira Moro, Everton das Neves Gonçalves, José Leomar Todesco, Ricardo Battaglin Neto, Marco</w:t>
      </w:r>
      <w:r>
        <w:rPr/>
        <w:t xml:space="preserve"> </w:t>
      </w:r>
      <w:r>
        <w:rPr>
          <w:sz w:val="24"/>
          <w:szCs w:val="24"/>
        </w:rPr>
        <w:t>Aurélio Prass Goetten e Juliano Dal Pupo. Após saudar os presentes, o presidente passou a palavra ao conselheiro Edson Roberto De Pieri, que informou, com pesar, o falecimento do professor da Engenharia Mêcanica, Claudio Melo, e solicitou um minuto de silêncio. O conselheiro João Luiz Martins informou o falecimento da professora Gestine Cássia Trindade, da área da educação do Campus de Blumenau.  Ato contínuo, foi feito um minuto de silêncio em respeito ao falecimento dos referidos professores. Dando continuidade, o presidente confirmou o quórum e declarou aberta a sessão, procedendo ao ato de posse da nova conselheira, Rosalba Maria Cardoso Garcia, para, na condição de titular, representar o  Centro de Ciências da Educação,</w:t>
      </w:r>
      <w:r>
        <w:rPr>
          <w:color w:val="000000"/>
          <w:sz w:val="24"/>
          <w:szCs w:val="24"/>
        </w:rPr>
        <w:t xml:space="preserve"> conforme os termos da Portaria nº 1040/2019/GR.</w:t>
      </w:r>
      <w:r>
        <w:rPr>
          <w:sz w:val="24"/>
          <w:szCs w:val="24"/>
        </w:rPr>
        <w:t xml:space="preserve"> Na sequência, prosseguiu-se à apreciação dos itens pautados, de acordo com o que segue.</w:t>
      </w:r>
      <w:r>
        <w:rPr>
          <w:b/>
          <w:sz w:val="24"/>
          <w:szCs w:val="24"/>
        </w:rPr>
        <w:t xml:space="preserve"> 1. Apreciação e aprovação das atas das sessões relativas a 26 de março; 15 e 30 de abril; e 9 de maio de 2019. </w:t>
      </w:r>
      <w:r>
        <w:rPr>
          <w:sz w:val="24"/>
          <w:szCs w:val="24"/>
        </w:rPr>
        <w:t>Foi dispensada a leitura das atas, considerando-se que todos haviam tido conhecimento de seu conteúdo pelo fato de elas terem sido encaminhadas por correio eletrônico com a devida antecedência. O conselheiro José Isaac Pilati solicitou a retirada da ata concernente à sessão ordinária realizada às 16 horas do dia 26 de março, para revisão, o que foi acatado. O presidente submeteu à discussão e à votação os demais documentos, os quais foram aprovados por unanimidade, sem ressalvas.</w:t>
      </w:r>
      <w:r>
        <w:rPr>
          <w:b/>
          <w:sz w:val="24"/>
          <w:szCs w:val="24"/>
        </w:rPr>
        <w:t xml:space="preserve"> 2. Processo nº 23080.001374/2019-13 – Objeto: Apreciação do Plano Anual de Atividades de Auditoria Interna – PAINT 2019,</w:t>
      </w:r>
      <w:r>
        <w:rPr>
          <w:sz w:val="24"/>
          <w:szCs w:val="24"/>
        </w:rPr>
        <w:t xml:space="preserve"> sob relatoria do conselheiro Edson Roberto De Pieri. O relator, após a análise dos autos do processo e tendo em vista que: a) foram apresentados todos os documentos para aprovação do Plano Anual de Atividades da Auditoria Interna – PAINT/2019 e seus devidos anexos; b) as 560 horas de “ações de capacitação e de desenvolvimento institucional”, conforme descrição na tabela constante à página oito-verso do processo, evidenciaram que podem contribuir para melhorar o sistema de controle interno da “Auditoria Interna” e, por conseguinte, na gestão da UFSC; c) o PAINT/2019 foi submetido à CGU-R/SC pelo auditor chefe (em exercício), Sr. João Batista da Silva, com suas recomendações e respectivos comentários, conforme informa-se à página quinze do processo; e d) a CGU-R/SC analisou e recomendou a aprovação do PAINT 2019 nos moldes conforme fora apresentado bem como manifestou-se favoravelmente à aprovação do PAINT 2019. Após a leitura, o parecerista sugeriu, para o ano seguinte, que a Auditoria submetesse o planejamento ao Conselho Universitário, antes de ser encaminhá-lo à Corregedoria Regional, para que este Conselho tivesse a oportunidade de emitir opinião e solicitar inclusão de outros itens se necessários. O conselheiro João Luiz Martins indagou se a reitoria acompanhava de forma periódica e regular o Plano Anual  de Atividades de Auditoria Interna. O presidente esclareceu que as conversas entre a reitoria e o auditor-geral ocorriam nos momentos de dúvidas ou necessidades que vinham a surgir no decorrer do ano. O conselheiro Rogério Bastos explicou que as ações de Extensão e Pesquisa eram feitas por amostragem havendo interações durante todo o ano com as pró-reitorias de Extensão e de Pesquisa. Esclareceu ainda que existia um grupo de trabalho que se reunia regularmente e que envolvia as pró-reitorias de Extensão, de Pesquisa e de Administração, a Secretaria de Planejamento e Orçamento e as fundações. Após os devidos esclarecimentos, o Parecer nº 05/2019/CUn do relator foi submetido à votação, sendo aprovado por unanimidade. </w:t>
      </w:r>
      <w:r>
        <w:rPr>
          <w:b/>
          <w:sz w:val="24"/>
          <w:szCs w:val="24"/>
        </w:rPr>
        <w:t>3. Processo nº 23080.017801/2019-85 – Objeto: Apreciação da Moção de Louvor aos 50 anos de criação do curso de Enfermagem do Centro de Ciências da Saúde da UFSC,</w:t>
      </w:r>
      <w:r>
        <w:rPr>
          <w:sz w:val="24"/>
          <w:szCs w:val="24"/>
        </w:rPr>
        <w:t xml:space="preserve"> sob relatoria conselheiro Celso Spada. Com aquiescência, registrou-se a participação das professoras </w:t>
      </w:r>
      <w:hyperlink r:id="rId2">
        <w:r>
          <w:rPr>
            <w:rStyle w:val="InternetLink"/>
            <w:sz w:val="24"/>
            <w:szCs w:val="24"/>
          </w:rPr>
          <w:t>Ana Izabel Jatobá de Souza</w:t>
        </w:r>
      </w:hyperlink>
      <w:r>
        <w:rPr>
          <w:sz w:val="24"/>
          <w:szCs w:val="24"/>
        </w:rPr>
        <w:t xml:space="preserve"> e </w:t>
      </w:r>
      <w:hyperlink r:id="rId3">
        <w:r>
          <w:rPr>
            <w:rStyle w:val="InternetLink"/>
            <w:sz w:val="24"/>
            <w:szCs w:val="24"/>
          </w:rPr>
          <w:t>Juliana Coelho Pina</w:t>
        </w:r>
      </w:hyperlink>
      <w:r>
        <w:rPr>
          <w:sz w:val="24"/>
          <w:szCs w:val="24"/>
        </w:rPr>
        <w:t xml:space="preserve"> do curso de Enfermagem, como ouvintes. A moção foi apreciada e aprovada, conforme transcrição a seguir: </w:t>
      </w:r>
      <w:r>
        <w:rPr>
          <w:i/>
          <w:sz w:val="24"/>
          <w:szCs w:val="24"/>
        </w:rPr>
        <w:t xml:space="preserve">“No ano de dois mil e dezenove, o curso de Enfermagem da Universidade Federal de Santa Catarina (UFSC) celebra 50 anos de sua criação, a qual ocorreu por meio da Resolução nº 02 de 24 de janeiro de 1969, assinada pelo Reitor professor João David Ferreira Lima. A professora Eloíta Pereira Neves, presidente da Associação Brasileira de Enfermagem, Seção SC na época, juntamente com as demais enfermeiras associadas, elaboraram um memorial justificando a necessidade desse curso, com o objetivo de promover o pleno desenvolvimento da Enfermagem em Santa Catarina. O curso de graduação em Enfermagem foi autorizado em 21 de março de 1969 como Faculdade de Enfermagem anexa à Faculdade de Medicina, com o ingresso de 24 estudantes na primeira turma. Essa primeira turma do curso de graduação de Enfermagem (1969-1971) foi a única vinculada à Faculdade de Medicina; a partir de então, as turmas subsequentes já se formaram desvinculadas do curso de Medicina, iniciando um processo de autonomia na formação acadêmica. A articulação pelo planejamento, criação e implementação do curso de Enfermagem foi coordenada pela Prof.ª Dr.ª Eloita Pereira Neves, primeira professora, coordenadora do curso de graduação e chefe do Departamento de Enfermagem. Desde então, o curso de Enfermagem da UFSC contribuiu para a formação dos profissionais enfermeiros; possibilitou a qualificação do cuidado e da assistência em enfermagem; contribuiu para a criação de outras escolas do estado catarinense, fornecendo apoio permanente didático, pedagógico e gerencial; ampliou o reconhecimento dos profissionais e da profissão pela sociedade catarinense e brasileira, devido à inserção dos 2325 profissionais formados ao longo de seus 50 anos de existência. O curso tem se constituído como referência e liderança para as demandas sociais e da própria profissão. Nesse sentido, tem buscado bases consistentes para a formação do enfermeiro, as quais são foco de permanente reflexão, atualização e inovação. Com o passar dos anos, o corpo docente do curso de Enfermagem UFSC se destacou, nacional e internacionalmente, por sua qualificação profissional e contribuição com a excelência no ensino da graduação e da pós-graduação. </w:t>
      </w:r>
      <w:r>
        <w:rPr>
          <w:i/>
          <w:spacing w:val="-6"/>
          <w:sz w:val="24"/>
          <w:szCs w:val="24"/>
          <w:lang w:val="pt-PT" w:eastAsia="pt-PT" w:bidi="pt-PT"/>
        </w:rPr>
        <w:t xml:space="preserve">Outra </w:t>
      </w:r>
      <w:r>
        <w:rPr>
          <w:i/>
          <w:spacing w:val="-7"/>
          <w:sz w:val="24"/>
          <w:szCs w:val="24"/>
          <w:lang w:val="pt-PT" w:eastAsia="pt-PT" w:bidi="pt-PT"/>
        </w:rPr>
        <w:t>importante iniciativa do curso foi a</w:t>
      </w:r>
      <w:r>
        <w:rPr>
          <w:i/>
          <w:spacing w:val="-4"/>
          <w:sz w:val="24"/>
          <w:szCs w:val="24"/>
          <w:lang w:val="pt-PT" w:eastAsia="pt-PT" w:bidi="pt-PT"/>
        </w:rPr>
        <w:t xml:space="preserve"> </w:t>
      </w:r>
      <w:r>
        <w:rPr>
          <w:i/>
          <w:spacing w:val="-7"/>
          <w:sz w:val="24"/>
          <w:szCs w:val="24"/>
          <w:lang w:val="pt-PT" w:eastAsia="pt-PT" w:bidi="pt-PT"/>
        </w:rPr>
        <w:t xml:space="preserve">profissionalização </w:t>
      </w:r>
      <w:r>
        <w:rPr>
          <w:i/>
          <w:spacing w:val="-5"/>
          <w:sz w:val="24"/>
          <w:szCs w:val="24"/>
          <w:lang w:val="pt-PT" w:eastAsia="pt-PT" w:bidi="pt-PT"/>
        </w:rPr>
        <w:t xml:space="preserve">dos </w:t>
      </w:r>
      <w:r>
        <w:rPr>
          <w:i/>
          <w:spacing w:val="-7"/>
          <w:sz w:val="24"/>
          <w:szCs w:val="24"/>
          <w:lang w:val="pt-PT" w:eastAsia="pt-PT" w:bidi="pt-PT"/>
        </w:rPr>
        <w:t xml:space="preserve">atendentes </w:t>
      </w:r>
      <w:r>
        <w:rPr>
          <w:i/>
          <w:spacing w:val="-4"/>
          <w:sz w:val="24"/>
          <w:szCs w:val="24"/>
          <w:lang w:val="pt-PT" w:eastAsia="pt-PT" w:bidi="pt-PT"/>
        </w:rPr>
        <w:t xml:space="preserve">de </w:t>
      </w:r>
      <w:r>
        <w:rPr>
          <w:i/>
          <w:spacing w:val="-7"/>
          <w:sz w:val="24"/>
          <w:szCs w:val="24"/>
          <w:lang w:val="pt-PT" w:eastAsia="pt-PT" w:bidi="pt-PT"/>
        </w:rPr>
        <w:t xml:space="preserve">enfermagem por meio </w:t>
      </w:r>
      <w:r>
        <w:rPr>
          <w:i/>
          <w:spacing w:val="-4"/>
          <w:sz w:val="24"/>
          <w:szCs w:val="24"/>
          <w:lang w:val="pt-PT" w:eastAsia="pt-PT" w:bidi="pt-PT"/>
        </w:rPr>
        <w:t xml:space="preserve">do </w:t>
      </w:r>
      <w:r>
        <w:rPr>
          <w:i/>
          <w:spacing w:val="-7"/>
          <w:sz w:val="24"/>
          <w:szCs w:val="24"/>
          <w:lang w:val="pt-PT" w:eastAsia="pt-PT" w:bidi="pt-PT"/>
        </w:rPr>
        <w:t xml:space="preserve">Projeto Auxiliar de Enfermagem </w:t>
      </w:r>
      <w:r>
        <w:rPr>
          <w:i/>
          <w:spacing w:val="-4"/>
          <w:sz w:val="24"/>
          <w:szCs w:val="24"/>
          <w:lang w:val="pt-PT" w:eastAsia="pt-PT" w:bidi="pt-PT"/>
        </w:rPr>
        <w:t xml:space="preserve">da </w:t>
      </w:r>
      <w:r>
        <w:rPr>
          <w:i/>
          <w:spacing w:val="-7"/>
          <w:sz w:val="24"/>
          <w:szCs w:val="24"/>
          <w:lang w:val="pt-PT" w:eastAsia="pt-PT" w:bidi="pt-PT"/>
        </w:rPr>
        <w:t xml:space="preserve">Universidade </w:t>
      </w:r>
      <w:r>
        <w:rPr>
          <w:i/>
          <w:spacing w:val="-8"/>
          <w:sz w:val="24"/>
          <w:szCs w:val="24"/>
          <w:lang w:val="pt-PT" w:eastAsia="pt-PT" w:bidi="pt-PT"/>
        </w:rPr>
        <w:t xml:space="preserve">Federal </w:t>
      </w:r>
      <w:r>
        <w:rPr>
          <w:i/>
          <w:spacing w:val="-4"/>
          <w:sz w:val="24"/>
          <w:szCs w:val="24"/>
          <w:lang w:val="pt-PT" w:eastAsia="pt-PT" w:bidi="pt-PT"/>
        </w:rPr>
        <w:t xml:space="preserve">de </w:t>
      </w:r>
      <w:r>
        <w:rPr>
          <w:i/>
          <w:spacing w:val="-5"/>
          <w:sz w:val="24"/>
          <w:szCs w:val="24"/>
          <w:lang w:val="pt-PT" w:eastAsia="pt-PT" w:bidi="pt-PT"/>
        </w:rPr>
        <w:t xml:space="preserve">Santa </w:t>
      </w:r>
      <w:r>
        <w:rPr>
          <w:i/>
          <w:spacing w:val="-6"/>
          <w:sz w:val="24"/>
          <w:szCs w:val="24"/>
          <w:lang w:val="pt-PT" w:eastAsia="pt-PT" w:bidi="pt-PT"/>
        </w:rPr>
        <w:t xml:space="preserve">Catarina, </w:t>
      </w:r>
      <w:r>
        <w:rPr>
          <w:i/>
          <w:spacing w:val="-7"/>
          <w:sz w:val="24"/>
          <w:szCs w:val="24"/>
          <w:lang w:val="pt-PT" w:eastAsia="pt-PT" w:bidi="pt-PT"/>
        </w:rPr>
        <w:t xml:space="preserve">implementado pelo Instituto REPENSUL </w:t>
      </w:r>
      <w:r>
        <w:rPr>
          <w:i/>
          <w:spacing w:val="-4"/>
          <w:sz w:val="24"/>
          <w:szCs w:val="24"/>
          <w:lang w:val="pt-PT" w:eastAsia="pt-PT" w:bidi="pt-PT"/>
        </w:rPr>
        <w:t xml:space="preserve">no </w:t>
      </w:r>
      <w:r>
        <w:rPr>
          <w:i/>
          <w:spacing w:val="-7"/>
          <w:sz w:val="24"/>
          <w:szCs w:val="24"/>
          <w:lang w:val="pt-PT" w:eastAsia="pt-PT" w:bidi="pt-PT"/>
        </w:rPr>
        <w:t xml:space="preserve">ano de </w:t>
      </w:r>
      <w:r>
        <w:rPr>
          <w:i/>
          <w:spacing w:val="-6"/>
          <w:sz w:val="24"/>
          <w:szCs w:val="24"/>
          <w:lang w:val="pt-PT" w:eastAsia="pt-PT" w:bidi="pt-PT"/>
        </w:rPr>
        <w:t xml:space="preserve">1996, com </w:t>
      </w:r>
      <w:r>
        <w:rPr>
          <w:i/>
          <w:sz w:val="24"/>
          <w:szCs w:val="24"/>
          <w:lang w:val="pt-PT" w:eastAsia="pt-PT" w:bidi="pt-PT"/>
        </w:rPr>
        <w:t xml:space="preserve">a </w:t>
      </w:r>
      <w:r>
        <w:rPr>
          <w:i/>
          <w:spacing w:val="-7"/>
          <w:sz w:val="24"/>
          <w:szCs w:val="24"/>
          <w:lang w:val="pt-PT" w:eastAsia="pt-PT" w:bidi="pt-PT"/>
        </w:rPr>
        <w:t xml:space="preserve">profissionalização </w:t>
      </w:r>
      <w:r>
        <w:rPr>
          <w:i/>
          <w:spacing w:val="-4"/>
          <w:sz w:val="24"/>
          <w:szCs w:val="24"/>
          <w:lang w:val="pt-PT" w:eastAsia="pt-PT" w:bidi="pt-PT"/>
        </w:rPr>
        <w:t xml:space="preserve">de 10 </w:t>
      </w:r>
      <w:r>
        <w:rPr>
          <w:i/>
          <w:spacing w:val="-5"/>
          <w:sz w:val="24"/>
          <w:szCs w:val="24"/>
          <w:lang w:val="pt-PT" w:eastAsia="pt-PT" w:bidi="pt-PT"/>
        </w:rPr>
        <w:t xml:space="preserve">mil </w:t>
      </w:r>
      <w:r>
        <w:rPr>
          <w:i/>
          <w:spacing w:val="-7"/>
          <w:sz w:val="24"/>
          <w:szCs w:val="24"/>
          <w:lang w:val="pt-PT" w:eastAsia="pt-PT" w:bidi="pt-PT"/>
        </w:rPr>
        <w:t xml:space="preserve">atendentes-auxiliares </w:t>
      </w:r>
      <w:r>
        <w:rPr>
          <w:i/>
          <w:spacing w:val="-4"/>
          <w:sz w:val="24"/>
          <w:szCs w:val="24"/>
          <w:lang w:val="pt-PT" w:eastAsia="pt-PT" w:bidi="pt-PT"/>
        </w:rPr>
        <w:t xml:space="preserve">de </w:t>
      </w:r>
      <w:r>
        <w:rPr>
          <w:i/>
          <w:spacing w:val="-7"/>
          <w:sz w:val="24"/>
          <w:szCs w:val="24"/>
          <w:lang w:val="pt-PT" w:eastAsia="pt-PT" w:bidi="pt-PT"/>
        </w:rPr>
        <w:t xml:space="preserve">enfermagem </w:t>
      </w:r>
      <w:r>
        <w:rPr>
          <w:i/>
          <w:spacing w:val="-4"/>
          <w:sz w:val="24"/>
          <w:szCs w:val="24"/>
          <w:lang w:val="pt-PT" w:eastAsia="pt-PT" w:bidi="pt-PT"/>
        </w:rPr>
        <w:t>em</w:t>
      </w:r>
      <w:r>
        <w:rPr>
          <w:i/>
          <w:spacing w:val="-9"/>
          <w:sz w:val="24"/>
          <w:szCs w:val="24"/>
          <w:lang w:val="pt-PT" w:eastAsia="pt-PT" w:bidi="pt-PT"/>
        </w:rPr>
        <w:t xml:space="preserve"> </w:t>
      </w:r>
      <w:r>
        <w:rPr>
          <w:i/>
          <w:spacing w:val="-6"/>
          <w:sz w:val="24"/>
          <w:szCs w:val="24"/>
          <w:lang w:val="pt-PT" w:eastAsia="pt-PT" w:bidi="pt-PT"/>
        </w:rPr>
        <w:t>todo</w:t>
      </w:r>
      <w:r>
        <w:rPr>
          <w:i/>
          <w:spacing w:val="-8"/>
          <w:sz w:val="24"/>
          <w:szCs w:val="24"/>
          <w:lang w:val="pt-PT" w:eastAsia="pt-PT" w:bidi="pt-PT"/>
        </w:rPr>
        <w:t xml:space="preserve"> </w:t>
      </w:r>
      <w:r>
        <w:rPr>
          <w:i/>
          <w:sz w:val="24"/>
          <w:szCs w:val="24"/>
          <w:lang w:val="pt-PT" w:eastAsia="pt-PT" w:bidi="pt-PT"/>
        </w:rPr>
        <w:t>o</w:t>
      </w:r>
      <w:r>
        <w:rPr>
          <w:i/>
          <w:spacing w:val="-9"/>
          <w:sz w:val="24"/>
          <w:szCs w:val="24"/>
          <w:lang w:val="pt-PT" w:eastAsia="pt-PT" w:bidi="pt-PT"/>
        </w:rPr>
        <w:t xml:space="preserve"> </w:t>
      </w:r>
      <w:r>
        <w:rPr>
          <w:i/>
          <w:spacing w:val="-6"/>
          <w:sz w:val="24"/>
          <w:szCs w:val="24"/>
          <w:lang w:val="pt-PT" w:eastAsia="pt-PT" w:bidi="pt-PT"/>
        </w:rPr>
        <w:t>estado</w:t>
      </w:r>
      <w:r>
        <w:rPr>
          <w:i/>
          <w:spacing w:val="-8"/>
          <w:sz w:val="24"/>
          <w:szCs w:val="24"/>
          <w:lang w:val="pt-PT" w:eastAsia="pt-PT" w:bidi="pt-PT"/>
        </w:rPr>
        <w:t xml:space="preserve"> </w:t>
      </w:r>
      <w:r>
        <w:rPr>
          <w:i/>
          <w:spacing w:val="-4"/>
          <w:sz w:val="24"/>
          <w:szCs w:val="24"/>
          <w:lang w:val="pt-PT" w:eastAsia="pt-PT" w:bidi="pt-PT"/>
        </w:rPr>
        <w:t>de</w:t>
      </w:r>
      <w:r>
        <w:rPr>
          <w:i/>
          <w:spacing w:val="-9"/>
          <w:sz w:val="24"/>
          <w:szCs w:val="24"/>
          <w:lang w:val="pt-PT" w:eastAsia="pt-PT" w:bidi="pt-PT"/>
        </w:rPr>
        <w:t xml:space="preserve"> </w:t>
      </w:r>
      <w:r>
        <w:rPr>
          <w:i/>
          <w:spacing w:val="-5"/>
          <w:sz w:val="24"/>
          <w:szCs w:val="24"/>
          <w:lang w:val="pt-PT" w:eastAsia="pt-PT" w:bidi="pt-PT"/>
        </w:rPr>
        <w:t>Santa</w:t>
      </w:r>
      <w:r>
        <w:rPr>
          <w:i/>
          <w:spacing w:val="-8"/>
          <w:sz w:val="24"/>
          <w:szCs w:val="24"/>
          <w:lang w:val="pt-PT" w:eastAsia="pt-PT" w:bidi="pt-PT"/>
        </w:rPr>
        <w:t xml:space="preserve"> </w:t>
      </w:r>
      <w:r>
        <w:rPr>
          <w:i/>
          <w:spacing w:val="-6"/>
          <w:sz w:val="24"/>
          <w:szCs w:val="24"/>
          <w:lang w:val="pt-PT" w:eastAsia="pt-PT" w:bidi="pt-PT"/>
        </w:rPr>
        <w:t>Catarina,</w:t>
      </w:r>
      <w:r>
        <w:rPr>
          <w:i/>
          <w:spacing w:val="-26"/>
          <w:sz w:val="24"/>
          <w:szCs w:val="24"/>
          <w:lang w:val="pt-PT" w:eastAsia="pt-PT" w:bidi="pt-PT"/>
        </w:rPr>
        <w:t xml:space="preserve"> </w:t>
      </w:r>
      <w:r>
        <w:rPr>
          <w:i/>
          <w:spacing w:val="-7"/>
          <w:sz w:val="24"/>
          <w:szCs w:val="24"/>
          <w:lang w:val="pt-PT" w:eastAsia="pt-PT" w:bidi="pt-PT"/>
        </w:rPr>
        <w:t>contribuindo</w:t>
      </w:r>
      <w:r>
        <w:rPr>
          <w:i/>
          <w:spacing w:val="-9"/>
          <w:sz w:val="24"/>
          <w:szCs w:val="24"/>
          <w:lang w:val="pt-PT" w:eastAsia="pt-PT" w:bidi="pt-PT"/>
        </w:rPr>
        <w:t xml:space="preserve"> </w:t>
      </w:r>
      <w:r>
        <w:rPr>
          <w:i/>
          <w:spacing w:val="-5"/>
          <w:sz w:val="24"/>
          <w:szCs w:val="24"/>
          <w:lang w:val="pt-PT" w:eastAsia="pt-PT" w:bidi="pt-PT"/>
        </w:rPr>
        <w:t>para</w:t>
      </w:r>
      <w:r>
        <w:rPr>
          <w:i/>
          <w:spacing w:val="-8"/>
          <w:sz w:val="24"/>
          <w:szCs w:val="24"/>
          <w:lang w:val="pt-PT" w:eastAsia="pt-PT" w:bidi="pt-PT"/>
        </w:rPr>
        <w:t xml:space="preserve"> </w:t>
      </w:r>
      <w:r>
        <w:rPr>
          <w:i/>
          <w:sz w:val="24"/>
          <w:szCs w:val="24"/>
          <w:lang w:val="pt-PT" w:eastAsia="pt-PT" w:bidi="pt-PT"/>
        </w:rPr>
        <w:t>o</w:t>
      </w:r>
      <w:r>
        <w:rPr>
          <w:i/>
          <w:spacing w:val="-9"/>
          <w:sz w:val="24"/>
          <w:szCs w:val="24"/>
          <w:lang w:val="pt-PT" w:eastAsia="pt-PT" w:bidi="pt-PT"/>
        </w:rPr>
        <w:t xml:space="preserve"> </w:t>
      </w:r>
      <w:r>
        <w:rPr>
          <w:i/>
          <w:spacing w:val="-7"/>
          <w:sz w:val="24"/>
          <w:szCs w:val="24"/>
          <w:lang w:val="pt-PT" w:eastAsia="pt-PT" w:bidi="pt-PT"/>
        </w:rPr>
        <w:t>exercício</w:t>
      </w:r>
      <w:r>
        <w:rPr>
          <w:i/>
          <w:spacing w:val="-8"/>
          <w:sz w:val="24"/>
          <w:szCs w:val="24"/>
          <w:lang w:val="pt-PT" w:eastAsia="pt-PT" w:bidi="pt-PT"/>
        </w:rPr>
        <w:t xml:space="preserve"> </w:t>
      </w:r>
      <w:r>
        <w:rPr>
          <w:i/>
          <w:spacing w:val="-6"/>
          <w:sz w:val="24"/>
          <w:szCs w:val="24"/>
          <w:lang w:val="pt-PT" w:eastAsia="pt-PT" w:bidi="pt-PT"/>
        </w:rPr>
        <w:t>legal</w:t>
      </w:r>
      <w:r>
        <w:rPr>
          <w:i/>
          <w:spacing w:val="-8"/>
          <w:sz w:val="24"/>
          <w:szCs w:val="24"/>
          <w:lang w:val="pt-PT" w:eastAsia="pt-PT" w:bidi="pt-PT"/>
        </w:rPr>
        <w:t xml:space="preserve"> </w:t>
      </w:r>
      <w:r>
        <w:rPr>
          <w:i/>
          <w:spacing w:val="-4"/>
          <w:sz w:val="24"/>
          <w:szCs w:val="24"/>
          <w:lang w:val="pt-PT" w:eastAsia="pt-PT" w:bidi="pt-PT"/>
        </w:rPr>
        <w:t>da</w:t>
      </w:r>
      <w:r>
        <w:rPr>
          <w:i/>
          <w:spacing w:val="-9"/>
          <w:sz w:val="24"/>
          <w:szCs w:val="24"/>
          <w:lang w:val="pt-PT" w:eastAsia="pt-PT" w:bidi="pt-PT"/>
        </w:rPr>
        <w:t xml:space="preserve"> </w:t>
      </w:r>
      <w:r>
        <w:rPr>
          <w:i/>
          <w:spacing w:val="-6"/>
          <w:sz w:val="24"/>
          <w:szCs w:val="24"/>
          <w:lang w:val="pt-PT" w:eastAsia="pt-PT" w:bidi="pt-PT"/>
        </w:rPr>
        <w:t>pro</w:t>
      </w:r>
      <w:r>
        <w:rPr>
          <w:i/>
          <w:spacing w:val="-5"/>
          <w:sz w:val="24"/>
          <w:szCs w:val="24"/>
          <w:lang w:val="pt-PT" w:eastAsia="pt-PT" w:bidi="pt-PT"/>
        </w:rPr>
        <w:t>fissão.</w:t>
      </w:r>
      <w:r>
        <w:rPr>
          <w:i/>
          <w:spacing w:val="-7"/>
          <w:sz w:val="24"/>
          <w:szCs w:val="24"/>
          <w:lang w:val="pt-PT" w:eastAsia="pt-PT" w:bidi="pt-PT"/>
        </w:rPr>
        <w:t>O projeto</w:t>
      </w:r>
      <w:r>
        <w:rPr>
          <w:i/>
          <w:spacing w:val="-15"/>
          <w:sz w:val="24"/>
          <w:szCs w:val="24"/>
          <w:lang w:val="pt-PT" w:eastAsia="pt-PT" w:bidi="pt-PT"/>
        </w:rPr>
        <w:t xml:space="preserve"> </w:t>
      </w:r>
      <w:r>
        <w:rPr>
          <w:i/>
          <w:spacing w:val="-7"/>
          <w:sz w:val="24"/>
          <w:szCs w:val="24"/>
          <w:lang w:val="pt-PT" w:eastAsia="pt-PT" w:bidi="pt-PT"/>
        </w:rPr>
        <w:t>constituiu-se</w:t>
      </w:r>
      <w:r>
        <w:rPr>
          <w:i/>
          <w:spacing w:val="-14"/>
          <w:sz w:val="24"/>
          <w:szCs w:val="24"/>
          <w:lang w:val="pt-PT" w:eastAsia="pt-PT" w:bidi="pt-PT"/>
        </w:rPr>
        <w:t xml:space="preserve"> </w:t>
      </w:r>
      <w:r>
        <w:rPr>
          <w:i/>
          <w:spacing w:val="-4"/>
          <w:sz w:val="24"/>
          <w:szCs w:val="24"/>
          <w:lang w:val="pt-PT" w:eastAsia="pt-PT" w:bidi="pt-PT"/>
        </w:rPr>
        <w:t>em</w:t>
      </w:r>
      <w:r>
        <w:rPr>
          <w:i/>
          <w:spacing w:val="-14"/>
          <w:sz w:val="24"/>
          <w:szCs w:val="24"/>
          <w:lang w:val="pt-PT" w:eastAsia="pt-PT" w:bidi="pt-PT"/>
        </w:rPr>
        <w:t xml:space="preserve"> </w:t>
      </w:r>
      <w:r>
        <w:rPr>
          <w:i/>
          <w:spacing w:val="-5"/>
          <w:sz w:val="24"/>
          <w:szCs w:val="24"/>
          <w:lang w:val="pt-PT" w:eastAsia="pt-PT" w:bidi="pt-PT"/>
        </w:rPr>
        <w:t>uma</w:t>
      </w:r>
      <w:r>
        <w:rPr>
          <w:i/>
          <w:spacing w:val="-14"/>
          <w:sz w:val="24"/>
          <w:szCs w:val="24"/>
          <w:lang w:val="pt-PT" w:eastAsia="pt-PT" w:bidi="pt-PT"/>
        </w:rPr>
        <w:t xml:space="preserve"> </w:t>
      </w:r>
      <w:r>
        <w:rPr>
          <w:i/>
          <w:spacing w:val="-7"/>
          <w:sz w:val="24"/>
          <w:szCs w:val="24"/>
          <w:lang w:val="pt-PT" w:eastAsia="pt-PT" w:bidi="pt-PT"/>
        </w:rPr>
        <w:t>atividade</w:t>
      </w:r>
      <w:r>
        <w:rPr>
          <w:i/>
          <w:spacing w:val="-14"/>
          <w:sz w:val="24"/>
          <w:szCs w:val="24"/>
          <w:lang w:val="pt-PT" w:eastAsia="pt-PT" w:bidi="pt-PT"/>
        </w:rPr>
        <w:t xml:space="preserve"> </w:t>
      </w:r>
      <w:r>
        <w:rPr>
          <w:i/>
          <w:spacing w:val="-4"/>
          <w:sz w:val="24"/>
          <w:szCs w:val="24"/>
          <w:lang w:val="pt-PT" w:eastAsia="pt-PT" w:bidi="pt-PT"/>
        </w:rPr>
        <w:t>de</w:t>
      </w:r>
      <w:r>
        <w:rPr>
          <w:i/>
          <w:spacing w:val="-14"/>
          <w:sz w:val="24"/>
          <w:szCs w:val="24"/>
          <w:lang w:val="pt-PT" w:eastAsia="pt-PT" w:bidi="pt-PT"/>
        </w:rPr>
        <w:t xml:space="preserve"> </w:t>
      </w:r>
      <w:r>
        <w:rPr>
          <w:i/>
          <w:spacing w:val="-7"/>
          <w:sz w:val="24"/>
          <w:szCs w:val="24"/>
          <w:lang w:val="pt-PT" w:eastAsia="pt-PT" w:bidi="pt-PT"/>
        </w:rPr>
        <w:t>extensão</w:t>
      </w:r>
      <w:r>
        <w:rPr>
          <w:i/>
          <w:spacing w:val="-14"/>
          <w:sz w:val="24"/>
          <w:szCs w:val="24"/>
          <w:lang w:val="pt-PT" w:eastAsia="pt-PT" w:bidi="pt-PT"/>
        </w:rPr>
        <w:t xml:space="preserve"> </w:t>
      </w:r>
      <w:r>
        <w:rPr>
          <w:i/>
          <w:spacing w:val="-5"/>
          <w:sz w:val="24"/>
          <w:szCs w:val="24"/>
          <w:lang w:val="pt-PT" w:eastAsia="pt-PT" w:bidi="pt-PT"/>
        </w:rPr>
        <w:t>dos</w:t>
      </w:r>
      <w:r>
        <w:rPr>
          <w:i/>
          <w:spacing w:val="-15"/>
          <w:sz w:val="24"/>
          <w:szCs w:val="24"/>
          <w:lang w:val="pt-PT" w:eastAsia="pt-PT" w:bidi="pt-PT"/>
        </w:rPr>
        <w:t xml:space="preserve"> </w:t>
      </w:r>
      <w:r>
        <w:rPr>
          <w:i/>
          <w:spacing w:val="-7"/>
          <w:sz w:val="24"/>
          <w:szCs w:val="24"/>
          <w:lang w:val="pt-PT" w:eastAsia="pt-PT" w:bidi="pt-PT"/>
        </w:rPr>
        <w:t>departamentos</w:t>
      </w:r>
      <w:r>
        <w:rPr>
          <w:i/>
          <w:spacing w:val="-14"/>
          <w:sz w:val="24"/>
          <w:szCs w:val="24"/>
          <w:lang w:val="pt-PT" w:eastAsia="pt-PT" w:bidi="pt-PT"/>
        </w:rPr>
        <w:t xml:space="preserve"> </w:t>
      </w:r>
      <w:r>
        <w:rPr>
          <w:i/>
          <w:spacing w:val="-4"/>
          <w:sz w:val="24"/>
          <w:szCs w:val="24"/>
          <w:lang w:val="pt-PT" w:eastAsia="pt-PT" w:bidi="pt-PT"/>
        </w:rPr>
        <w:t>de</w:t>
      </w:r>
      <w:r>
        <w:rPr>
          <w:i/>
          <w:spacing w:val="-14"/>
          <w:sz w:val="24"/>
          <w:szCs w:val="24"/>
          <w:lang w:val="pt-PT" w:eastAsia="pt-PT" w:bidi="pt-PT"/>
        </w:rPr>
        <w:t xml:space="preserve"> </w:t>
      </w:r>
      <w:r>
        <w:rPr>
          <w:i/>
          <w:spacing w:val="-7"/>
          <w:sz w:val="24"/>
          <w:szCs w:val="24"/>
          <w:lang w:val="pt-PT" w:eastAsia="pt-PT" w:bidi="pt-PT"/>
        </w:rPr>
        <w:t xml:space="preserve">Saúde </w:t>
      </w:r>
      <w:r>
        <w:rPr>
          <w:i/>
          <w:spacing w:val="-6"/>
          <w:sz w:val="24"/>
          <w:szCs w:val="24"/>
          <w:lang w:val="pt-PT" w:eastAsia="pt-PT" w:bidi="pt-PT"/>
        </w:rPr>
        <w:t xml:space="preserve">Pública </w:t>
      </w:r>
      <w:r>
        <w:rPr>
          <w:i/>
          <w:sz w:val="24"/>
          <w:szCs w:val="24"/>
          <w:lang w:val="pt-PT" w:eastAsia="pt-PT" w:bidi="pt-PT"/>
        </w:rPr>
        <w:t xml:space="preserve">e </w:t>
      </w:r>
      <w:r>
        <w:rPr>
          <w:i/>
          <w:spacing w:val="-4"/>
          <w:sz w:val="24"/>
          <w:szCs w:val="24"/>
          <w:lang w:val="pt-PT" w:eastAsia="pt-PT" w:bidi="pt-PT"/>
        </w:rPr>
        <w:t xml:space="preserve">de </w:t>
      </w:r>
      <w:r>
        <w:rPr>
          <w:i/>
          <w:spacing w:val="-7"/>
          <w:sz w:val="24"/>
          <w:szCs w:val="24"/>
          <w:lang w:val="pt-PT" w:eastAsia="pt-PT" w:bidi="pt-PT"/>
        </w:rPr>
        <w:t xml:space="preserve">Enfermagem </w:t>
      </w:r>
      <w:r>
        <w:rPr>
          <w:i/>
          <w:spacing w:val="-4"/>
          <w:sz w:val="24"/>
          <w:szCs w:val="24"/>
          <w:lang w:val="pt-PT" w:eastAsia="pt-PT" w:bidi="pt-PT"/>
        </w:rPr>
        <w:t xml:space="preserve">da </w:t>
      </w:r>
      <w:r>
        <w:rPr>
          <w:i/>
          <w:spacing w:val="-6"/>
          <w:sz w:val="24"/>
          <w:szCs w:val="24"/>
          <w:lang w:val="pt-PT" w:eastAsia="pt-PT" w:bidi="pt-PT"/>
        </w:rPr>
        <w:t xml:space="preserve">UFSC </w:t>
      </w:r>
      <w:r>
        <w:rPr>
          <w:i/>
          <w:sz w:val="24"/>
          <w:szCs w:val="24"/>
          <w:lang w:val="pt-PT" w:eastAsia="pt-PT" w:bidi="pt-PT"/>
        </w:rPr>
        <w:t xml:space="preserve">e </w:t>
      </w:r>
      <w:r>
        <w:rPr>
          <w:i/>
          <w:spacing w:val="-5"/>
          <w:sz w:val="24"/>
          <w:szCs w:val="24"/>
          <w:lang w:val="pt-PT" w:eastAsia="pt-PT" w:bidi="pt-PT"/>
        </w:rPr>
        <w:t xml:space="preserve">foi </w:t>
      </w:r>
      <w:r>
        <w:rPr>
          <w:i/>
          <w:spacing w:val="-7"/>
          <w:sz w:val="24"/>
          <w:szCs w:val="24"/>
          <w:lang w:val="pt-PT" w:eastAsia="pt-PT" w:bidi="pt-PT"/>
        </w:rPr>
        <w:t xml:space="preserve">desenvolvido </w:t>
      </w:r>
      <w:r>
        <w:rPr>
          <w:i/>
          <w:spacing w:val="-5"/>
          <w:sz w:val="24"/>
          <w:szCs w:val="24"/>
          <w:lang w:val="pt-PT" w:eastAsia="pt-PT" w:bidi="pt-PT"/>
        </w:rPr>
        <w:t xml:space="preserve">por </w:t>
      </w:r>
      <w:r>
        <w:rPr>
          <w:i/>
          <w:spacing w:val="-4"/>
          <w:sz w:val="24"/>
          <w:szCs w:val="24"/>
          <w:lang w:val="pt-PT" w:eastAsia="pt-PT" w:bidi="pt-PT"/>
        </w:rPr>
        <w:t>um s</w:t>
      </w:r>
      <w:r>
        <w:rPr>
          <w:i/>
          <w:spacing w:val="-6"/>
          <w:sz w:val="24"/>
          <w:szCs w:val="24"/>
          <w:lang w:val="pt-PT" w:eastAsia="pt-PT" w:bidi="pt-PT"/>
        </w:rPr>
        <w:t xml:space="preserve">istema </w:t>
      </w:r>
      <w:r>
        <w:rPr>
          <w:i/>
          <w:spacing w:val="-7"/>
          <w:sz w:val="24"/>
          <w:szCs w:val="24"/>
          <w:lang w:val="pt-PT" w:eastAsia="pt-PT" w:bidi="pt-PT"/>
        </w:rPr>
        <w:t xml:space="preserve">de rede, </w:t>
      </w:r>
      <w:r>
        <w:rPr>
          <w:i/>
          <w:spacing w:val="-5"/>
          <w:sz w:val="24"/>
          <w:szCs w:val="24"/>
          <w:lang w:val="pt-PT" w:eastAsia="pt-PT" w:bidi="pt-PT"/>
        </w:rPr>
        <w:t xml:space="preserve">com </w:t>
      </w:r>
      <w:r>
        <w:rPr>
          <w:i/>
          <w:spacing w:val="-6"/>
          <w:sz w:val="24"/>
          <w:szCs w:val="24"/>
          <w:lang w:val="pt-PT" w:eastAsia="pt-PT" w:bidi="pt-PT"/>
        </w:rPr>
        <w:t xml:space="preserve">oito </w:t>
      </w:r>
      <w:r>
        <w:rPr>
          <w:i/>
          <w:spacing w:val="-7"/>
          <w:sz w:val="24"/>
          <w:szCs w:val="24"/>
          <w:lang w:val="pt-PT" w:eastAsia="pt-PT" w:bidi="pt-PT"/>
        </w:rPr>
        <w:t xml:space="preserve">coordenações regionais distribuídas estrategicamente </w:t>
      </w:r>
      <w:r>
        <w:rPr>
          <w:i/>
          <w:spacing w:val="-4"/>
          <w:sz w:val="24"/>
          <w:szCs w:val="24"/>
          <w:lang w:val="pt-PT" w:eastAsia="pt-PT" w:bidi="pt-PT"/>
        </w:rPr>
        <w:t xml:space="preserve">no </w:t>
      </w:r>
      <w:r>
        <w:rPr>
          <w:i/>
          <w:spacing w:val="-8"/>
          <w:sz w:val="24"/>
          <w:szCs w:val="24"/>
          <w:lang w:val="pt-PT" w:eastAsia="pt-PT" w:bidi="pt-PT"/>
        </w:rPr>
        <w:t xml:space="preserve">estado, </w:t>
      </w:r>
      <w:r>
        <w:rPr>
          <w:i/>
          <w:spacing w:val="-6"/>
          <w:sz w:val="24"/>
          <w:szCs w:val="24"/>
          <w:lang w:val="pt-PT" w:eastAsia="pt-PT" w:bidi="pt-PT"/>
        </w:rPr>
        <w:t xml:space="preserve">formando </w:t>
      </w:r>
      <w:r>
        <w:rPr>
          <w:i/>
          <w:spacing w:val="-7"/>
          <w:sz w:val="24"/>
          <w:szCs w:val="24"/>
          <w:lang w:val="pt-PT" w:eastAsia="pt-PT" w:bidi="pt-PT"/>
        </w:rPr>
        <w:t xml:space="preserve">auxiliares </w:t>
      </w:r>
      <w:r>
        <w:rPr>
          <w:i/>
          <w:spacing w:val="-4"/>
          <w:sz w:val="24"/>
          <w:szCs w:val="24"/>
          <w:lang w:val="pt-PT" w:eastAsia="pt-PT" w:bidi="pt-PT"/>
        </w:rPr>
        <w:t xml:space="preserve">de </w:t>
      </w:r>
      <w:r>
        <w:rPr>
          <w:i/>
          <w:spacing w:val="-7"/>
          <w:sz w:val="24"/>
          <w:szCs w:val="24"/>
          <w:lang w:val="pt-PT" w:eastAsia="pt-PT" w:bidi="pt-PT"/>
        </w:rPr>
        <w:t xml:space="preserve">enfermagem </w:t>
      </w:r>
      <w:r>
        <w:rPr>
          <w:i/>
          <w:sz w:val="24"/>
          <w:szCs w:val="24"/>
          <w:lang w:val="pt-PT" w:eastAsia="pt-PT" w:bidi="pt-PT"/>
        </w:rPr>
        <w:t xml:space="preserve">e </w:t>
      </w:r>
      <w:r>
        <w:rPr>
          <w:i/>
          <w:spacing w:val="-7"/>
          <w:sz w:val="24"/>
          <w:szCs w:val="24"/>
          <w:lang w:val="pt-PT" w:eastAsia="pt-PT" w:bidi="pt-PT"/>
        </w:rPr>
        <w:t xml:space="preserve">requalificando enfermeiros </w:t>
      </w:r>
      <w:r>
        <w:rPr>
          <w:i/>
          <w:spacing w:val="-5"/>
          <w:sz w:val="24"/>
          <w:szCs w:val="24"/>
          <w:lang w:val="pt-PT" w:eastAsia="pt-PT" w:bidi="pt-PT"/>
        </w:rPr>
        <w:t xml:space="preserve">por </w:t>
      </w:r>
      <w:r>
        <w:rPr>
          <w:i/>
          <w:spacing w:val="-6"/>
          <w:sz w:val="24"/>
          <w:szCs w:val="24"/>
          <w:lang w:val="pt-PT" w:eastAsia="pt-PT" w:bidi="pt-PT"/>
        </w:rPr>
        <w:t xml:space="preserve">meio </w:t>
      </w:r>
      <w:r>
        <w:rPr>
          <w:i/>
          <w:spacing w:val="-7"/>
          <w:sz w:val="24"/>
          <w:szCs w:val="24"/>
          <w:lang w:val="pt-PT" w:eastAsia="pt-PT" w:bidi="pt-PT"/>
        </w:rPr>
        <w:t xml:space="preserve">dos programas </w:t>
      </w:r>
      <w:r>
        <w:rPr>
          <w:i/>
          <w:spacing w:val="-4"/>
          <w:sz w:val="24"/>
          <w:szCs w:val="24"/>
          <w:lang w:val="pt-PT" w:eastAsia="pt-PT" w:bidi="pt-PT"/>
        </w:rPr>
        <w:t xml:space="preserve">de </w:t>
      </w:r>
      <w:r>
        <w:rPr>
          <w:i/>
          <w:spacing w:val="-7"/>
          <w:sz w:val="24"/>
          <w:szCs w:val="24"/>
          <w:lang w:val="pt-PT" w:eastAsia="pt-PT" w:bidi="pt-PT"/>
        </w:rPr>
        <w:t>capacitação pedagógica.</w:t>
      </w:r>
      <w:r>
        <w:rPr>
          <w:i/>
          <w:sz w:val="24"/>
          <w:szCs w:val="24"/>
        </w:rPr>
        <w:t xml:space="preserve"> O grupo de professores do curso de Enfermagem UFSC vem participando ativamente desde os anos de 1960 em todos os movimentos sociais e democráticos da profissão por meio de sua atuação nas entidades organizacionais da enfermagem, como a Associação Brasileira de Enfermagem e o Conselho Federal e Regional de Enfermagem. Em 1976, foi criado o primeiro curso de pós-graduação stricto sensu</w:t>
      </w:r>
      <w:r>
        <w:rPr>
          <w:rFonts w:cs="Calibri" w:ascii="Calibri" w:hAnsi="Calibri"/>
          <w:i/>
          <w:sz w:val="24"/>
          <w:szCs w:val="24"/>
        </w:rPr>
        <w:t xml:space="preserve"> </w:t>
      </w:r>
      <w:r>
        <w:rPr>
          <w:i/>
          <w:sz w:val="24"/>
          <w:szCs w:val="24"/>
        </w:rPr>
        <w:t>– curso de Mestrado em Enfermagem – em Santa Catarina, pelas professoras do Departamento de Enfermagem da UFSC e sob a liderança da Dr.ª Ingrid Elsen, sua primeira coordenadora. Posteriormente chamado de Programa de Pós-Graduação em Enfermagem (PEN), nele criou-se o curso de Doutorado em 1992, também coordenado pela Dr.ª Ingrid Elsen. No mesmo ano, foi lançada a Revista Texto&amp;Contexto Enfermagem com o objetivo inicial de socializar a produção científica dos docentes e discentes de Enfermagem da UFSC, sendo hoje classificada como A2 pelo sistema Qualis-CAPES e considerada uma das melhores revistas de enfermagem brasileiras. Atualmente existem 15 laboratórios de pesquisa comprometidos com a produção de conhecimento e transformação da prática profissional de enfermagem e saúde, vinculados ao PEN/UFSC e com atuação na graduação em Enfermagem. Mais recentemente, em 2009, o curso reafirmou seu protagonismo no contexto nacional com a criação do terceiro Programa de Pós-Graduação em Gestão do Cuidado em Enfermagem – Modalidade Profissional Curso de Mestrado Profissional, e a aprovação do Doutorado Profissional, em 2018. Importante também destacar os convênios firmados com a Universidade Estadual do Amazonas para o desenvolvimento do Doutorado Interinstitucional em 2015 e o primeiro mestrado interinstitucional internacional com a Universidad de Magallanes, em Punta Arena, no Chile, em 2016. Mantendo a atitude transformadora e de vanguarda, o grupo de professores do curso de Enfermagem da UFSC obteve a aprovação do primeiro Programa de Pós-Graduação: Mestrado Profissional em Informática em Saúde, em 2015. Destaca-se, ainda, que o curso de graduação em Enfermagem da UFSC recebeu em 2013 selo e acreditação do Acreditação Regional de Cursos Universitários do Mercosul (ARCU-SUL). Em 2018, mantendo a inovação e o arrojo, com importantes parcerias para a internacionalização, conquistou a parceria para a Dupla Diplomação com a Escola Superior de Enfermagem de Coimbra (Portugal) e, nesse mesmo ano, obteve nota máxima na avaliação de renovação de reconhecimento do curso pelo Ministério da Educação, através do Instituto Nacional de Estudos e Pesquisas Educacionais Anísio Teixeira (INEP). Nessa perspectiva, a comemoração dos 50 anos do curso de Enfermagem da UFSC contribui com o resgate histórico da sua trajetória no contexto regional, nacional e internacional, em um contexto no qual se mantêm as perspectivas futuras de continuar construindo os pilares da formação profissional de qualidade, politizada, crítica, criativa e atinente ao mercado profissional, em defesa do SUS e em respeito às exigências constantes nas áreas de ciência e tecnologia.”</w:t>
      </w:r>
      <w:r>
        <w:rPr>
          <w:sz w:val="24"/>
          <w:szCs w:val="24"/>
        </w:rPr>
        <w:t xml:space="preserve"> O conselheiro Celso Spada, em nome da direção do Centro de Ciências da Saúde, parabenizou os colegas da área de Enfermagem. Dando prosseguimento, passou-se ao item: </w:t>
      </w:r>
      <w:r>
        <w:rPr>
          <w:b/>
          <w:sz w:val="24"/>
          <w:szCs w:val="24"/>
        </w:rPr>
        <w:t xml:space="preserve">4. Processo Digital nº 23080.016782/2019-70 – Objeto: Apreciação da solicitação de indicação de nomes para compor o Conselho Curador da </w:t>
      </w:r>
      <w:r>
        <w:rPr>
          <w:b/>
          <w:color w:val="000000"/>
          <w:sz w:val="24"/>
          <w:szCs w:val="24"/>
          <w:shd w:fill="FFFFFF" w:val="clear"/>
        </w:rPr>
        <w:t>Fundação Stemmer para Pesquisa, Desenvolvimento e Inovação (FEESC),</w:t>
      </w:r>
      <w:r>
        <w:rPr>
          <w:color w:val="000000"/>
          <w:sz w:val="24"/>
          <w:szCs w:val="24"/>
          <w:shd w:fill="FFFFFF" w:val="clear"/>
        </w:rPr>
        <w:t xml:space="preserve"> sob relatoria do conselheiro </w:t>
      </w:r>
      <w:r>
        <w:rPr>
          <w:sz w:val="24"/>
          <w:szCs w:val="24"/>
        </w:rPr>
        <w:t xml:space="preserve">Walter Quadros Seiffert. O relator expôs parecer favorável à indicação do nome da professora Elaine Zeni Vieira Brinhosa como membro titular e do professor Antônio Carlos Machado como membro suplente para comporem o Conselho Curador da FEESC. Em discussão, não havendo óbices ao parecer apresentado pelo relator, o Conselho Universitário aprovou por unanimidade os termos do Parecer nº 06/2019/CUn. </w:t>
      </w:r>
      <w:r>
        <w:rPr>
          <w:b/>
          <w:sz w:val="24"/>
          <w:szCs w:val="24"/>
        </w:rPr>
        <w:t>5. Processo nº 23080.030911/2018-51 – Objeto: Retorno de diligência: Apreciação da proposta de Regimento do Campus de Curitibanos,</w:t>
      </w:r>
      <w:r>
        <w:rPr>
          <w:sz w:val="24"/>
          <w:szCs w:val="24"/>
        </w:rPr>
        <w:t xml:space="preserve"> sob relatoria do conselheiro Eugênio Simão. O parecerista, após o retorno de diligência para análise da Procuradoria Federal junto à UFSC, manifestou-se favorável à aprovação do Regimento do Campus de Curitibanos. Após a leitura do parecer pelo relator, foi concedida oportunidade ao plenário para esclarecimentos e discussões, não tendo sido registradas propostas de alteração. Em votação, o Parecer nº 07/2019/CUn foi aprovado por unanimidade. </w:t>
      </w:r>
      <w:r>
        <w:rPr>
          <w:b/>
          <w:sz w:val="24"/>
          <w:szCs w:val="24"/>
        </w:rPr>
        <w:t>6. Processo nº 23080.058017/2012-51 - Objeto: Apreciação das propostas de alteração no que tange à publicação dos Trabalhos de Conclusão de Curso (TCCs) no Repositório Institucional da UFSC, as quais foram objeto de estudo da comissão designada pela Portaria nº 20/2018/PROGRAD,</w:t>
      </w:r>
      <w:r>
        <w:rPr>
          <w:sz w:val="24"/>
          <w:szCs w:val="24"/>
        </w:rPr>
        <w:t xml:space="preserve"> sob relatoria da conselheira Rosalba Maria Cardoso Garcia. Com a palavra, a relatora expôs que o fundamento legal da solicitação seria  o projeto de lei nº 199/2012, atualmente em tramitação no Senado Federal, que continha propostas de alteração da Lei de Diretrizes e Bases da Educação Nacional, Lei nº 9394/96, para dispor sobre o caráter público dos trabalhos acadêmicos na educação superior. Além disso, fundamentou-se no argumento da importância da disponibilização da produção acadêmica dos cursos de graduação e da existência do repositório como instrumento próprio para esse fim.  Em seu parecer conclusivo, constatou que a minuta de Resolução Normativa em análise buscara atender a um conjunto de reflexões desenvolvidas por diversos setores institucionais ao longo da tramitação do processo relatado e apresentara soluções razoáveis para o tema, manifestando-se favoravelmente à aprovação do pleito. Abertas as inscrições para o debate, o conselheiro José Isaac Pilati explicou que o autor, além de direitos autorais, possuía direitos morais, incluindo o de não querer que seu TCC fosse publicado. Recomendou que se mantivesse a moção obrigatória para a publicação do TCC, mas que também se abrisse a possibilidade de o aluno requerer a não publicação, para que cada caso tivesse o mérito avaliado individualmente. Declarou-se contra a obrigatoriedade se ela fosse unilateral e não considerasse a vontade do autor. A parecerista responde que o argumento do conselheiro José Pilati punha em cheque não um artigo ou dois da resolução, mas toda a resolução. Acrescentou que o que havia na resolução como possíveis relativizações eram relativizações temporárias de não publicação pelo item dos embargos, que consistiam no artigo sétimo e no item 2. Colocou que entendia que o argumento de José Pilati não estava contemplado na resolução. O conselheiro Daniel Martins citou dois exemplos para refletir a questão dos TCCs: o primeiro seria de sua área, a tecnológica, em que antigamente não havia TCC, apenas estágio obrigatório. Acrescentou que hoje o TCC era obrigatório, muitas vezes independente do estágio, podendo muitas vezes também não ser independente. Em um estágio, o aluno apenas relatava de maneira genérica o que aprendeu. Já em um TCC, o aluno descrevia de maneira detalhada num arrazoado informações que podiam ser sensíveis para ele ou para a empresa na qual ele trabalhava. Por isso, a questão da obrigatoriedade no TCC, para o conselheiro Daniel Martins, podia provocar impasses com determinadas empresas no futuro. Noutro exemplo, citou a possibilidade de que, em outros cursos como Direito ou Letras, a publicação obrigatória pudesse prejudicar o aluno que quisesse lançar o TCC como um livro numa editora independente, alegando que uma publicação prévia e gratuita no repositório da UFSC podia causar a rejeição da obra por muitas editoras. Relembrou ainda que o desejo de publicar seu TCC como um livro também podeia arriscar incorrer o aluno em autoplágio caso o TCC já estivesse disponibilizado on-line, ainda que o livro fosse uma versão expandida do TCC. Daniel Martins encerrou resumindo que se a intenção do sistema fosse a “obrigatoriedade compulsória” de publicação, ele era contra, mas concordava com o conselheiro José Pilati em que, se fosse obrigatoriedade “apenas de praxe”, respeitando o direito moral do aluno de requerer não publicação para casos devidamente justificados pelo autor, ele era a favor. O conselheiro Guilherme Henrique Lima Reining concordou com o que fora exposto pelos conselheiros que se manifestaram contra a obrigatoriedade, alegando que, como professor, encontrara diversos alunos que, mesmo apresentando bons trabalhos, não se sentiram à vontade em publicá-lo por não terem vocação para a academia. Também destacou o fato de muitos ainda estavarem “em formação” durante a escrita do TCC. Declarou-se contra a obrigatoriedade. O conselheiro Celso Spada, a princípio, declarou-se favorável à proposta, alegando ser ela uma política superior da </w:t>
      </w:r>
      <w:hyperlink r:id="rId4">
        <w:r>
          <w:rPr>
            <w:rStyle w:val="InternetLink"/>
            <w:bCs/>
            <w:sz w:val="24"/>
            <w:szCs w:val="24"/>
            <w:shd w:fill="FFFFFF" w:val="clear"/>
          </w:rPr>
          <w:t>Lei nº 10.861</w:t>
        </w:r>
      </w:hyperlink>
      <w:r>
        <w:rPr>
          <w:sz w:val="24"/>
          <w:szCs w:val="24"/>
        </w:rPr>
        <w:t xml:space="preserve"> (Sistema Nacional de Avaliação da Educação Superior – SINAES), que estava contemplada em todos os instrumentos de avaliação do MEC, para disponibilização dos TCCs. Alegou que o PPC contemplava TCCs. Como formulador dos novos instrumentos de avaliação, com exceção do último (em que não participou), que possuíam todos a obrigatoriedade de disponibilização do TCC, porém, acabou concordando em parte com os que se manifestaram contra a obrigatoriedade, defendendo obrigatório apenas o depósito no sistema da BU, com posterior divulgação a critério do aluno através de requerimento à Universidade. Assim, a Universidade atenderia a </w:t>
      </w:r>
      <w:hyperlink r:id="rId5">
        <w:r>
          <w:rPr>
            <w:rStyle w:val="InternetLink"/>
            <w:bCs/>
            <w:sz w:val="24"/>
            <w:szCs w:val="24"/>
            <w:shd w:fill="FFFFFF" w:val="clear"/>
          </w:rPr>
          <w:t>Lei nº 10.861</w:t>
        </w:r>
      </w:hyperlink>
      <w:r>
        <w:rPr>
          <w:sz w:val="24"/>
          <w:szCs w:val="24"/>
        </w:rPr>
        <w:t xml:space="preserve"> e resguardaria o direito moral do autor. A conselheira Luana Renostro Heinen defendeu a obrigatoriedade dos TCCs embasando-se no fato de a universidade ser pública e, portanto, dever demonstrar também através dos TCCs evidências de sua legitimação e devido aproveitamento dos recursos públicos. Como eram produções teóricas financiadas com dinheiro público, seria necessária a devida difusão delas. Mesmo que alguns TCCs pudessem ser considerados obsoletos pelos próprios alunos posteriormente, Luana Heinen continuou defendendo a publicidade dos TCCs como evidência do próprio amadurecimento intelectual dos autores. Quanto à preservação dos direitos autorais, alegou que a contemplação está prevista na própria lei. Quanto à questão de temas sensíveis, defendeu que a avaliação de TCCs com esses temas fosse realizada também pelo comitê de ética, bem como tivesse sua escrita supervisionada com atenção especial pelo orientador. Sugeriu que, caso o Conselho concordasse, ela própria encaminharia uma proposta de procedimento similar ao adotado pela Universidade Regional de Blumenau (FURB), onde lecionara: publicar apenas TCCs que tirassem nota acima de uma média X. Todavia, encerrou mantendo firme que preferia votar pela publicação obrigatória de todos os trabalhos. A conselheira Miriam Furtado Hartung corroborou com o que pontuou o conselheiro José Pilati e frisou que, apesar de concordar com registro compulsório, existiam, sim, temas sensíveis que precisavam de muita reflexão e debate antes da decisão de publicá-los. Argumentou que essa discrição cautelosa também era praxe em instituições de ensino no exterior. O conselheiro Edson Roberto de Pieri concordou com o conselheiro Daniel Martins e acrescentou aos exemplos dados por ele a questão de empresas exigirem cláusula de sigilo no TCC, que, em caso de violação, podiam acarretar em problemas futuros tanto para a universidade quanto para o aluno. Esclareceu que TCCs com cláusula de sigilo eram apresentados apenas com a banca, ou com público seleto e signatário de um termo de comprometimento de não divulgar o transcorrido na apresentação, e o TCC não era publicado se todas as partes  concordassem. Sugeriu ao Conselho defender a utilização desse mesmo modelo ou de um semelhante nas outras áreas, sempre lembrando da importância da palavra do orientador nesses casos também. Concordou com a sugestão do conselheiro José Pilati, acrescentando que a avaliação poderia ser feita pela própria comissão do TCC sobre a problemática de disponibilizá-lo ou não. O conselheiro Rogério Cid Bastos comentou que, acerca do art. 7º,</w:t>
      </w:r>
      <w:r>
        <w:rPr>
          <w:b/>
          <w:sz w:val="24"/>
          <w:szCs w:val="24"/>
        </w:rPr>
        <w:t xml:space="preserve"> </w:t>
      </w:r>
      <w:r>
        <w:rPr>
          <w:sz w:val="24"/>
          <w:szCs w:val="24"/>
        </w:rPr>
        <w:t>seria permitido embargo à disponibilização dos trabalhos em casos de declaração emitida pela Secretaria de Inovação (SINOVA) e seguiu dizendo que concordava com a conselheira Luana Heinen na questão de prestação de contas da universidade para com a comunidade, sugerindo que a proposta defendesse o estabelecimento de periodicidades específicas na publicação de alguns TCCs – periodicidades que contemplariam as preocupações dos conselheiros Daniel, Celso, Guilherme e Edson. Por exemplo, registrariam o TCC, mas, por um período X, ele não seria publicizado por razões X. Encerrou defendendo o encaminhamento de um componente temporal na proposta. O conselheiro Lício Hernanes Bezerra defendeu a obrigatoriedade da publicação e, caso isso não fosse possível, ao menos a publicação do resumo do TCC deveria ser obrigatória. O conselheiro Antonio Alberto Brunetta defendeu com cautela e prudência no trato com leis e artigos muito numerosos, para que nada acabasse escapando à análise por acidente. Embasado em Foucault, argumentou que era ilusório acreditar que um instrumento jurídico e normativo daria conta da complexidade do real, pois se deixava de regulamentar pelo interesse primário da instituição, que era o educacional. Embasou-se em Kant para argumentar que o aprimoramento da razão se dava pelo uso público, até para que questões de ordem ética e técnica pudessem ser apresentadas em contraponto àquilo que fora apresentado. Defendeu o fortalecimento da obrigatoriedade para dar mais visibilidade aos trabalhos realizados na universidade. Foi contra o artigo terceiro, em que se regulamentava o fluxo dos trabalhos publicados por dois caminhos (depósito ou submissão). Pontuou, como o dilema principal a resolver, o da publicação, e sugeriu acrescentar um artigo tratando de quem e como se resolveriam casos omissos bem como inserir um inciso no artigo sétimo que desse a previsibilidade àqueles que não queiram seus trabalhos publicados. Defendeu a obrigatoriedade dentro das condições. Encerrou relatando experiências pessoais negativas com seu TCC, dissertação e tese em empatia aos conselheiros e demais que também consideram seus TCCs obsoletos ou de temática sensível. O conselheiro Rafael Carvalho Bueno discordou que existam temas sensíveis dignos de sigilo e que orientadores e alunos deveriam estar abertos às consequências da publicação. Concordou com o conselheiro Antonio Brunetta em que a norma conseguiria prever todas as exceções possíveis. O conselheiro Daniel Ricardo Castelan concordou com a conselheira Luana Heinen quanto ao argumento de que o objetivo da universidade era suscitar um debate na sociedade, não de deixar o trabalho ser apropriado por terceiros, como era o caso de análise de empresas que pediam sigilo do que era descoberto. Alegou que situações assim se assemelhavam mais a uma prestação de serviços à empresa do que a um TCC propriamente dito. Porém, concordou com o conselheiro José Pilati em que havia casos que podiam ser excetuados, explicitada a devida justificativa a ser analisada pela comissão de ética. A conselheira Claudia Ângela Maziero Volpato</w:t>
      </w:r>
      <w:r>
        <w:rPr>
          <w:b/>
          <w:sz w:val="24"/>
          <w:szCs w:val="24"/>
        </w:rPr>
        <w:t xml:space="preserve"> </w:t>
      </w:r>
      <w:r>
        <w:rPr>
          <w:sz w:val="24"/>
          <w:szCs w:val="24"/>
        </w:rPr>
        <w:t>concordou que nem todas as particularidades estavam previstas em artigos e que, apesar de concordar que a obrigatoriedade era necessária, havia exceções que não podiam ser menosprezadas, como nas áreas de trato com empresas e na área da saúde. Embasou-se em suas experiências pessoais na área da saúde ao concordar com os conselheiros Celso e Daniel, porém afirmou crer que a proposta do conselheiro Rogério não se aplicaria na área da saúde. O conselheiro Marcio Holsbach Costa</w:t>
      </w:r>
      <w:r>
        <w:rPr>
          <w:b/>
          <w:sz w:val="24"/>
          <w:szCs w:val="24"/>
        </w:rPr>
        <w:t xml:space="preserve"> </w:t>
      </w:r>
      <w:r>
        <w:rPr>
          <w:sz w:val="24"/>
          <w:szCs w:val="24"/>
        </w:rPr>
        <w:t>chamou a atenção para um caso específico no CTC em que se trabalhava com Inteligência Artificial, em que as técnicas todas eram desenvolvidas dentro da universidade, mas os dados todos pertenciam às empresas nas quais os alunos iam trabalhar. Assim, se esses dados fossem utilizados sem dar a devida proteção, a universidade, na verdade, estaria se apropriando de forma indevida. Daí a imperatividade do sigilo, para que as próprias empresas não negassem futuramente acesso a material básico de pesquisa que talvez não fosse encontrado em nenhum outro lugar. Dada a extrema necessidade que áreas de computação e engenharia tinham desses dados, elas se tornavam inevitavelmente dependentes da confiança das empresas ao fornecê-los, e a publicação explícita e indiscriminada de material acabaria por atrasar consideravelmente o progresso dessas áreas. A parecerista reotmou a palavra e chamou a atenção para os elementos da comissão, que era constituída por um integrante da BU, um componente da SINOVA, e um de três centros, (CTC, CCS, e Centro de Educação representando as ciências humanas). A comissão se preocupou em verificar, na visão de Rosalba, a possibilidade jurídica da obrigatoriedade, fazendo uma consulta à procuradoria geral por sugestão da própria SINOVA. E, para a procuradoria geral, não havia nenhum senão na obrigatoriedade. Rosalba defendeu que o propósito da universidade podia ser reduzido se fossem impostos limites à publicação e pediu para esclarecer se o que estava sendo questionado pelos conselheiros eram partes da resolução, ou sua própria natureza. Pontuou este como o primeiro passo que deveria ser dado antes de começar qualquer discussão. O conselheiro Jospe Pilati cumprimentou a relatora pelo trabalho e explicou a lei dos direitos autorais. Sugeriu, então, como redação, acrescentar no artigo sétimo um parágrafo: “O autor do trabalho poderá solicitar, fundamentadamente, a dispensa da publicação, o que será encaminhado a uma comissão, devendo-se ouvir o orientador e a deliberação do conselho da unidade, observada a lei dos direitos autorais.” Dessa forma, concluiu, ficaria a critério do aluno batalhar na justiça se seu pedido não fosse acatado. A conselheira Miriam Hartung pediu um aparte para suferir que as exceções à publicação deviam ser analisadas pelo curso, e não pelo conselho da unidade ou instâncias que não tinham nada a ver com o tema apresentado no TCC. O conselheiro Antonio Brunetta apresentou uma proposta de redação para o artigo sétimo, o qual</w:t>
      </w:r>
      <w:r>
        <w:rPr>
          <w:b/>
          <w:sz w:val="24"/>
          <w:szCs w:val="24"/>
        </w:rPr>
        <w:t xml:space="preserve"> </w:t>
      </w:r>
      <w:r>
        <w:rPr>
          <w:sz w:val="24"/>
          <w:szCs w:val="24"/>
        </w:rPr>
        <w:t xml:space="preserve">sofreu alterações ao longo do debate, ficando assim: </w:t>
      </w:r>
      <w:r>
        <w:rPr>
          <w:b/>
          <w:sz w:val="24"/>
          <w:szCs w:val="24"/>
        </w:rPr>
        <w:t xml:space="preserve">“[...] </w:t>
      </w:r>
      <w:r>
        <w:rPr>
          <w:bCs/>
          <w:sz w:val="24"/>
          <w:szCs w:val="24"/>
        </w:rPr>
        <w:t xml:space="preserve">III – manifestação do(a) autor(a) ou do(a) orientador(a). </w:t>
      </w:r>
      <w:r>
        <w:rPr>
          <w:sz w:val="24"/>
          <w:szCs w:val="24"/>
        </w:rPr>
        <w:t xml:space="preserve">§ </w:t>
      </w:r>
      <w:r>
        <w:rPr>
          <w:bCs/>
          <w:sz w:val="24"/>
          <w:szCs w:val="24"/>
        </w:rPr>
        <w:t>1º</w:t>
      </w:r>
      <w:r>
        <w:rPr>
          <w:sz w:val="24"/>
          <w:szCs w:val="24"/>
        </w:rPr>
        <w:t xml:space="preserve"> A coordenação do curso ficará responsável pela disponibilização do TCC findo o período de embargo.</w:t>
      </w:r>
      <w:r>
        <w:rPr>
          <w:bCs/>
          <w:sz w:val="24"/>
          <w:szCs w:val="24"/>
        </w:rPr>
        <w:t xml:space="preserve"> § 2º As motivações do embargo deverão ser apresentadas à Banca Examinadora do TCC, que incluirá sua decisão na ata da defesa, a qual, após assinada pela Coordenação do Curso, será publicada no RI quando do embargo.” </w:t>
      </w:r>
      <w:r>
        <w:rPr>
          <w:sz w:val="24"/>
          <w:szCs w:val="24"/>
        </w:rPr>
        <w:t xml:space="preserve">Ao término das discussões, o parecer da relatora com as sugestões propostas ao longo do debate foi encaminhado para votação, sendo aprovado por unanimidade, conforme os termos do Parecer nº 09/2019/CUn. </w:t>
      </w:r>
      <w:r>
        <w:rPr>
          <w:b/>
          <w:sz w:val="24"/>
          <w:szCs w:val="24"/>
        </w:rPr>
        <w:t>7. Processo nº 23080.072778/2015-68 – Objeto: Apreciação da proposta de Resolução Normativa relativa ao Estágio Pós-Mestrado na UFSC,</w:t>
      </w:r>
      <w:r>
        <w:rPr>
          <w:sz w:val="24"/>
          <w:szCs w:val="24"/>
        </w:rPr>
        <w:t xml:space="preserve"> sob relatoria da conselheira Rosalba Maria Cardoso Garcia. A relatora solicitou a retirada do assunto de pauta, considerando que precisava de maiores informações para emissão de parecer. </w:t>
      </w:r>
      <w:r>
        <w:rPr>
          <w:b/>
          <w:sz w:val="24"/>
          <w:szCs w:val="24"/>
        </w:rPr>
        <w:t>8.  Solicitação nº 029960/2018 - Objeto: Apreciação da proposta de alteração do § 3º do Art. 1º e do Art. 5º do Regimento Interno da Comissão Própria de Avaliação (CPA) da UFSC,</w:t>
      </w:r>
      <w:r>
        <w:rPr>
          <w:sz w:val="24"/>
          <w:szCs w:val="24"/>
        </w:rPr>
        <w:t xml:space="preserve"> sob relatoria conselheiro Celso Spada. O relator, após analisar a presente solicitação, manifestou-se favoravelmente às alterações propostas,conforme segue: “O parágrafo terceiro do artigo primeiro do Regimento Interno da Comissão Própria de Avaliação da Universidade Federal de Santa Catarina, aprovado pela Resolução Normativa nº 45/CUn/2014, passa a vigorar com a seguinte redação: ‘A presidência e a vice-presidência serão exercidas por membros designados pela Reitoria.’; O </w:t>
      </w:r>
      <w:r>
        <w:rPr>
          <w:i/>
          <w:sz w:val="24"/>
          <w:szCs w:val="24"/>
        </w:rPr>
        <w:t>caput</w:t>
      </w:r>
      <w:r>
        <w:rPr>
          <w:sz w:val="24"/>
          <w:szCs w:val="24"/>
        </w:rPr>
        <w:t xml:space="preserve"> do artigo quinto do Regimento Interno da Comissão Própria de Avaliação da Universidade Federal de Santa Catarina, aprovado pela Resolução Normativa nº 45/CUn/2014, passa a vigorar com a seguinte redação: ‘Os integrantes da Comissão Própria de Avaliação serão designados pela Reitoria para mandato de dois anos, permitida recondução.’” Submetido à discussão, o Conselho Universitário aprovou por unanimidade os termos do Parecer nº 08/2019/CUn. </w:t>
      </w:r>
      <w:r>
        <w:rPr>
          <w:b/>
          <w:sz w:val="24"/>
          <w:szCs w:val="24"/>
        </w:rPr>
        <w:t>9. Informes gerais.</w:t>
      </w:r>
      <w:r>
        <w:rPr>
          <w:sz w:val="24"/>
          <w:szCs w:val="24"/>
        </w:rPr>
        <w:t xml:space="preserve"> O presidente abriu espaço para os informes gerais. Na oportunidade, o conselheiro Maurício Girardi efetuou a leitura da nota da representação docente do Centro de Ciências, Tecnologia e Saúde (CTS) relativo às reuniões dos Órgãos Deliberativos e Comitês da UFSC, conforme segue: </w:t>
      </w:r>
      <w:r>
        <w:rPr>
          <w:i/>
          <w:sz w:val="24"/>
          <w:szCs w:val="24"/>
        </w:rPr>
        <w:t>“</w:t>
      </w:r>
      <w:r>
        <w:rPr>
          <w:i/>
          <w:sz w:val="24"/>
          <w:szCs w:val="24"/>
          <w:lang w:eastAsia="pt-BR"/>
        </w:rPr>
        <w:t>A representação docente do Centro de Ciências, Tecnologias e Saúde, Campus Araranguá, juntamente com os demais servidores com cadeiras em órgão deliberativos centrais e comitês estabelecidos na UFSC em Florianópolis, solicitam desta Reitoria um reforço na orientação dos diferentes órgão, em especial suas secretarias, diretorias e pró-reitorias, para utilização de videoconferência em suas reuniões, ou, na sua indisponibilidade, o agendamento dos encontros para o período vespertino. Tais procedimentos visam facilitar, oportunizar e mesmo viabilizar a participação dos representantes docentes de Araranguá nas atividades para os quais foram designados, bem como reduzir os custos relativos às diárias e às horas de trabalho. Ressaltamos também a necessidade de observância do Calendário Acadêmico</w:t>
        <w:br/>
        <w:t>quanto aos feriados e dias não letivos em Araranguá, que nem sempre coincidem com os de Florianópolis. Por fim, externalizamos nossa ânsia de participarmos ativamente dos processos decisórios desta universidade, sempre com apoio e empenho desta instituição.”</w:t>
      </w:r>
      <w:r>
        <w:rPr>
          <w:sz w:val="24"/>
          <w:szCs w:val="24"/>
          <w:lang w:eastAsia="pt-BR"/>
        </w:rPr>
        <w:t xml:space="preserve"> Prosseguindo, o  conselheiro José Pilati ofertou as condolências do Centro de Ciências Jurídicas (CCJ) para com os falecimentos dos colegas Claudio Melo e </w:t>
      </w:r>
      <w:r>
        <w:rPr>
          <w:sz w:val="24"/>
          <w:szCs w:val="24"/>
        </w:rPr>
        <w:t>Gestine Cássia Trindade</w:t>
      </w:r>
      <w:r>
        <w:rPr>
          <w:sz w:val="24"/>
          <w:szCs w:val="24"/>
          <w:lang w:eastAsia="pt-BR"/>
        </w:rPr>
        <w:t>. O conselheiro João Martins indagou sobre atualizações quanto aos cortes de orçamento e como ele poderia explicar essa situação ao Campus de Blumenau. O presidente relembrou que, até aquele momento, tudo dito nas reuniões anteriores sobre os orçamentos permanecia e que o anúncio do Ministro da Educação sobre um possível desbloqueio, aparentemente, se tratava de um desbloqueio apenas para o ensino básico. Anunciou que dia 5 iria à Brasília para reunião da Comissão</w:t>
      </w:r>
      <w:r>
        <w:rPr>
          <w:rFonts w:cs="Arial" w:ascii="Arial" w:hAnsi="Arial"/>
          <w:b/>
          <w:sz w:val="24"/>
          <w:szCs w:val="24"/>
        </w:rPr>
        <w:t xml:space="preserve"> </w:t>
      </w:r>
      <w:r>
        <w:rPr>
          <w:sz w:val="24"/>
          <w:szCs w:val="24"/>
        </w:rPr>
        <w:t>da Ordem dos Advogados do Brasil (OAB) com a Andifes, pra “bater o martelo” na Ação de Descumprimento de Preceito Fundamental (ADPF) e debater a parte final da ADPF. Revelou que a inicial desta ação estava praticamente pronta, mas que o “Presidente da OAB é que decide” o final e  que, portanto, necessitava de argumentos para embasá-la devidamente perante o Conselho Federal da OAB. Informou que havia outra ADPF ajuizada por um partido político que também pedia uma liminar, sem decisão ainda. Colocou que houve uma decisão contrária a uma da ação, feita por um deputado federal, mas que o ministro Marco Aurélio Mendes de Farias Mello considerou que não cabia a ele tomar essa decisão. Acrescentou que havia um entendimento que o ministro Marco Aurélio não queria entrar no mérito pois a inicial havia sido construída de forma muito rápida alegando, então, que não se sentia à vontade para despachar um pedido que não estivesse bem fundamentado. Assim, o presidente considerou que se estava em compasso de espera, concluindo que os cortes e os valores eram os mesmos. “Nós não vamos cortar as bolsas, sendo pagas até acabar o dinheiro. Faremos economias não tão representativas, e até simbólicas, apesar de não resolverem muito. O presidente lamenta que não tenha nenhuma notícia boa. Informou que o secretário de planejamento e orçamento, professor Vladimir Arthur Fey, tem o cálculo de que, se for feito uma economia na energia, água, no telefone, talvez cheguemos a setembro – mas ele tem colocado agosto como limite. Há uma expectativa de que há descontingenciamento em julho ou agosto, por que aqueles 25% (vinte e cinco por cento) contingenciados em fevereiro podem ser liberados, por essa já ser uma prática antiga do governo, de liberar os contingenciamentos de início de ano. Mas é uma expectativa” O conselheiro João Luiz Martins indagou se, além das bolsas, aluguéis eram prioritários, pois, segundo João Martins, se não houvesse aluguel, o campus Blumenau “ficará sem casa”. O presidente respondeu que</w:t>
      </w:r>
      <w:r>
        <w:rPr>
          <w:sz w:val="24"/>
          <w:szCs w:val="24"/>
          <w:lang w:eastAsia="pt-BR"/>
        </w:rPr>
        <w:t xml:space="preserve"> a </w:t>
      </w:r>
      <w:r>
        <w:rPr>
          <w:sz w:val="24"/>
          <w:szCs w:val="24"/>
        </w:rPr>
        <w:t>princípio, sim, os aluguéis serão pagos. “Mas pode chegar um momento em que tenhamos que nos tornar inadimplentes”, e abdicar da luz, da água, etc. “Milagre nós não pode fazer. Sem dinheiro não podemos trabalhar.”</w:t>
      </w:r>
      <w:r>
        <w:rPr>
          <w:sz w:val="24"/>
          <w:szCs w:val="24"/>
          <w:lang w:eastAsia="pt-BR"/>
        </w:rPr>
        <w:t xml:space="preserve"> Com a palavra, o </w:t>
      </w:r>
      <w:r>
        <w:rPr>
          <w:sz w:val="24"/>
          <w:szCs w:val="24"/>
        </w:rPr>
        <w:t>conselheiro Marco Antonio Marcon Pinheiro Machado falou sobre o interesse do movimento estudantil em ajudar as universidades, colocando que a União Nacional dos Estudantes (UNE) estava convocando atos em todo o Brasil para demonstrar o descontentamento, e convidou a todos os conselheiros para ajudar a construir uma grande greve geral dia 14 de junho para deixar evidente ao governo o quão grave era a situação.</w:t>
      </w:r>
      <w:r>
        <w:rPr>
          <w:sz w:val="24"/>
          <w:szCs w:val="24"/>
          <w:lang w:eastAsia="pt-BR"/>
        </w:rPr>
        <w:t xml:space="preserve"> </w:t>
      </w:r>
      <w:r>
        <w:rPr>
          <w:sz w:val="24"/>
          <w:szCs w:val="24"/>
        </w:rPr>
        <w:t>O presidente reforçou o convite alegando que “</w:t>
      </w:r>
      <w:r>
        <w:rPr>
          <w:i/>
          <w:sz w:val="24"/>
          <w:szCs w:val="24"/>
        </w:rPr>
        <w:t>se não podemos fazer milagres, ao menos podemos fazer pressão</w:t>
      </w:r>
      <w:r>
        <w:rPr>
          <w:sz w:val="24"/>
          <w:szCs w:val="24"/>
        </w:rPr>
        <w:t>”. O movimento do dia 15 de maio foi bastante significativo, acredita que se deva continuar resistindo. O conselheiro Marcio Holsbach Costa</w:t>
      </w:r>
      <w:r>
        <w:rPr>
          <w:sz w:val="24"/>
          <w:szCs w:val="24"/>
          <w:lang w:eastAsia="pt-BR"/>
        </w:rPr>
        <w:t xml:space="preserve"> </w:t>
      </w:r>
      <w:r>
        <w:rPr>
          <w:sz w:val="24"/>
          <w:szCs w:val="24"/>
        </w:rPr>
        <w:t>pediu para que se esclarecesse acerca de uma decisão do Tribunal de Contas da União (TCU) sobre a Coordenação de Aperfeiçoamento de Pessoal de Nível Superior (CAPES) reportada na mídia. Comentou que, na reportagem, o Chefe de Gabinente aparecera dizendo que havia conhecimento do fato, mas não por notificação. O presidente respondeu que não havia recebido nada, assim não poderia responder.</w:t>
      </w:r>
      <w:r>
        <w:rPr>
          <w:sz w:val="24"/>
          <w:szCs w:val="24"/>
          <w:lang w:eastAsia="pt-BR"/>
        </w:rPr>
        <w:t xml:space="preserve"> O conselheiro Daniel Martins </w:t>
      </w:r>
      <w:r>
        <w:rPr>
          <w:sz w:val="24"/>
          <w:szCs w:val="24"/>
        </w:rPr>
        <w:t>comunicou que o velório do professor Cláudio Melo aconteceria entre dezoito e vinte e uma horas no crematório Vaticano, no Itacorubi. O conselheiro Irineu Manoel de Souza defendeu as movimentações e criticou o distanciamento das universidades com o MEC, sem atribuir culpa ao reitor. Pontuou que seria importante saber quando que foram bloqueados, quando que foram deixados ou deixariam de ser repassados à universidade, e colocou que havia, entre outros rumores, comentários de que o duodécimo do mês seguinte não sairia. Pontuou que era importante saber essas informações do ponto de vista da gestão e da SEPLAN do MEC. O presidente afirmou que, por enquanto, os duodécimos estavam sendo repassados dentro do contingenciamento dos 25% (vinte e cinco por cento) que era o recebido e repassado. Com o bloqueio dos 35% (trinta e cinco por cento) de capital e custeio, esclareceu que, por enquanto, o bloqueio ainda estava na fase de anúncio, mas não de concretização, e por isso houvera repasse normal em maio, mas não soube precisar como ficacaria junho.</w:t>
      </w:r>
      <w:r>
        <w:rPr>
          <w:sz w:val="24"/>
          <w:szCs w:val="24"/>
          <w:lang w:eastAsia="pt-BR"/>
        </w:rPr>
        <w:t xml:space="preserve"> </w:t>
      </w:r>
      <w:r>
        <w:rPr>
          <w:sz w:val="24"/>
          <w:szCs w:val="24"/>
        </w:rPr>
        <w:t>A conselheira Miriam Furtado Hartung concordou com o conselheiro Irineu Manoel de Souza e sugeriu que, na medida que os detalhes dos cenários para junho fossem sendo apresentados, fosse esclarecido quais economias seriam feitas e os porquês de determinadas áreas receberem menos recurso que outras, que era informação vital para os diretores de centro.  O presidente comentou que alguns reitores estão determinados em não fechar a universidade e continuar até onde der. Salientou que o problema da UFSC era que, segundo a contabilidade, o “até onde der” seria, no máximo, até setembro. O presidente não garantiu que até junho nenhum corte seria feito dos 25% (vinte e cinco por cento) que já haviam sido contingenciados. O conselheiro João Luiz Martins sugeriu discutir todos os cortes com o CUn, dividindo o debate para poder ser levado à comunidade universitária os detalhes da situação, e a decisão ser tomada de maneira coletiva. O presidente finalizou dizendo que seria necessário convocar o Conselho Universitário para debater essa exata questão numa terça-feira à tarde. Por fim,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28 de maio de 2019.</w:t>
      </w:r>
    </w:p>
    <w:sectPr>
      <w:headerReference w:type="default" r:id="rId6"/>
      <w:headerReference w:type="first" r:id="rId7"/>
      <w:footerReference w:type="default" r:id="rId8"/>
      <w:footerReference w:type="first" r:id="rId9"/>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199731743760117" TargetMode="External"/><Relationship Id="rId3" Type="http://schemas.openxmlformats.org/officeDocument/2006/relationships/hyperlink" Target="http://buscatextual.cnpq.br/buscatextual/visualizacv.do?id=K4774847E1" TargetMode="External"/><Relationship Id="rId4" Type="http://schemas.openxmlformats.org/officeDocument/2006/relationships/hyperlink" Target="http://legislacao.planalto.gov.br/legisla/legislacao.nsf/Viw_Identificacao/lei 10.861-2004?OpenDocument" TargetMode="External"/><Relationship Id="rId5" Type="http://schemas.openxmlformats.org/officeDocument/2006/relationships/hyperlink" Target="http://legislacao.planalto.gov.br/legisla/legislacao.nsf/Viw_Identificacao/lei 10.861-2004?OpenDocu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4:00Z</dcterms:created>
  <dc:creator>Conselhos</dc:creator>
  <dc:description/>
  <cp:keywords/>
  <dc:language>en-US</dc:language>
  <cp:lastModifiedBy>Marina Sandrini Proner</cp:lastModifiedBy>
  <cp:lastPrinted>2018-12-14T08:17:00Z</cp:lastPrinted>
  <dcterms:modified xsi:type="dcterms:W3CDTF">2019-06-19T12:22:00Z</dcterms:modified>
  <cp:revision>39</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