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8 DA SESSÃO EXTRA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extraordinária do Conselho Universitário realizada no dia 9 de maio de 2019,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 xml:space="preserve">Aos nove dias do mês de maio do ano de dois mil e dezenove, às quatorze horas, na sala Prof. Ayrton Roberto de Oliveira, reuniu-se o Conselho Universitário da Universidade Federal de Santa Catarina (UFSC), convocado por meio do Ofício Circular nº 8/2019/CUn, em caráter extraordinário, para apreciação e deliberação da matéria nos termos da convocação anteriormente preparada e enviada a todos os conselheiros via correio eletrônico. Compareceram, conforme atesta a lista de frequência subscrita em apartado: </w:t>
      </w:r>
      <w:r>
        <w:rPr>
          <w:color w:val="000000"/>
          <w:sz w:val="24"/>
          <w:szCs w:val="24"/>
        </w:rPr>
        <w:t>Alacoque Lorenzini Erdmann</w:t>
      </w:r>
      <w:r>
        <w:rPr>
          <w:sz w:val="24"/>
          <w:szCs w:val="24"/>
        </w:rPr>
        <w:t xml:space="preserve">, Tereza Cristina Rozone de Souza, Juarez Vieira do Nascimento, Sebastião Roberto Soares, Rogério Cid Bastos, Walter Quadros Seiffert, Andre Luis Ferreira Lima, Alexandre Verzani Nogueira, Claudia Beatriz Nedel, Antônio Alberto Brunetta, Celso Spada, Claudia Ângela Maziero Volpato, Edevard José de Araujo, Lício Hernanes Bezerra, Nilton da Silva Branco, Jorge Douglas Massayuki Kondo, José Isaac Pilati, Everton das Neves Gonçalves, Arnoldo Debatin Neto, Antonio Renato Pereira Moro, Miriam Furtado Hartung, Carlos Antônio Oliveira Vieira, Irineu Manoel de Souza, Edson Roberto de Pieri, Daniel Martins, Eugenio Simão, Mauricio Girardi, João Luiz Martins, Catia Regina Silva de Carvalho Pinto, Silvia Lopes de Sena Taglialenha, Thainá Castro Costa Figueiredo Lopes, Guilherme Ernani Vieira, Renato Oba, Kelly Samara da Silva, Carlos Henrique Sancineto da Silva Nunes, Marcelo Bittencourt, Andeson Roberto Oliveira, Rosi Corrêa de Abreu, Barbara Santos Ventura, Flavia Aline de Oliveira, Ana Lara Schlindwein, Rafael Carvalho Bueno, Kamilla Santos, Ricardo Battaglin Neto, Clarens Chery e Leonardo Souza Godim de Oliveira, sob a presidência do professor Ubaldo Cesar Balthazar, reitor da UFSC. Justificaram a ausência os seguintes conselheiros: Daniel Martins, Oscar-Bruna Romero, Marcio Costa, Lucila Campos, Caroline Vaz, Crysttian Arantes Paixão e suplente Lírio Luiz Dal Vesco, Marcelo Sobottka, Daniel Ricardo Castelan, Cristiane Derani, Juliano Dal Pupo, Lauro Mattei, André Vanderlinde, Richard Perassi, Cristiane Lazzarotto-Volcão, Tatiane Mecabô Cupello e suplente Gilberto Modesto da Silva, Newton de Mendonça Barbosa Jr. e Adriano Péres. Após saudar os presentes, o presidente confirmou o quórum e declarou aberta a sessão, passando à ordem do dia. </w:t>
      </w:r>
      <w:r>
        <w:rPr>
          <w:b/>
          <w:sz w:val="24"/>
          <w:szCs w:val="24"/>
        </w:rPr>
        <w:t xml:space="preserve">1. Informes acerca da reunião da Associação Nacional dos Dirigentes das Instituições Federais de Ensino Superior (Andifes) realizada em 08 de maio. 2. Avaliação da situação orçamentária/ financeira da UFSC. </w:t>
      </w:r>
      <w:r>
        <w:rPr>
          <w:sz w:val="24"/>
          <w:szCs w:val="24"/>
        </w:rPr>
        <w:t xml:space="preserve">Registre-se a presença de Vladimir Arthur Fey, secretário de Planejamento e Orçamento, que havia sido convidado a participar da sessão. Foram repassados os informes da reunião ampliada da Comissão de Orçamento da Associação Nacional dos Dirigentes das Instituições Federais de Ensino Superior (Andifes), ocorrida na quarta-feira, dia 8 de maio de 2019, em Brasília, em que estiveram presentes reitores das instituições federais de ensino superior, ocasião em que foram discutidos os cortes feitos pelo ministro Abraham Weintraub na educação superior. </w:t>
      </w:r>
      <w:r>
        <w:rPr>
          <w:sz w:val="24"/>
          <w:szCs w:val="24"/>
          <w:lang w:eastAsia="pt-BR"/>
        </w:rPr>
        <w:t>O presidente pontuou que uma das questões que não foi esclarecida pelo Ministério era se a medida se tratava de um corte, um contingenciamento ou de um bloqueio, pois cada expressão tinha um significado. “Quando o ministro diz que é um novo contingenciamento, pode ser uma forma de desarticular a forte reação da sociedade”, enfatizou. Observou que “[...] um corte de 35% (trinta e cinco por cento) sobre o orçamento de 2019, que já havia sendo reduzido gradativamente nos últimos anos, poderá inviabilizar nossas atividades antes mesmo do final do ano.”</w:t>
      </w:r>
      <w:r>
        <w:rPr>
          <w:sz w:val="24"/>
          <w:szCs w:val="24"/>
        </w:rPr>
        <w:t xml:space="preserve"> </w:t>
      </w:r>
      <w:r>
        <w:rPr>
          <w:sz w:val="24"/>
          <w:szCs w:val="24"/>
          <w:lang w:eastAsia="pt-BR"/>
        </w:rPr>
        <w:t>Relatou também que outra necessidade que a Andifes sinalizou em reunião com os gestores era a contratação de profissionais de comunicação para as redes sociais, para aprender como utilizá-las, disseminando o trabalho essencial de uma universidade pública – seja estadual ou federal – pois esses meios têm tomado proporções significativas, replicando e influenciando, muitas vezes, de forma negativa e sem aprofundamento sobre assuntos.</w:t>
      </w:r>
      <w:r>
        <w:rPr>
          <w:sz w:val="24"/>
          <w:szCs w:val="24"/>
        </w:rPr>
        <w:t xml:space="preserve"> O secretário de Planejamento e Orçamento Vladimir Arthur Fey</w:t>
      </w:r>
      <w:r>
        <w:rPr>
          <w:sz w:val="24"/>
          <w:szCs w:val="24"/>
          <w:lang w:eastAsia="pt-BR"/>
        </w:rPr>
        <w:t>, que acompanhou o reitor em Brasília, trouxe os detalhes da situação orçamentária. Informou que “O percentual médio bloqueado foi de 30%” (trinta por cento). Comentou sobre a uniformização do custo por aluno, e argumentou que, diante das especificidades e do porte de cada universidade e instituto federal, o modelo do Tribunal de Contas da União (TCU) estabelecia um “indicador simplista”. “Mais de 90% (noventa por cento) das pesquisas são feitas nas instituições federais, o que não dá para comparar com uma universidade privada”, afirmou.</w:t>
      </w:r>
      <w:r>
        <w:rPr>
          <w:sz w:val="24"/>
          <w:szCs w:val="24"/>
        </w:rPr>
        <w:t xml:space="preserve"> </w:t>
      </w:r>
      <w:r>
        <w:rPr>
          <w:sz w:val="24"/>
          <w:szCs w:val="24"/>
          <w:lang w:eastAsia="pt-BR"/>
        </w:rPr>
        <w:t>O presidente comentou que, da parte dos parlamentares, a maioria vinha se manifestando em prol das universidades. Mencionou ainda que a diretoria da Andifes, em 8 maio de 2019, esteve reunida com a ministra do Supremo Tribunal Federal, Cármen Lúcia Antunes Rocha, a convite da magistrada. Relatou que, na oportunidade, a ministra informou que há, atualmente, três processos no STF que pedem a inconstitucionalidade dos cortes no orçamento das universidades e institutos federais.</w:t>
      </w:r>
      <w:r>
        <w:rPr>
          <w:sz w:val="24"/>
          <w:szCs w:val="24"/>
        </w:rPr>
        <w:t xml:space="preserve"> </w:t>
      </w:r>
      <w:r>
        <w:rPr>
          <w:sz w:val="24"/>
          <w:szCs w:val="24"/>
          <w:lang w:eastAsia="pt-BR"/>
        </w:rPr>
        <w:t xml:space="preserve">O presidente declarou que “[...] esta situação é grave e de outubro não passa se o governo não voltar atrás”, e que “[...] a paralisação será inevitável. Não se trata de greve no sentido clássico, é uma interrupção das atividades por falta de recursos para funcionamento.” </w:t>
      </w:r>
      <w:r>
        <w:rPr>
          <w:sz w:val="24"/>
          <w:szCs w:val="24"/>
        </w:rPr>
        <w:t>O presidente também comentou ter recebido, no dia anterior, na Andifes, o comunicado de corte de todas as bolsas (em geral) não alocadas. Em seguida, passou a palavra ao s</w:t>
      </w:r>
      <w:r>
        <w:rPr>
          <w:sz w:val="24"/>
          <w:szCs w:val="24"/>
          <w:shd w:fill="FFFFFF" w:val="clear"/>
        </w:rPr>
        <w:t xml:space="preserve">uperintendente de Pós-Graduação, </w:t>
      </w:r>
      <w:r>
        <w:rPr>
          <w:sz w:val="24"/>
          <w:szCs w:val="24"/>
        </w:rPr>
        <w:t xml:space="preserve">professor Juarez Vieira do Nascimento, representando a conselheira Cristiane Derani, para que lesse o contido no Ofício Circular nº 25/2019/PROPG, </w:t>
      </w:r>
      <w:r>
        <w:rPr>
          <w:sz w:val="24"/>
          <w:szCs w:val="24"/>
          <w:shd w:fill="FFFFFF" w:val="clear"/>
        </w:rPr>
        <w:t>encaminhado aos coordenadores de Programas de Pós-Graduação, acerca dos cortes de bolsas veiculado na imprensa nacional.</w:t>
      </w:r>
      <w:r>
        <w:rPr/>
        <w:t xml:space="preserve"> , “O superintendente afirmou que [...]”</w:t>
      </w:r>
      <w:r>
        <w:rPr>
          <w:sz w:val="24"/>
          <w:szCs w:val="24"/>
          <w:shd w:fill="FFFFFF" w:val="clear"/>
        </w:rPr>
        <w:t xml:space="preserve"> a princípio, seria de indisponibilidade de bolsas de estudos em vários programas da Coordenação de Aperfeiçoamento de Pessoal de Nível Superior, do Ministério da Educação (Capes/MEC). </w:t>
      </w:r>
      <w:r>
        <w:rPr>
          <w:sz w:val="24"/>
          <w:szCs w:val="24"/>
        </w:rPr>
        <w:t>O secretário Vladimir Arthur Fey</w:t>
      </w:r>
      <w:r>
        <w:rPr>
          <w:sz w:val="24"/>
          <w:szCs w:val="24"/>
          <w:lang w:eastAsia="pt-BR"/>
        </w:rPr>
        <w:t xml:space="preserve"> foi solicitado a expor o r</w:t>
      </w:r>
      <w:r>
        <w:rPr>
          <w:bCs/>
          <w:sz w:val="24"/>
          <w:szCs w:val="24"/>
        </w:rPr>
        <w:t>elato da Comissão de Orçamento da Andifes</w:t>
      </w:r>
      <w:r>
        <w:rPr>
          <w:sz w:val="24"/>
          <w:szCs w:val="24"/>
        </w:rPr>
        <w:t xml:space="preserve">, de 8 de maio de 2019, transcrito a seguir: </w:t>
      </w:r>
      <w:r>
        <w:rPr>
          <w:iCs/>
          <w:color w:val="333333"/>
          <w:sz w:val="24"/>
          <w:szCs w:val="24"/>
          <w:lang w:eastAsia="pt-BR"/>
        </w:rPr>
        <w:t>“</w:t>
      </w:r>
      <w:r>
        <w:rPr>
          <w:iCs/>
          <w:sz w:val="24"/>
          <w:szCs w:val="24"/>
          <w:lang w:eastAsia="pt-BR"/>
        </w:rPr>
        <w:t>A Comissão de Modelos do Forplad, por solicitação da Comissão de Orçamento da Andifes, examinou a situação do orçamento das 63 universidades federais e dos Cefet RJ e Cefet MG,  a partir dos indicadores do Tesouro Gerencial. É importante conceituar a natureza do bloqueio, um instrumento que interdita o acesso ao orçamento aprovado pelo Congresso Nacional. Ao bloqueio se soma o contingenciamento desse mesmo orçamento, em virtude da não liberação plena de limites de empenho necessários para o pagamento das faturas dos serviços contratados pelas universidades. Até a presente data, apenas 40% do orçamento de custeio foi autorizado. O Orçamento discricionário da LOA para as Federais soma R$ 6,27 bilhões de Custeio e R$ 717 milhões de Capital. O bloqueio imposto pelo MEC e pela área econômica totaliza R$ 1,71 bilhão de custeio (27%) e R$ 401 milhões de capital (56%), correspondendo a 30% do total. Como a rubrica do PNAES formalmente não foi objeto do bloqueio, a interdição do custeio geral foi de fato de 41%, inédito em termos da dimensão, seguramente o maior da história recente das universidades federais.</w:t>
      </w:r>
      <w:r>
        <w:rPr>
          <w:sz w:val="24"/>
          <w:szCs w:val="24"/>
          <w:lang w:eastAsia="pt-BR"/>
        </w:rPr>
        <w:t xml:space="preserve"> </w:t>
      </w:r>
      <w:r>
        <w:rPr>
          <w:iCs/>
          <w:sz w:val="24"/>
          <w:szCs w:val="24"/>
          <w:lang w:eastAsia="pt-BR"/>
        </w:rPr>
        <w:t>Desde 2014, o sistema Federal vem sofrendo perdas orçamentárias por meio de contingenciamentos. A partir de 2017, o próprio orçamento passou a ser reduzido. Com essa ordem de grandeza de bloqueio atual, as universidades passarão, em breve, a não ter meios de realizar novas licitações ou mesmo de empenhar os recursos para efetivar o pagamento de seus contratos de serviços.</w:t>
      </w:r>
      <w:r>
        <w:rPr>
          <w:sz w:val="24"/>
          <w:szCs w:val="24"/>
          <w:lang w:eastAsia="pt-BR"/>
        </w:rPr>
        <w:t xml:space="preserve"> </w:t>
      </w:r>
      <w:r>
        <w:rPr>
          <w:iCs/>
          <w:sz w:val="24"/>
          <w:szCs w:val="24"/>
          <w:lang w:eastAsia="pt-BR"/>
        </w:rPr>
        <w:t>A Comissão discutiu, também, os limites impostos pela EC 95/2016 que estabelece o chamado teto de gastos e inviabiliza a dimensão social do Estado.</w:t>
      </w:r>
      <w:r>
        <w:rPr>
          <w:sz w:val="24"/>
          <w:szCs w:val="24"/>
          <w:lang w:eastAsia="pt-BR"/>
        </w:rPr>
        <w:t xml:space="preserve"> </w:t>
      </w:r>
      <w:r>
        <w:rPr>
          <w:iCs/>
          <w:sz w:val="24"/>
          <w:szCs w:val="24"/>
          <w:lang w:eastAsia="pt-BR"/>
        </w:rPr>
        <w:t>A Comissão de Orçamento compreende que todo o Sistema Federal de Ensino Superior corre o risco de interromper suas atividades regulares, a despeito do empenho dos dirigentes e da comunidade de manter as atividades de ensino, pesquisa e extensão.</w:t>
      </w:r>
      <w:r>
        <w:rPr>
          <w:sz w:val="24"/>
          <w:szCs w:val="24"/>
          <w:lang w:eastAsia="pt-BR"/>
        </w:rPr>
        <w:t xml:space="preserve"> </w:t>
      </w:r>
      <w:r>
        <w:rPr>
          <w:iCs/>
          <w:sz w:val="24"/>
          <w:szCs w:val="24"/>
          <w:lang w:eastAsia="pt-BR"/>
        </w:rPr>
        <w:t>Em virtude da gravidade da situação, a Andifes está trabalhando sistematicamente com a Frente Parlamentar em Defesa das Universidades Federais, com a OAB, diversas esferas do Judiciário, entidades científicas, encontrando solidariedade ativa de todos os setores democráticos do país.</w:t>
      </w:r>
      <w:r>
        <w:rPr>
          <w:sz w:val="24"/>
          <w:szCs w:val="24"/>
          <w:lang w:eastAsia="pt-BR"/>
        </w:rPr>
        <w:t xml:space="preserve"> </w:t>
      </w:r>
      <w:r>
        <w:rPr>
          <w:iCs/>
          <w:sz w:val="24"/>
          <w:szCs w:val="24"/>
          <w:lang w:eastAsia="pt-BR"/>
        </w:rPr>
        <w:t>A Diretoria da Andifes reafirma a importância do diálogo com o MEC, esfera que todos reivindicamos como um dos pilares da educação pública do país. O Sr. Ministro receberá a entidade no dia 16 de maio.</w:t>
      </w:r>
      <w:r>
        <w:rPr>
          <w:sz w:val="24"/>
          <w:szCs w:val="24"/>
          <w:lang w:eastAsia="pt-BR"/>
        </w:rPr>
        <w:t xml:space="preserve"> </w:t>
      </w:r>
      <w:r>
        <w:rPr>
          <w:iCs/>
          <w:sz w:val="24"/>
          <w:szCs w:val="24"/>
          <w:lang w:eastAsia="pt-BR"/>
        </w:rPr>
        <w:t xml:space="preserve">Todos os pronunciamentos das entidades, sociedade política, judiciário, confirmam as melhores expectativas de que a defesa da universidade pública federal seguirá exitosa, em conformidade com os melhores anseios da sociedade brasileira.” Alguns dos conselheiros diretores de centros de ensino se manifestaram com preocupação e relataram as decisões tomadas nos respectivos centros de ensino com servidores e estudantes. Externaram também a necessidade de emissão pelo Conselho de uma nota da Universidade a respeito do tema, além da integração ao movimento nacional e da busca de apoio da sociedade e dos parlamentares. Manifestarama-se ainda com relação ao calendário acadêmico, sobre a questão judiciária, a inconstitucionalidade do corte, a criação de mecanismos de diálogo com a sociedade,  sobre a Frente Parlamentar pela Valorização das Universidades Federais, a divulgação das atividades e da produção científica da Universidade, a manutenção do ensino, da pesquisa e da extensão e sobre a não aceitação dos cortes impostos. Os conselheiros representantes da Associação dos Pós-Graduandos (APG) e do Diretório Central de Estudantes Luís Travassos (DCE) manifestaram-se sobre a necessidade </w:t>
      </w:r>
      <w:r>
        <w:rPr>
          <w:sz w:val="24"/>
          <w:szCs w:val="24"/>
        </w:rPr>
        <w:t xml:space="preserve">urgente de mobilização das três categorias para o “Dia Nacional de Lutas”, com assembleia universitária marcada para o próximo dia 15 de maio, às 12h, na Praça da Cidadania do Campus Florianópolis. Comunicaram que as entidades iriam promover diversas atividades naquele dia nacional de paralisação da Educação. Em seguida, o presidente informou aos presente que precisaria se ausentar para outro compromisso, e a vice-presidente, professora </w:t>
      </w:r>
      <w:r>
        <w:rPr>
          <w:color w:val="000000"/>
          <w:sz w:val="24"/>
          <w:szCs w:val="24"/>
        </w:rPr>
        <w:t>Alacoque Lorenzini Erdmann, assumiu os trabalhos da sessão</w:t>
      </w:r>
      <w:r>
        <w:rPr>
          <w:sz w:val="24"/>
          <w:szCs w:val="24"/>
        </w:rPr>
        <w:t>. O conselheiro Rogério Cid Bastos foi convidado para compor a mesa para auxliar na condução dos trabalhos. A seguir, a professora Patrícia Della Méa Plentz, representante do Sindicato dos Professores das Universidades Federais de Santa Catarina (APUFSC-Sindical) que participava da sessão com direito a voz, comentou a respeito de uma reunião ocorrida na segunda-feira com as entidades DCE, APG e SINTUFSC, que resultou em algumas deliberações, dentre elas, um ato conjunto na manhã do dia 15 de maio contra o corte das verbas em frente à Reitoria da UFSC, e às quinze horas do mesmo dia, na escadaria da catedral metropolitana de Florianópolis, em um movimento aberto à comunidade. A professora informou que foi elaborada uma nota conjunta que seria publicada em breve; e que materiais impressos também foram idealizadosInformou, ainda, que a APUFSC reuniu-se com outras entidades de educação para a definição de ações.  Em seguida, fez a leitura da carta da APUFSC-Sindical, com o seguinte teor: “[...] cumprimenta a iniciativa do pleno do Conselho Universitário em promover uma reunião aberta à comunidade universitária. Saudamos as entidades aqui presentes e o esforço em organizar e desenvolver manifestações públicas em defesa da UFSC e contra os cortes.</w:t>
      </w:r>
      <w:bookmarkStart w:id="0" w:name="_gjdgxs"/>
      <w:bookmarkEnd w:id="0"/>
      <w:r>
        <w:rPr>
          <w:sz w:val="24"/>
          <w:szCs w:val="24"/>
        </w:rPr>
        <w:t xml:space="preserve"> Um país sem universidades está fadado a submergir na escuridão da ignorância, na subserviência e dominação dos sem identidade. Inviabilizar o funcionamento pleno das universidades federais trará efeitos graves ao futuro da nação. </w:t>
      </w:r>
      <w:bookmarkStart w:id="1" w:name="_au0gcz25vvi9"/>
      <w:bookmarkEnd w:id="1"/>
      <w:r>
        <w:rPr>
          <w:sz w:val="24"/>
          <w:szCs w:val="24"/>
        </w:rPr>
        <w:t xml:space="preserve">A UFSC é patrimônio do povo catarinense e do povo brasileiro, e não do governo de plantão. A história da UFSC é parte da história do desenvolvimento de nosso Estado. Formamos muitas gerações de profissionais, as maiores e melhores lideranças em todas as áreas do conhecimento: social, cultural, econômica, industrial e tecnológica, administrativa e educacional. Sempre colaboramos academicamente com os governos eleitos democraticamente pelo voto popular na busca de soluções aos problemas de nossa gente. Os nossos indicadores de produção acadêmica e científica estão entre os melhores do país e temos cada vez mais reconhecimento internacional. Somos uma universidade de excelência: a 10ª em produção científica do país. São </w:t>
      </w:r>
      <w:commentRangeStart w:id="0"/>
      <w:r>
        <w:rPr>
          <w:sz w:val="24"/>
          <w:szCs w:val="24"/>
        </w:rPr>
        <w:t>inaceitáveis</w:t>
      </w:r>
      <w:r>
        <w:rPr>
          <w:rStyle w:val="Refdecomentrio"/>
          <w:vanish w:val="false"/>
          <w:lang w:val="en-US"/>
        </w:rPr>
      </w:r>
      <w:commentRangeEnd w:id="0"/>
      <w:r>
        <w:commentReference w:id="0"/>
      </w:r>
      <w:r>
        <w:rPr/>
        <w:t xml:space="preserve"> “[</w:t>
      </w:r>
      <w:r>
        <w:rPr>
          <w:i/>
        </w:rPr>
        <w:t>sic</w:t>
      </w:r>
      <w:r>
        <w:rPr/>
        <w:t>]”</w:t>
      </w:r>
      <w:r>
        <w:rPr>
          <w:sz w:val="24"/>
          <w:szCs w:val="24"/>
        </w:rPr>
        <w:t>, portanto, os ataques à Universidade Federal de Santa Catarina, à Universidade Federal da Fronteira Sul e aos Institutos Federais do nosso Estado. Ataques que se expressam pelos cortes de verbas, ataques à liberdade de cátedra e a tentativa de controlar nosso funcionamento institucional. Querem jogar a população contra nós disseminando ódio e falsas notícias. Como disse Galileo Galilei: ‘De todos os ódios, nenhum supera o da ignorância contra o conhecimento.’ Saberemos reagir à altura de nossas responsabilidades. Nossas universidades não só formam profissionais da mais alta qualidade, mas produzem conhecimento e soberania. É necessário, Senhor Reitor e integrantes deste conselho, que procuremos ampliar a comunicação com a sociedade conclamando a ALESC, a FIESC, todos os orgãos de mídia, as Associações de Municípios, a UNDIME (União Nacional dos Dirigentes Municipais de Educação), a ACAFE, conselhos regionais de categorias (CREA,  OAB, CRM e outros) para definir ações em defesa das universidades e da ciência. Assim, sugerimos aos Conselheiros que, por meio de uma nota ou moção, manifestem de forma clara e inequívoca sua contrariedade aos cortes orçamentários. Apoiemos o nosso representante institucional, o Senhor Reitor, e as entidades da comunidade universitária nas ações que vêm sendo desenvolvidas e todas as demais que serão encaminhadas para impedir a aplicação de tão danosas medidas por parte do governo federal.”</w:t>
      </w:r>
      <w:r>
        <w:rPr>
          <w:i/>
          <w:sz w:val="24"/>
          <w:szCs w:val="24"/>
        </w:rPr>
        <w:t xml:space="preserve"> </w:t>
      </w:r>
      <w:r>
        <w:rPr>
          <w:sz w:val="24"/>
          <w:szCs w:val="24"/>
        </w:rPr>
        <w:t xml:space="preserve">Foi necessário averiguar o  quórum da sessão, sendo realizada chamada nominal pela lista de frequência assinada. Na sequência, verificado o quórum, o conselheiro Rogerio Cid Bastos foi solicitado para efetuar a leitura da minuta de moção proposta. Após discussão e ajustes, a moção foi aprovada por unanimidade, conforme segue: “[...] </w:t>
      </w:r>
      <w:commentRangeStart w:id="1"/>
      <w:r>
        <w:rPr>
          <w:sz w:val="24"/>
          <w:szCs w:val="24"/>
          <w:lang w:eastAsia="pt-BR"/>
        </w:rPr>
        <w:t xml:space="preserve">(i) </w:t>
      </w:r>
      <w:r>
        <w:rPr>
          <w:rStyle w:val="Refdecomentrio"/>
          <w:vanish w:val="false"/>
          <w:lang w:val="en-US"/>
        </w:rPr>
      </w:r>
      <w:commentRangeEnd w:id="1"/>
      <w:r>
        <w:commentReference w:id="1"/>
      </w:r>
      <w:r>
        <w:rPr>
          <w:sz w:val="24"/>
          <w:szCs w:val="24"/>
          <w:lang w:eastAsia="pt-BR"/>
        </w:rPr>
        <w:t xml:space="preserve">o efetivo bloqueio de R$ 60.166.285,00 (sessenta milhões, cento e sessenta e seis mil, duzentos e oitenta e cinco reais), promovido pelo Ministério da Educação (MEC) em itens como custeio, capital e emendas parlamentares previstas para a UFSC no exercício de 2019; (ii) o cancelamento de bolsas da Coordenação de Aperfeiçoamento de Pessoal de Nível Superior – CAPES (DS, PROEX e PNPD) que não estavam ociosas na UFSC, e que seriam implementadas neste mês; (iii) as recentes manifestações do MEC contrárias a áreas fundamentais da formação acadêmica, como Filosofia, Sociologia e as Ciências Humanas em geral; (iv) a extensão das medidas a todas as IFES e todos os IFs, que, na totalidade, alcançam R$ 1,71 bilhão de custeio – 27% – e R$ 401 milhões de capital – 56% –, correspondendo a 30% (trinta por cento) do total do orçamento para a Educação Superior Pública; manifesta-se absolutamente contrário a quaisquer medidas que representem redução de recursos orçamentários e financeiros, cerceamento ao pleno exercício da Autonomia Universitária definida pela Constituição, o desrespeito às leis e ao Estado Democrático de Direito e a não preservação das políticas de financiamento da educação pública, em todos os níveis. Reitera, também, sua indignação com falsas verdades e afirmações levianas sobre as atividades das Universidades Públicas Brasileiras, protagonistas de importantes momentos da vida nacional, seja pela formação consciente e crítica de cidadãos e cidadãs, seja pelo ensino, pela pesquisa e pela extensão de qualidade, responsáveis pela construção e difusão do conhecimento que transforma vidas, consolida políticas de estado e eleva o país a um patamar de justiça social e de equilíbrio econômico, respeitando a formação cultural diversa e plural do país”. Ato contínio, houve uma solicitação para que o Conselho convocasse uma assembleia para o dia 15 de maio. O conselheiro Rogério Cid Bastos respondeu dizendo que não era possível a convocação de uma assembleia porque não haver previsão no Estatuto e no Regimento da Universidade, mas afirmou ser plenamente possível que o Conselho ficasse em reunião permanente. O conselheiro Celso Spada propôs como encaminhamento o  não encerramento da sessão, e sim, sua suspensão, de modo que todos pudessem ser convocados assim que necessário. O conselheiro Irineu Manoel de Souza sugeriu apoiar a assembleia do dia 15 de maio. O conselheiro Rogério Cid Bastos </w:t>
      </w:r>
      <w:r>
        <w:rPr>
          <w:sz w:val="24"/>
          <w:szCs w:val="24"/>
        </w:rPr>
        <w:t xml:space="preserve">pontuou que tal tipo de apoio não podia ser decidido sem antes checar e confirmar a previsão em lei. A seguir, foi dada a palavra ao secretário Vladimir Fey, que recapitulou as falas de alguns conselheiros que se manifestaram no sentido de que a Universidade não deveria ter bloqueado nenhum orçamento relacionado ao ensino, às bolsas ou à assistência estudantil, e aos centros de ensino, e compartilhou alguns números sobre a situação crítica do orçamento para realizar uma reflexão em conjunto. Falou sobre a manutenção do </w:t>
      </w:r>
      <w:r>
        <w:rPr>
          <w:sz w:val="24"/>
          <w:szCs w:val="24"/>
          <w:shd w:fill="FFFFFF" w:val="clear"/>
        </w:rPr>
        <w:t>Plano Nacional de Assistência Estudantil (</w:t>
      </w:r>
      <w:r>
        <w:rPr>
          <w:rStyle w:val="Emphasis"/>
          <w:bCs/>
          <w:i w:val="false"/>
          <w:iCs w:val="false"/>
          <w:sz w:val="24"/>
          <w:szCs w:val="24"/>
          <w:shd w:fill="FFFFFF" w:val="clear"/>
        </w:rPr>
        <w:t>PNAES</w:t>
      </w:r>
      <w:r>
        <w:rPr>
          <w:sz w:val="24"/>
          <w:szCs w:val="24"/>
          <w:shd w:fill="FFFFFF" w:val="clear"/>
        </w:rPr>
        <w:t>) </w:t>
      </w:r>
      <w:r>
        <w:rPr>
          <w:sz w:val="24"/>
          <w:szCs w:val="24"/>
        </w:rPr>
        <w:t xml:space="preserve">e do duodécimo aos centros de ensino. Disse que esses recursos saem da fonte de custeio; que a Universidade tem, como orçamento discricionário, R$ 445 milhões nesse item de custeio; que ainda há R$ 5 milhões de capital que não contam, pois não podem ser usados para isso; que há também as emendas parlamentares, que também não contam para isso, pois elas vêm para uma destinação específica; que há arrecadação própria, mas que também não conta porque já tem uma destinação específica e prevista por resoluções do próprio Conselho; Observou que, disso, sobravam apenas R$ 145 milhões para arcar com toda a manutenção basilar da Universidade, na qual se incluíam esses três itens. Dessa maneira, se fossem bloqueados R$ 60 milhões dos R$ 145 milhões, sobrariam R$ 85 milhões. Subtraindo os R$ 60 milhões de adiantamento que já foi recebido de orçamento para executar os 5 primeiros meses do ano, sobravam R$ 25 milhões. Para dar uma noção do quanto esse montante seria facilmente extrapolado, o secretário observou que só a manutenção do </w:t>
      </w:r>
      <w:r>
        <w:rPr>
          <w:rStyle w:val="Emphasis"/>
          <w:bCs/>
          <w:i w:val="false"/>
          <w:iCs w:val="false"/>
          <w:sz w:val="24"/>
          <w:szCs w:val="24"/>
          <w:shd w:fill="FFFFFF" w:val="clear"/>
        </w:rPr>
        <w:t>PNAES</w:t>
      </w:r>
      <w:r>
        <w:rPr>
          <w:sz w:val="24"/>
          <w:szCs w:val="24"/>
        </w:rPr>
        <w:t xml:space="preserve"> pelos próximos 7 meses custaria R$ 23 milhões, mais o duodécimo dos centros, seriam mais R$ 2,2 milhões; daí a preocupação tão grande em como a Universidade conseguiria empenhar até despesas básicas como luz e água a partir de junho. Frisou que não ter orçamento para empenhar era diferente de pagar: quando se empenha, já há o compromisso de pagamento junto ao fornecedor; quando não há orçamento para empenhar, o fornecedor tem o direito de suspender as atividades até receber o orçamento. O secretário encerrou sua fala com o pedido de uma reflexão sobre aqueles números para ter melhor consciência da situação crítica da Universidade. Haja vista a ausência de quórum para deliberação, a presidente agradeceu a presença de todos e suspende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9 de maio de 2019.</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 Schneider" w:date="2019-05-23T15:29:00Z" w:initials="AS">
    <w:p>
      <w:r>
        <w:rPr>
          <w:rFonts w:ascii="Times New Roman" w:hAnsi="Times New Roman" w:eastAsia="Times New Roman" w:cs="Times New Roman"/>
          <w:color w:val="auto"/>
          <w:sz w:val="20"/>
          <w:szCs w:val="20"/>
          <w:lang w:eastAsia="zh-CN" w:bidi="ar-SA" w:val="pt-BR"/>
        </w:rPr>
        <w:t>Se de fato o texto original estiver com problemas de redação, sugiro manter a redação original com a expressão “[</w:t>
      </w:r>
      <w:r>
        <w:rPr>
          <w:rFonts w:ascii="Times New Roman" w:hAnsi="Times New Roman" w:eastAsia="Times New Roman" w:cs="Times New Roman"/>
          <w:i/>
          <w:color w:val="auto"/>
          <w:sz w:val="20"/>
          <w:szCs w:val="20"/>
          <w:lang w:eastAsia="zh-CN" w:bidi="ar-SA" w:val="pt-BR"/>
        </w:rPr>
        <w:t>sic</w:t>
      </w:r>
      <w:r>
        <w:rPr>
          <w:rFonts w:ascii="Times New Roman" w:hAnsi="Times New Roman" w:eastAsia="Times New Roman" w:cs="Times New Roman"/>
          <w:color w:val="auto"/>
          <w:sz w:val="20"/>
          <w:szCs w:val="20"/>
          <w:lang w:eastAsia="zh-CN" w:bidi="ar-SA" w:val="pt-BR"/>
        </w:rPr>
        <w:t>]” ao lado.</w:t>
      </w:r>
    </w:p>
  </w:comment>
  <w:comment w:id="1" w:author="André Schneider" w:date="2019-05-23T15:29:00Z" w:initials="AS">
    <w:p>
      <w:r>
        <w:rPr>
          <w:rFonts w:ascii="Times New Roman" w:hAnsi="Times New Roman" w:eastAsia="Times New Roman" w:cs="Times New Roman"/>
          <w:color w:val="auto"/>
          <w:sz w:val="20"/>
          <w:szCs w:val="20"/>
          <w:lang w:eastAsia="zh-CN" w:bidi="ar-SA" w:val="pt-BR"/>
        </w:rPr>
        <w:t>Acho que pode ser acrescentada parte início da moção, em especial onde aparece o verbo (acredito que seja “O Conselho Universitário [...] manifesta-se contr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05:00Z</dcterms:created>
  <dc:creator>Conselhos</dc:creator>
  <dc:description/>
  <dc:language>en-US</dc:language>
  <cp:lastModifiedBy>UFSC-208629</cp:lastModifiedBy>
  <cp:lastPrinted>2018-12-14T08:17:00Z</cp:lastPrinted>
  <dcterms:modified xsi:type="dcterms:W3CDTF">2019-05-23T21:05:00Z</dcterms:modified>
  <cp:revision>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