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7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ordinária do Conselho Universitário realizada no dia 30 de abril de 2019, às 15 horas e 30 minuto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jc w:val="both"/>
        <w:rPr/>
      </w:pPr>
      <w:r>
        <w:rPr>
          <w:sz w:val="24"/>
          <w:szCs w:val="24"/>
        </w:rPr>
        <w:t xml:space="preserve">Aos trinta dias do mês de abril do ano de dois mil e dezenove, às quinze horas e trinta minutos, na sala Prof. Ayrton Roberto de Oliveira, reuniu-se o Conselho Universitário da Universidade Federal de Santa Catarina (UFSC), em caráter ordinário, convocado por meio do Ofício Circular nº 7/2019/CUn, para apreciação e deliberação da matéria nos termos da convocação anteriormente preparada e enviada a todos os conselheiros via correio eletrônico. Compareceram à sessão, conforme atesta a lista de frequência subscrita em apartado: Alacoque Lorenzini Erdmann, Alexandre Marino Costa, Cristiane Derani, Sebastião Roberto Soares, Rogerio Cid Bastos, César Damian, Andre Luis Ferreira Lima, Alexandre Verzani Nogueira, Oscar Bruna-Romero, Antonio Alberto Brunetta, Ione Ribeiro Valle, Celso Spada, Claudia Ângela Maziero Volpato, Edevard José de Araujo, Lício Hernanes Bezerra, Jorge Douglas Massayuki Kondo, José Isaac Pilati, Everton das Neves Gonçalves, Arnoldo Debatin Neto, Richard Perassi Luiz de Sousa, Michel Angillo Saad, Luiz Guilherme Antonacci Guglielmo, Miriam Furtado Hartung, Carlos Antônio Oliveira Vieira, Irineu Manoel de Souza, Marcus Vinicius Andrade de Lima, Edson Roberto de Pieri, Daniel Martins, Eugênio Simão, Mauricio Girardi, Caroline Rodrigues Vaz, Juliano Gil Nunes Wendt, Crysttian Arantes Paixão, Catia Regina Silva de Carvalho Pinto, Silvia Lopes de Sena Taglialenha, Andre Vanderlinde da Silva, Thainá Castro Costa Figueiredo Lopes, Renato Oba, Kamilla Santos, Ricardo Battaglin Neto, Marco Antonio Marcon Pinheiro Machado, Leonardo Souza Godim de Oliveira e Mateus Engel Voight, sob a presidência do professor Ubaldo Cesar Balthazar, reitor da UFSC. Justificaram a ausência os conselheiros Tatiane Mecabô Cupello, Gilberto Modesto da Silva, Antônio Renato Pereira Moro, Marcelo Sobottka, Fabrízio Machado Pereira, Marco Aurélio Prass Goetten, </w:t>
      </w:r>
      <w:hyperlink r:id="rId2">
        <w:r>
          <w:rPr>
            <w:rStyle w:val="InternetLink"/>
            <w:sz w:val="24"/>
            <w:szCs w:val="24"/>
          </w:rPr>
          <w:t>Flávia Aline</w:t>
        </w:r>
      </w:hyperlink>
      <w:r>
        <w:rPr>
          <w:sz w:val="24"/>
          <w:szCs w:val="24"/>
        </w:rPr>
        <w:t xml:space="preserve"> de Oliveira e Rosi Corrêa de Abreu. Após saudar os presentes, o presidente confirmou o quórum e declarou aberta a sessão, procedendo ao ato de posse dos novos conselheiros, quais sejam: os professores Everton das Neves Gonçalves e Guilherme Henrique Lima Reinig para, na condição de titular e suplente, respectivamente, representarem o Centro de Ciências Jurídicas,</w:t>
      </w:r>
      <w:r>
        <w:rPr>
          <w:color w:val="000000"/>
          <w:sz w:val="24"/>
          <w:szCs w:val="24"/>
        </w:rPr>
        <w:t xml:space="preserve"> conforme os termos da Portaria nº 846/2019/GR. O presidente </w:t>
      </w:r>
      <w:r>
        <w:rPr>
          <w:sz w:val="24"/>
          <w:szCs w:val="24"/>
        </w:rPr>
        <w:t xml:space="preserve">efetuou também a leitura da Portaria nº 847/2019/GR, que nomeia os representantes da Câmara de Graduação (ausentes à sessão), quais sejam, os professores Thainá Castro Costa Figueiredo Lopes (titular), Daniel Ricardo Castelan (titular), Carmem Maria de Oliveira Müller (suplente) e Guilherme Ernani Vieira (suplente) . Tomaram posse também os discentes Leonardo Souza Godim de Oliveira, Mateus Engel Voight e Ricardo Battaglin Neto, </w:t>
      </w:r>
      <w:r>
        <w:rPr>
          <w:color w:val="000000"/>
          <w:sz w:val="24"/>
          <w:szCs w:val="24"/>
        </w:rPr>
        <w:t>conforme os termos da Portaria nº 805/2019/GR</w:t>
      </w:r>
      <w:r>
        <w:rPr>
          <w:sz w:val="24"/>
          <w:szCs w:val="24"/>
        </w:rPr>
        <w:t xml:space="preserve">. Dando prosseguimento à ordem do dia, o conselheiro Ricardo Battaglin Neto pediu dois minutos para fala. O conselheiro Sebastião Roberto Soares pediu que o item 4, sob sua relatoria, fosse retirado de pauta. O conselheiro Daniel Martins disse que estava sendo questionado por seus pares do Centro Tecnológico sobre a relevância dos assuntos em pauta, ressaltando que havia assuntos mais importantes a serem pautados, por exemplo, a questão da segurança na Universidade. O conselheiro Marco Antonio Marcon Pinheiro Machado disse que, dado o quantitativo de assuntos pautados, talvez fosse necessário fazer mais de uma reunião do Conselho por mês. O conselheiro Edson Roberto de Pieri pediu para que fosse pautada a questão da duplicação da Rua Deputado Antonio Edu Vieira. O conselheiro Ricardo Battaglin Neto foi convidado para efetuar sua fala. Segundo  o conselheiro, ele era o primeiro representante dos </w:t>
      </w:r>
      <w:r>
        <w:rPr>
          <w:i/>
          <w:sz w:val="24"/>
          <w:szCs w:val="24"/>
        </w:rPr>
        <w:t xml:space="preserve">campi </w:t>
      </w:r>
      <w:r>
        <w:rPr>
          <w:sz w:val="24"/>
          <w:szCs w:val="24"/>
        </w:rPr>
        <w:t>fora de sede no Conselho Universitário. Falou sobre as dificuldades para poder participar das sessões, e disse que considerava extremamente importante a participação no colegiado. Em seguida, a pauta teve sua ordem alterada tendo em conta a solicitação de inversão de pauta do item 6 para 2, de acordo com o que segue.</w:t>
      </w:r>
      <w:r>
        <w:rPr>
          <w:b/>
          <w:sz w:val="24"/>
          <w:szCs w:val="24"/>
        </w:rPr>
        <w:t xml:space="preserve"> 1. Apreciação e aprovação das atas das sessões relativas a 26 de março de 2019, quais sejam: especial, extraordinária e ordinária.</w:t>
      </w:r>
      <w:r>
        <w:rPr>
          <w:sz w:val="24"/>
          <w:szCs w:val="24"/>
        </w:rPr>
        <w:t xml:space="preserve"> Foi dispensada a leitura das atas, considerando-se que todos haviam tido conhecimento de seu conteúdo pelo fato de elas terem sido encaminhadas por correio eletrônico com a devida antecedência. O conselheiro Carlos Antônio Oliveira Vieira solicitou a retirada da ata referente à sessão especial realizada às 10 horas do dia 26 de março, tendo em vista o fato de que o assunto daquela sessão não havia sido finalizado, o que foi acatado. O conselheiro José Isaac Pilati solicitou a retirada da ata concernente à sessão ordinária realizada às 16 horas do dia 26 de março, para reexame, o que foi acatado. O presidente submeteu à discussão e à votação a ata relativa à sessão extraordinária realizada às 14 horas do dia 26 de março de 2019, a qual foi aprovada por unanimidade, sem ressalvas. </w:t>
      </w:r>
      <w:r>
        <w:rPr>
          <w:b/>
          <w:sz w:val="24"/>
          <w:szCs w:val="24"/>
        </w:rPr>
        <w:t>2. Criação de um Grupo de Trabalho para conduzir o processo de preenchimento das funções de corregedores na Corregedoria-Geral da UFSC, conforme a Resolução Normativa nº 42/CUn/2014, de 19 de agosto de 2014</w:t>
      </w:r>
      <w:r>
        <w:rPr>
          <w:sz w:val="24"/>
          <w:szCs w:val="24"/>
        </w:rPr>
        <w:t xml:space="preserve">. Com a palavra, o presidente comunicou que esteve reunido em </w:t>
      </w:r>
      <w:r>
        <w:rPr>
          <w:sz w:val="24"/>
          <w:szCs w:val="24"/>
          <w:lang w:eastAsia="pt-BR"/>
        </w:rPr>
        <w:t xml:space="preserve">24 de abril com o ministro Wagner Rosário, do Ministério da Transparência e Controladoria-Geral da União, e que, na ocasião, chegaram a alguns entendimentos sobre o assunto. Explicou que, em resumo, o ministro concordaria com o arquivamento dos Processos Administrativos Disciplinares (PADs) contra todos os membros do Conselho Universitário, incluídos o reitor e a vice-reitora; além disso, não haveria anotação em ficha funcional se fosse feito um novo processo de seleção para a Corregedoria da UFSC. O presidente afirmou que, considerando a situação política atual, a questão da renovação da Corregedoria estava sendo remetida para o conselho. Disse que haviam conversado com o corregedor-geral, Ronaldo David Viana Barbosa, que concordou com a proposta dizendo que não haveria empecilho algum de sua parte e que o atual corregedor iria se inscrever para o cargo. Observou que, para fazer um processo seletivo de imediato, teriam de levar em conta a </w:t>
      </w:r>
      <w:r>
        <w:rPr>
          <w:sz w:val="24"/>
          <w:szCs w:val="24"/>
        </w:rPr>
        <w:t>Resolução Normativa nº 42/CUn/2014,</w:t>
      </w:r>
      <w:r>
        <w:rPr>
          <w:sz w:val="24"/>
          <w:szCs w:val="24"/>
          <w:lang w:eastAsia="pt-BR"/>
        </w:rPr>
        <w:t xml:space="preserve"> lembrando que havia uma comissão que estava discutindo a reformulação da mesma. O presidente afirmou que gostaria de apresentar a proposição do preenchimento dos cargos obedecendo a uma sistemática, sem alterar a referida resolução naquele momento. Explicou que a proposta era formar uma comissão composta por três membros e uma secretária – da qual não poderiam participar os conselheiros, já que eram eleitores –, e incluindo membros da Procuradoria Federal Junto à UFSC e da Controladoria-Geral da União (CGU). O presidente disse ainda que a referida comissão teria um prazo de dez dias para apresentar um edital/cronograma do processo, contendo: requisitos para proposição de candidatura, com base na</w:t>
      </w:r>
      <w:r>
        <w:rPr>
          <w:sz w:val="24"/>
          <w:szCs w:val="24"/>
        </w:rPr>
        <w:t xml:space="preserve"> Resolução Normativa nº 42/CUn/2014</w:t>
      </w:r>
      <w:r>
        <w:rPr>
          <w:sz w:val="24"/>
          <w:szCs w:val="24"/>
          <w:lang w:eastAsia="pt-BR"/>
        </w:rPr>
        <w:t xml:space="preserve">; prazo para proposição de candidaturas e detalhamento dos procedimentos;  período e procedimento para recurso a eventuais pedidos de impugnação; período para homologação; publicação dos habilitados/aptos a serem votados pelo Conselho. Continuou dizendo que, após a conclusão dos trabalhos, a comissão apresentaria um breve relatório ao Conselho Universitário, e este iria estabelecer a dinâmica da escolha, considerando o período de análise dos currículos; o período para submissão de candidatos(as) a entrevistas pelos conselheiros e a data e a dinâmica da sessão de votação dos nomes com vistas à composição de lista tríplice. O presidente explicou o funcionamento, mantendo a mesma sistemática prevista na </w:t>
      </w:r>
      <w:r>
        <w:rPr>
          <w:sz w:val="24"/>
          <w:szCs w:val="24"/>
        </w:rPr>
        <w:t>Resolução Normativa nº 42/CUn/2014</w:t>
      </w:r>
      <w:r>
        <w:rPr>
          <w:sz w:val="24"/>
          <w:szCs w:val="24"/>
          <w:lang w:eastAsia="pt-BR"/>
        </w:rPr>
        <w:t xml:space="preserve">, observando que a comissão iria encaminhar os nomes ao Conselho Universitário, irão qual iria decidir quem iria compor a lista após a análise dos currículos e, se preciso, após entrevista com os candidatos e realização de investigações, para então o reitor receber a lista tríplice e encamihá-la à CGU para que esta fizesse a análise técnica dos candidatos no que tange ao preenchimento dos requisitos de acordo com a legislação aplicável. A sistemática de recomposição da Corregedoria foi amplamente discutida pelos presentes, sendo aprovada por maioria de votos a constituição de um grupo de trabalho, composto da seguinte forma: </w:t>
      </w:r>
      <w:r>
        <w:rPr>
          <w:sz w:val="24"/>
          <w:szCs w:val="24"/>
        </w:rPr>
        <w:t xml:space="preserve">1 (um) representante da Secretaria de Aperfeiçoamento Institucional (SEAI), sendo mencionado </w:t>
      </w:r>
      <w:r>
        <w:rPr>
          <w:sz w:val="24"/>
          <w:szCs w:val="24"/>
          <w:lang w:eastAsia="pt-BR"/>
        </w:rPr>
        <w:t>o nome da professora Liz Beatriz Sass; 1 (um) representante a ser indicado pela Procuradoria Federal Junto à Universidade Federal de Santa Catarina (PFUFSC); 1 (um) representante a ser indicado pela Controladoria-Geral da União (CGU/SC); 1 (uma) secretária lotada no Gabinete do Reitor, sendo mencionado o nome da servidora Thayse Kiatkoski Neves. Registre</w:t>
      </w:r>
      <w:r>
        <w:rPr>
          <w:sz w:val="24"/>
          <w:szCs w:val="24"/>
        </w:rPr>
        <w:t xml:space="preserve">-se que a apreciação dos demais itens ficou adiada para convocação oportuna, haja vista o adiantado da hora. </w:t>
      </w:r>
      <w:r>
        <w:rPr>
          <w:b/>
          <w:sz w:val="24"/>
          <w:szCs w:val="24"/>
        </w:rPr>
        <w:t>3. Processo nº 23080.058017/2012-51 – Objeto: Apreciação das propostas de alteração no que tange à publicação dos Trabalhos de Conclusão de Curso (TCCs) no Repositório Institucional da UFSC, as quais foram objeto de estudo da comissão designada pela Portaria nº 20/2018/PROGRAD</w:t>
      </w:r>
      <w:r>
        <w:rPr>
          <w:sz w:val="24"/>
          <w:szCs w:val="24"/>
        </w:rPr>
        <w:t xml:space="preserve">, sob relatoria da conselheira Ione Ribeiro Valle. </w:t>
      </w:r>
      <w:r>
        <w:rPr>
          <w:b/>
          <w:sz w:val="24"/>
          <w:szCs w:val="24"/>
        </w:rPr>
        <w:t>4. Processo nº 23080.001374/2019-13 – Objeto: Apreciação do Plano Anual de Atividades de Auditoria Interna – PAINT 2019</w:t>
      </w:r>
      <w:r>
        <w:rPr>
          <w:sz w:val="24"/>
          <w:szCs w:val="24"/>
        </w:rPr>
        <w:t xml:space="preserve">, sob relatoria do conselheiro Edson Roberto De Pieri. </w:t>
      </w:r>
      <w:r>
        <w:rPr>
          <w:b/>
          <w:sz w:val="24"/>
          <w:szCs w:val="24"/>
        </w:rPr>
        <w:t>5. Processo nº 23080.007086/2019-72 – Objeto: Apreciação da proposta de revisão da Resolução Normativa nº 053/CUn/2015, que trata do Programa de Monitoria de Graduação</w:t>
      </w:r>
      <w:r>
        <w:rPr>
          <w:sz w:val="24"/>
          <w:szCs w:val="24"/>
        </w:rPr>
        <w:t xml:space="preserve">, sob relatoria do conselheiro Sebastião Roberto Soares. </w:t>
      </w:r>
      <w:r>
        <w:rPr>
          <w:b/>
          <w:sz w:val="24"/>
          <w:szCs w:val="24"/>
        </w:rPr>
        <w:t>6. Processo nº 23080.017801/2019-85 – Objeto: Apreciação da Moção de Louvor aos 40 anos de criação do curso de Enfermagem da UFSC</w:t>
      </w:r>
      <w:r>
        <w:rPr>
          <w:sz w:val="24"/>
          <w:szCs w:val="24"/>
        </w:rPr>
        <w:t xml:space="preserve">. </w:t>
      </w:r>
      <w:r>
        <w:rPr>
          <w:b/>
          <w:sz w:val="24"/>
          <w:szCs w:val="24"/>
        </w:rPr>
        <w:t>7. Informes gerais</w:t>
      </w:r>
      <w:r>
        <w:rPr>
          <w:sz w:val="24"/>
          <w:szCs w:val="24"/>
        </w:rPr>
        <w:t>. O presidente agradeceu a presença de todos e encerrou a sessão, da qual, para constar, eu, Raquel Pinheiro, secretária-geral dos Órgãos Deliberativos Centrais, lavrei a presente ata, que, após ser aprovada, será assinada pelo senhor presidente e pelos demais conselheiros, estando a gravação integral da sessão à disposição na página dos Órgãos Deliberativos Centrais. Florianópolis, 30 de abril de 2019.</w:t>
      </w:r>
    </w:p>
    <w:sectPr>
      <w:headerReference w:type="default" r:id="rId3"/>
      <w:headerReference w:type="first" r:id="rId4"/>
      <w:footerReference w:type="default" r:id="rId5"/>
      <w:footerReference w:type="first" r:id="rId6"/>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a.aline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14:00Z</dcterms:created>
  <dc:creator>Conselhos</dc:creator>
  <dc:description/>
  <dc:language>en-US</dc:language>
  <cp:lastModifiedBy>UFSC-208629</cp:lastModifiedBy>
  <cp:lastPrinted>2018-12-14T08:17:00Z</cp:lastPrinted>
  <dcterms:modified xsi:type="dcterms:W3CDTF">2019-05-24T20:14:00Z</dcterms:modified>
  <cp:revision>2</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