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3 DA SESSÃO 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a sessão ordinária do Conselho Universitário realizada no dia 26 de março de 2019, às 16 hora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Normal"/>
        <w:jc w:val="both"/>
        <w:rPr/>
      </w:pPr>
      <w:r>
        <w:rPr>
          <w:sz w:val="24"/>
          <w:szCs w:val="24"/>
        </w:rPr>
        <w:t xml:space="preserve">Aos vinte e seis dias do mês de março do ano de dois mil e dezenove, às dezeseis horas, na sala Prof. Ayrton Roberto de Oliveira, reuniu-se o Conselho Universitário da Universidade Federal de Santa Catarina (UFSC), convocado por meio do Ofício Circular nº 3/2019/CUn, para apreciação e deliberação da matéria nos termos da convocação anteriormente preparada e enviada a todos via correio eletrônico. Compareceram à sessão, conforme atesta a lista de frequência subscrita em apartado: Alexandre Marino Costa, Cristiane Derani, Sebastião Roberto Soares, Rogério Cid Bastos, Walter Quadros Seiffert, André Luís Ferreira Lima, Alexandre Verzani Nogueira, Oscar Bruna-Romero, Cláudia Beatriz Nedel, Antônio Alberto Brunetta, Ione Ribeiro Valle, Celso Spada, Lício Hernanes Bezerra, Jorge Douglas Massayuki Kondo, José Isaac Pilati, Everton das Neves Gonçalves, Arnoldo Debatin Neto, Richard Perassi Luiz de Sousa, Antônio Renato Pereira Moro, Luiz Guilherme Antonacci Guglielmo, Miriam Furtado Hartung, Carlos Antônio Oliveira Vieira, Irineu Manoel de Souza, Marcus Vinícius Andrade de Lima, Edson Roberto de Pieri, Daniel Martins, Eugênio Simão, Maurício Girardi, João Luiz Martins, Caroline Rodrigues Vaz, Crysttian Arantes Paixão, Cátia Regina Silva de Carvalho Pinto, Silvia Lopes de Sena Taglialenha, André Vanderlinde da Silva, Humberto Pereira Vecchio, Giustino Tribuzi, Renato Oba, Jaison José Bassani, Rosi Corrêa de Abreu, Newton de Mendonça Barbosa Júnior, Bárbara Santos Ventura, Paulo Henrique Pappen, Kamilla Santos, Marco Antônio Marcon Pinheiro Machado, Mateus Engel Voigt, Michel Felipe Moraes Mesalira e Gilberto Modesto da Silva, sob a presidência da vice-reitora, professora Alacoque Lorenzini Erdmann, haja vista que o presidente do Conselho Universitário, professor Ubaldo Cesar Balthazar, estava participando de reunião da Associação Nacional dos Dirigentes das Instituições Federais de Ensino Superior (ANDIFES). Por convite da presidência, tomou assento à mesa o conselheiro Rogério Cid Bastos. Justificaram a ausência os conselheiros Carlos Enrique Nunes, Lucila Maria de Souza Campos e Rafael Carvalho Bueno e Kelly Samara Silva. </w:t>
      </w:r>
      <w:r>
        <w:rPr>
          <w:sz w:val="24"/>
          <w:szCs w:val="24"/>
          <w:shd w:fill="FFFFFF" w:val="clear"/>
        </w:rPr>
        <w:t>A</w:t>
      </w:r>
      <w:r>
        <w:rPr>
          <w:color w:val="000000"/>
          <w:sz w:val="24"/>
          <w:szCs w:val="24"/>
        </w:rPr>
        <w:t xml:space="preserve"> presidente agradeceu a presença de todos e, confirmado o </w:t>
      </w:r>
      <w:r>
        <w:rPr>
          <w:iCs/>
          <w:color w:val="000000"/>
          <w:sz w:val="24"/>
          <w:szCs w:val="24"/>
        </w:rPr>
        <w:t>quórum</w:t>
      </w:r>
      <w:r>
        <w:rPr>
          <w:color w:val="000000"/>
          <w:sz w:val="24"/>
          <w:szCs w:val="24"/>
        </w:rPr>
        <w:t xml:space="preserve">, declarou aberta a sessão, </w:t>
      </w:r>
      <w:r>
        <w:rPr>
          <w:sz w:val="24"/>
          <w:szCs w:val="24"/>
        </w:rPr>
        <w:t>procedendo ao ato de posse dos novos conselheiros, quais sejam: os professores Claudia Ângela M. Volpato e Edevard José de Araújo para, na condição de titular e suplente, respectivamente, representarem o Centro de Ciências da Saúde,</w:t>
      </w:r>
      <w:r>
        <w:rPr>
          <w:color w:val="000000"/>
          <w:sz w:val="24"/>
          <w:szCs w:val="24"/>
        </w:rPr>
        <w:t xml:space="preserve"> conforme os termos da Portaria nº 153/2019/GR. </w:t>
      </w:r>
      <w:r>
        <w:rPr>
          <w:sz w:val="24"/>
          <w:szCs w:val="24"/>
        </w:rPr>
        <w:t xml:space="preserve">Efetuou também a leitura da Portaria nº 2509/2018/GR que nomeia os senhores Fabrízo Machado Pereira e Marco Aurélio Prass Goetten como representantes na condição de titular e suplente, respectivamente, da Federação das Indústrias do Estado de Santa Catarina, porém os conselheiros estavam ausentes. Na sequência, o conselheiro Daniel Martins pediu que atentassem para o quão relevantes eram certas pautas antes de discuti-las, criticando o excesso de burocracia para o ingresso de estudantes na UFSC. Além disso, disse ser importante a discussão da inclusão de um sistema integrado e criticou o tempo gasto com questões menores em detrimento de assuntos como estrutura interna, acessibilidade e função social do Conselho Universitário na UFSC como um todo. A presidente pediu para que o conselheiro Daniel Martins se articulasse junto ao centro de ensino que representava e encaminhasse suas demandas. Em seguida, a presidente colocou em votação a solicitação feita pelo conselheiro José Isaac Pilati de inversão de pauta, de modo que o item nº 4 passasse a ser o segundo na ordem de análise. A solicitação de inversão de pauta foi aprovada. A seguir, o conselheiro Arnoldo Debatin Neto solicitou a participação, sem direito a voz, dos convidados: Maria José Baldessar, Daisi Vogel, Cárlida Emerim, Alggeri Hendrick, Eduardo Medistch, Paulo Brito, Sofia Dietmann, Adelmo Genro Filho Moacir Pereira, Aderbal João Rosa Filho e Ademir Arnon. A participação dos convidados foi aceita pela maioria dos conselheiros. Ato contínuo, passou-se à apreciação dos itens da pauta. </w:t>
      </w:r>
      <w:r>
        <w:rPr>
          <w:b/>
          <w:sz w:val="24"/>
          <w:szCs w:val="24"/>
        </w:rPr>
        <w:t>1.</w:t>
      </w:r>
      <w:r>
        <w:rPr>
          <w:sz w:val="24"/>
          <w:szCs w:val="24"/>
        </w:rPr>
        <w:t xml:space="preserve"> </w:t>
      </w:r>
      <w:r>
        <w:rPr>
          <w:b/>
          <w:sz w:val="24"/>
          <w:szCs w:val="24"/>
        </w:rPr>
        <w:t>Processo nº 23080.012005/2019-56 – Objeto: Apreciação da Moção de Louvor aos 40 anos de criação do curso de Jornalismo da UFSC</w:t>
      </w:r>
      <w:r>
        <w:rPr>
          <w:sz w:val="24"/>
          <w:szCs w:val="24"/>
        </w:rPr>
        <w:t>, sob relatoria do Conselheiro Arnoldo Debatin Neto. Registre-se a presença de Maria José Baldessar, Chefe do Departamento de Jornalismo; Daisi Vogel, Coordenadora do curso; Cárlida Emerim, Coordenadora do Programa de Pós-Graduação em Jornalismo; Alggeri Hendrick, Chefe de Expediente do curso;  Eduardo Medistch, ex-professor; Paulo Brito, ex-professor; Sofia Dietmann, representante do Centro Acadêmico Livre de Jornalismo Adelmo Genro Filho – CALJ; Moacir Pereira, jornalista que integrou a comissão de fundação do curso de Jornalismo da UFSC; Aderbal João Rosa Filho, presidente do Sindicato do Jornalistas; e Ademir Arnon, Presidente da Associação Catarinense da Imprensa. O conselheiro Arnoldo Debatin fez a leitura da moção, nos seguintes termos: “</w:t>
      </w:r>
      <w:r>
        <w:rPr>
          <w:color w:val="000000"/>
          <w:sz w:val="24"/>
          <w:szCs w:val="24"/>
        </w:rPr>
        <w:t xml:space="preserve">Neste mês de março de 2019, o curso de Jornalismo da UFSC completa 40 anos de fundação. Toda a sua história foi feita de desafios, trabalho e comprometimento de todos aqueles que por ele passaram: professores, servidores e alunos. Nessas quatro décadas, o curso de Jornalismo da UFSC formou 1.356 profissionais que se inseriram na sociedade brasileira: repórteres, apresentadores, cinegrafistas, fotógrafos, professores de jornalismo e outros tantos que fizeram dele sua primeira graduação e hoje atuam em outros campos profissionais. Hoje temos profissionais de excelência atuando tanto em pequenos veículos no interior de Santa Catarina e do Brasil quanto nos maiores grupos de comunicação do país e em empresas internacionais. A história do Jornalismo na UFSC se mistura com a da luta pela democratização da comunicação no Brasil, já que nele se fundaram as bases dessa luta que ainda persiste, nos idos de 1981. Está em sintonia, igualmente, com a luta por uma universidade pública, gratuita, de qualidade e inclusiva. O curso é reconhecido como um dos melhores do Brasil, tendo obtido notas máximas nas avaliações institucionais feitas pelo Ministério da Educação desde 1998. Essa qualidade é expressa na formação dos seus docentes, na qualidade de seus servidores técnico-administrativos em educação e no desempenho de seus egressos. Neste momento de transição das mídias tradicionais (destacando-se os jornais e revistas impressas, emissoras de rádios e TVs) para as mídias digitais, cujo suporte é a rede mundial de computadores, o advento das chamadas ‘fake news’ impacta o jornalismo como profissão e gênero humano de conhecimento, socialmente reconhecido há mais de 400 anos. Por fim, neste momento de comemoração, é preciso destacar que, historicamente, o jornalismo surgiu fazendo duas promessas à sociedade: a defesa da democracia e a defesa do paradigma da verdade. Ao celebrarmos estes 40 anos de criação do curso de Jornalismo da UFSC, somos convidados a defender, mais do que nunca, o Estado Democrático de Direito e a verdade. É impensável o futuro da democracia sem a defesa de um jornalismo de qualidade, plural, crítico, inclusivo e independente em relação aos poderes constituídos.” Na oportunidade, Moacir Pereira </w:t>
      </w:r>
      <w:r>
        <w:rPr>
          <w:sz w:val="24"/>
          <w:szCs w:val="24"/>
        </w:rPr>
        <w:t>abriu o discurso prestando agradecimentos aos presentes e, em especial, ao conselheiro Arnoldo Debatin Neto, diretor do Centro de Comunicação e Expressão, onde é lecionado o curso de Jornalismo. Louvou a memória do finado reitor Erich Caspar Stemmer pela contribuição valiosa feita ao curso de Jornalismo através do prestígio que tinha na área da tecnologia, isto é, o registro do curso pela primeira vez no Ministério do Trabalho. Louvou também a memória do finado antropólogo Sílvio Coelho dos Santos, pela participação que fizera junto ao CUn e ao Conselho de Ensino, Pesquisa e Extensão (CEPE). Comentou acerca de duas de suas obras, que contêm a história do curso de Jornalismo em Santa Catarina, bem como documentos raríssimos fornecidos por personalidades ilustres como os finados Dr. Aluízio Blasi, um dos fundadores da UFSC, e o professor João David Ferreira Lima, primeiro reitor da Universidade.</w:t>
      </w:r>
      <w:r>
        <w:rPr>
          <w:color w:val="000000"/>
          <w:sz w:val="24"/>
          <w:szCs w:val="24"/>
        </w:rPr>
        <w:t xml:space="preserve"> Submetida à votação a moção foi aprovada por unanimidade. A presidente expôs a importância do jornalismo e da comunicação no mundo moderno e de seus impactos na sociedade, destacando que “O jornalismo promove a evolução humana, permite melhor a compreensão da vida e do mundo e produz conhecimentos.” </w:t>
      </w:r>
      <w:r>
        <w:rPr>
          <w:b/>
          <w:sz w:val="24"/>
          <w:szCs w:val="24"/>
        </w:rPr>
        <w:t>2.</w:t>
      </w:r>
      <w:r>
        <w:rPr>
          <w:sz w:val="24"/>
          <w:szCs w:val="24"/>
        </w:rPr>
        <w:t xml:space="preserve"> </w:t>
      </w:r>
      <w:r>
        <w:rPr>
          <w:b/>
          <w:sz w:val="24"/>
          <w:szCs w:val="24"/>
        </w:rPr>
        <w:t>Processo nº 23080.016439/2019-25 – Objeto: Ofício nº 2785/2019/CRG-CGU – Indicação de Corregedor Federal – Ofício nº 34/2018/GR – Processo nº 00190.101984/2018-92</w:t>
      </w:r>
      <w:r>
        <w:rPr>
          <w:sz w:val="24"/>
          <w:szCs w:val="24"/>
        </w:rPr>
        <w:t xml:space="preserve">, sob relatoria do Conselheiro José Isaac Pilati. Registre-se a presença do corregedor-geral Ronaldo David Viana Barbosa, com direito a voz, o que foi aceito por maioria. Foi suscitada uma dúvida  no que tange à questão de pessoalidade, qual seja, se a reunião deveria continuar sendo transmitida ou não. O relator pediu que tal questionamento fosse feito ao próprio solicitante, Ronaldo Barbosa, quando de sua entrada. O relator, conselheiro José Isaac Pilati, iniciou a leitura do parecer e esclareceu que seu voto seria eminentemente técnico, caracterizado pela desconstrução dos argumentos apresentados. A seguir, procedeu com a leitura do parecer, conforme o descrito a seguir: “[...] o voto é no sentido de este Conselho manifestar-se pela desnecessidade de consulta prévia ao Órgão Central do SISCor PEF, em face da plena vigência do biênio a que têm direito os Corregedores </w:t>
      </w:r>
      <w:r>
        <w:rPr>
          <w:b/>
          <w:sz w:val="24"/>
          <w:szCs w:val="24"/>
        </w:rPr>
        <w:t>Ronaldo David Viana Barbosa e Fabrício Pinheiro Guimarães</w:t>
      </w:r>
      <w:r>
        <w:rPr>
          <w:sz w:val="24"/>
          <w:szCs w:val="24"/>
        </w:rPr>
        <w:t xml:space="preserve">, a esgotar-se em janeiro de 2020, nos termos do art. 8º, § 4º do Decreto nº 5480/05; e bem assim, pela devolução dos autos à origem das Notas Técnicas nº 639/2018/CSE/CORAS/CRG e nº 234/2019/COAP/DICOR/CRG para o mais perpétuo silêncio. É o parecer, S.M.J.” Ao fim da leitura do parecer, solicitou-se ao corregedor Ronaldo Barbosa que se manifestasse na sessão. Ronaldo Barbosa iniciou sua fala comentando que gostaria de ter participado pessoalmente do Conselho em outras ocasiões para falar acerca do avanço da Corregedoria no último ano, principalmente, no sentido de esvaecer o clima de medo na Universidade, e para destacar que foram instaurados menos processos, e mais penalizações. Disse que falou para a Administração Central que não pretendia ser motivo de instabilidade para a Instituição e que colocaria seu cargo inteiramente à disposição se fosse esse o caso, e prosseguiu pontuando principalmente a maneira como foram colhidas as evidências para as acusações. Ronaldo Barbosa encerrou sua fala defendendo que o papel de um corregedor era trabalhar nos bastidores, e não nos holofotes, e que sua função não era agir como em uma “inquisição que tenha como presunção a culpa ao invés da inocência”, mas auxiliar na justa promoção do saber e da extensão, que são os objetivos da Universidade. Na fase de inscrições, o conselheiro Carlos Vieira iniciou seus comentários focando apenas na legislação. Concordou com a exposição de Ronaldo Barbosa e de José Pilati, e afirmou que o professor Ubaldo Cesar Balthazar, à época reitor </w:t>
      </w:r>
      <w:r>
        <w:rPr>
          <w:i/>
          <w:sz w:val="24"/>
          <w:szCs w:val="24"/>
        </w:rPr>
        <w:t>pro tempore</w:t>
      </w:r>
      <w:r>
        <w:rPr>
          <w:sz w:val="24"/>
          <w:szCs w:val="24"/>
        </w:rPr>
        <w:t>, fez certo e respeitou a lei ao escolher Ronaldo Barbosa como corregedor-geral. Apontou que a única questão que tinha era com relação ao previsto no artigo 9º da Resolução Normativa nº 42/CUn/2014, de 19 de agosto de 2014, que cria a Corregedoria</w:t>
      </w:r>
      <w:r>
        <w:rPr>
          <w:b/>
          <w:sz w:val="24"/>
          <w:szCs w:val="24"/>
        </w:rPr>
        <w:t>-</w:t>
      </w:r>
      <w:r>
        <w:rPr>
          <w:sz w:val="24"/>
          <w:szCs w:val="24"/>
        </w:rPr>
        <w:t xml:space="preserve">Geral da UFSC e a regulamenta, segundo o qual faz-se necessário um rito específico, incluso edital de lista tríplice. Observou que esse rito não foi seguido com Ronaldo Barbosa e Fabrício Guimarães, dada a excepcional situação que a UFSC enfrentava à época e porque, a princípio, Ronaldo Barbosa cumpriria apenas o mandato do ex-corregedor-geral. Sugeriu, então, para evitar futuros problemas, que fossem seguidos todos os passos dos procedimentos legais tanto na seleção de Ronaldo Barbosa quanto na seleção dos próximos corregedores, independente de contexto. Encerrou sua fala argumentando que, com os devidos ritos jurídicos sempre em ordem, por questão estratégica e independente de situações excepcionais, a Universidade conseguiria manter tanto a estabilidade quanto a imagem institucional. O conselheiro João Luiz Martins indagou se havia alguma tentativa por parte da Universidade de estabelecer diálogos com a </w:t>
      </w:r>
      <w:r>
        <w:rPr>
          <w:bCs/>
          <w:sz w:val="24"/>
          <w:szCs w:val="24"/>
          <w:shd w:fill="FFFFFF" w:val="clear"/>
        </w:rPr>
        <w:t>Controladoria-Geral da União</w:t>
      </w:r>
      <w:r>
        <w:rPr>
          <w:sz w:val="24"/>
          <w:szCs w:val="24"/>
          <w:shd w:fill="FFFFFF" w:val="clear"/>
        </w:rPr>
        <w:t> (</w:t>
      </w:r>
      <w:r>
        <w:rPr>
          <w:bCs/>
          <w:sz w:val="24"/>
          <w:szCs w:val="24"/>
          <w:shd w:fill="FFFFFF" w:val="clear"/>
        </w:rPr>
        <w:t>CGU</w:t>
      </w:r>
      <w:r>
        <w:rPr>
          <w:sz w:val="24"/>
          <w:szCs w:val="24"/>
          <w:shd w:fill="FFFFFF" w:val="clear"/>
        </w:rPr>
        <w:t>)</w:t>
      </w:r>
      <w:r>
        <w:rPr>
          <w:sz w:val="24"/>
          <w:szCs w:val="24"/>
        </w:rPr>
        <w:t xml:space="preserve">. Assinalou a importância do papel do corregedor-geral para a Universidade e o equilíbrio que Ronaldo Barbosa trouxe à Corregedoria da UFSC após os eventos do segundo semestre de 2017. Encerrou sugerindo que a Reitoria dialogasse mais com a CGU de outras maneiras, formais, porém não somente de forma colegiada, para manter a CGU a par do andamento de todos os processos da UFSC. O conselheiro Rogério Cid Bastos corroborou o relato feito pelo conselheiro José Pilati, e complementou que testemunhava em favor de Ronaldo Barbosa com relação ao que ele havia chamado de “inquisição”. O conselheiro Celso Spada concordou com a fala dos demais e disse entender que houve vícios de origem no processo, descrevendo suas próprias experiências durante os eventos da situação em questão. Complementou dizendo que o parecer de José Pilati estava muito bem fundamentado. O conselheiro Walter Quadros Seiffert ressaltou que não se devia deixar incólume a noção de que o processo que levou à recondução de Ronaldo Barbosa não passou em branco pelo CUn, uma vez que o tema foi votado pelo Conselho. O relator retomou a palavra e frisou que quem estava dizendo que o processo foi regular não era o Conselho, mas a própria Nota Técnica da CGU, acrescentando que o processo havia sido cumprido. Disse que não havia necessidade de se preocupar, pois a própria peça dizia que houve a consulta, e que, como não havia impugnação, uma das técnicas do Direito é de consolidar os atos, pois o direito tem de ser expedido. José Pilati também destacou que o cargo de corregedor estava sendo exercido por Ronaldo Barbosa e Fabrício Guimarães com a maior lisura e de acordo com a lei, e que se alguns detalhes formais não foram observados num momento próprio, isso já havia se consolidado. Observou que não havia uma acusação de que não foram cumpridas as formalidades no âmbito da UFSC, mas, sim, no que dizia respeito à submissão da matéria aos órgãos da CGU. Continuou dizendo que havia uma ilação falsa da confusão entre a nomeação de corregedor e a nomeação de corregedor-geral, e que a submissão citada só foi requisitada após o término do mandato. José Pilati encerrou dizendo que o parecer foi claro quanto à informação de que o mandato era de dois anos, e afirmou que durante esses dois anos, apenas um juiz poderia tirar o corregedor, através de uma sentença, e não um processo cuja nulidade era absoluta porque a autoridade era incompentente, já que esse processo deveria ser instaurado dentro da autonomia da Universidade, e não à sombra dos cinamomos dos órgãos federais. Depois de amplo debate e da prestação de esclarecimentos, o Parecer nº 03/2019/CUn do relator José Isaac Pilati foi submetido à votação e o Conselho Universitário o aprovou por maioria de votos, com quatro votos contrários. Na ocasião, o conselheiro Carlos Vieira solicitou que fosse registrado seu voto contrário ao contido no parecer do relator. </w:t>
      </w:r>
      <w:r>
        <w:rPr>
          <w:b/>
          <w:sz w:val="24"/>
          <w:szCs w:val="24"/>
        </w:rPr>
        <w:t>3.</w:t>
      </w:r>
      <w:r>
        <w:rPr>
          <w:sz w:val="24"/>
          <w:szCs w:val="24"/>
        </w:rPr>
        <w:t xml:space="preserve"> </w:t>
      </w:r>
      <w:r>
        <w:rPr>
          <w:b/>
          <w:sz w:val="24"/>
          <w:szCs w:val="24"/>
        </w:rPr>
        <w:t>Processo nº 23080.058017/2012-51 – Objeto: Apreciação das propostas de alteração no que tange à publicação dos Trabalhos de Conclusão de Curso (TCCs) no Repositório Institucional da UFSC, os quais foram objeto de estudos da comissão designada pela Portaria nº 20/2018/PROGRAD</w:t>
      </w:r>
      <w:r>
        <w:rPr>
          <w:sz w:val="24"/>
          <w:szCs w:val="24"/>
        </w:rPr>
        <w:t xml:space="preserve">, sob relatoria da Conselheira Ione Ribeiro Valle. Dado o adiantado da hora, a apreciação desse item foi adiada. </w:t>
      </w:r>
      <w:r>
        <w:rPr>
          <w:b/>
          <w:sz w:val="24"/>
          <w:szCs w:val="24"/>
        </w:rPr>
        <w:t>4.</w:t>
      </w:r>
      <w:r>
        <w:rPr>
          <w:sz w:val="24"/>
          <w:szCs w:val="24"/>
        </w:rPr>
        <w:t xml:space="preserve"> </w:t>
      </w:r>
      <w:r>
        <w:rPr>
          <w:b/>
          <w:sz w:val="24"/>
          <w:szCs w:val="24"/>
        </w:rPr>
        <w:t>Processo nº 23080.001374/2019-13 – Objeto: Apreciação do Plano Anual de Atividades de Auditoria Interna – PAINT 2019</w:t>
      </w:r>
      <w:r>
        <w:rPr>
          <w:sz w:val="24"/>
          <w:szCs w:val="24"/>
        </w:rPr>
        <w:t xml:space="preserve">, sob relatoria do Conselheiro Edson Roberto De Pieri. Dado o adiantado da hora, a apreciação desse item foi adiada. </w:t>
      </w:r>
      <w:r>
        <w:rPr>
          <w:b/>
          <w:sz w:val="24"/>
          <w:szCs w:val="24"/>
        </w:rPr>
        <w:t xml:space="preserve">5. Informes. </w:t>
      </w:r>
      <w:r>
        <w:rPr>
          <w:sz w:val="24"/>
          <w:szCs w:val="24"/>
        </w:rPr>
        <w:t>Nada a constar. Em face do adiantado da hora, a presidente agradeceu a presença de todos e encerrou a sessão, da qual, para constar, eu, Raquel Pinheiro, secretária-geral dos Órgãos Deliberativos Centrais, lavrei a presente ata, que, após ser aprovada, será assinada pela senhora presidente e pelos demais conselheiros. Registre-se que a gravação da referida sessão teve sua qualidade prejudicada pela ausência de técnico para operar os equipamentos de som e imagem, e que ela está à disposição para consulta na página dos Órgãos Deliberativos Centrais. Florianópolis, 26 de março de 2019.</w:t>
      </w:r>
    </w:p>
    <w:sectPr>
      <w:headerReference w:type="default" r:id="rId2"/>
      <w:headerReference w:type="first" r:id="rId3"/>
      <w:footerReference w:type="default" r:id="rId4"/>
      <w:footerReference w:type="first" r:id="rId5"/>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05:00Z</dcterms:created>
  <dc:creator>Conselhos</dc:creator>
  <dc:description/>
  <cp:keywords/>
  <dc:language>en-US</dc:language>
  <cp:lastModifiedBy>UFSC-208629</cp:lastModifiedBy>
  <cp:lastPrinted>2019-04-22T13:56:00Z</cp:lastPrinted>
  <dcterms:modified xsi:type="dcterms:W3CDTF">2019-04-25T21:05:00Z</dcterms:modified>
  <cp:revision>4</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