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797"/>
        <w:gridCol w:w="1991"/>
      </w:tblGrid>
      <w:tr>
        <w:trPr/>
        <w:tc>
          <w:tcPr>
            <w:tcW w:w="2251" w:type="dxa"/>
            <w:tcBorders/>
          </w:tcPr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drawing>
                <wp:inline distT="0" distB="0" distL="0" distR="0">
                  <wp:extent cx="1291590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62" t="20579" r="13980" b="14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7" w:type="dxa"/>
            <w:tcBorders/>
          </w:tcPr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IVERSIDADE FEDERAL DE SANTA CATARINA</w:t>
            </w:r>
          </w:p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TRO DE CIÊNCIAS DA SAÚDE</w:t>
            </w:r>
          </w:p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EP.: 88040-900 - FLORIANÓPOLIS – </w:t>
            </w:r>
          </w:p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NTA CATARINA-BRAS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ne. (048) 3721-4910 </w:t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  <w:lang w:val="pt-BR"/>
              </w:rPr>
              <w:t>nfr</w:t>
            </w:r>
            <w:r>
              <w:rPr>
                <w:szCs w:val="24"/>
              </w:rPr>
              <w:t>.ufsc.br</w:t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enfermagem.ufsc.br</w:t>
            </w:r>
          </w:p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91" w:type="dxa"/>
            <w:tcBorders/>
          </w:tcPr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pt-BR" w:eastAsia="en-US"/>
              </w:rPr>
              <w:drawing>
                <wp:inline distT="0" distB="0" distL="0" distR="0">
                  <wp:extent cx="1021080" cy="102108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b/>
          <w:b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ab/>
        <w:t xml:space="preserve">            </w:t>
      </w:r>
    </w:p>
    <w:p>
      <w:pPr>
        <w:pStyle w:val="Heade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MOÇÃO DE LOUVOR AOS 50 ANOS DA ENFERMAGEM UFSC</w:t>
      </w:r>
    </w:p>
    <w:p>
      <w:pPr>
        <w:pStyle w:val="Header"/>
        <w:tabs>
          <w:tab w:val="left" w:pos="708" w:leader="none"/>
        </w:tabs>
        <w:jc w:val="right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Header"/>
        <w:tabs>
          <w:tab w:val="left" w:pos="708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ano de dois mil e dezenove, a Enfermagem da Universidade Federal de Santa Catarina (UFSC) celebra 50 anos de criação, por meio da Resolução n</w:t>
      </w:r>
      <w:r>
        <w:rPr>
          <w:rFonts w:cs="Times New Roman" w:ascii="Times New Roman" w:hAnsi="Times New Roman"/>
          <w:sz w:val="26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02 de 24 de janeiro de 1969, assinada pelo Reitor professor João David Ferreira Lima.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rofessora Eloíta Pereira Neves, Presidente da Associação Brasileira de Enfermagem, Seção -SC na época, juntamente com as demais enfermeiras associadas, elaboraram um memorial justificando a necessidade  deste curso, com o objetivo de promover o pleno desenvolvimento da Enfermagem em Santa Catarina.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urso de Graduação em Enfermagem foi autorizado em 21 de março de 1969 como Faculdade de Enfermagem anexa à Faculdade de Medicina, com o ingresso de 24 estudantes na primeira turma. Essa primeira turma do Curso de Graduação de Enfermagem (1969-1971) foi a única vinculada à Faculdade de Medicina, a partir disso, as turmas subsequentes já se formaram desvinculadas da Medicina, iniciando um processo de autonomia na formação acadêmica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rticulação pelo planejamento, criação e implementação do Curso de Enfermagem foi coordenada pela Profª. Dra. Eloita Pereira Neves, primeira professora, coordenadora do Curso de Graduação e Chefe do Departamento de Enfermagem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de então, a Enfermagem da UFSC contribuiu para a formação dos profissionais enfermeiros; possibilitou a qualificação do cuidado e da assistência em enfermagem; contribuiu para a criação de outras escolas do estado catarinense, fornecendo apoio permanente didático, pedagógico e gerencial; ampliou o reconhecimento dos profissionais e da profissão pela sociedade catarinense e brasileira, devido à inserção dos 2325 profissionais formados ao longo de seus 50 anos de existência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urso tem se constituído como uma referência e liderança para as demandas sociais e da própria profissão. Neste sentido, tem buscado bases consistentes para a formação do enfermeiro, as quais são foco de permanente reflexão, atualização e inovação.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o passar dos anos, o corpo docente da Enfermagem UFSC se destacou, nacional e internacionalmente, por sua qualificação profissional e contribuição com a excelência no ensino da graduação e da pós-graduação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pt-PT" w:eastAsia="pt-PT" w:bidi="pt-PT"/>
        </w:rPr>
        <w:t xml:space="preserve">Outra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pt-PT" w:eastAsia="pt-PT" w:bidi="pt-PT"/>
        </w:rPr>
        <w:t>importante iniciativa da Enfermagem da UFSC foi 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PT" w:eastAsia="pt-PT" w:bidi="pt-PT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pt-PT" w:eastAsia="pt-PT" w:bidi="pt-PT"/>
        </w:rPr>
        <w:t xml:space="preserve">profissionalização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pt-PT" w:eastAsia="pt-PT" w:bidi="pt-PT"/>
        </w:rPr>
        <w:t xml:space="preserve">dos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pt-PT" w:eastAsia="pt-PT" w:bidi="pt-PT"/>
        </w:rPr>
        <w:t xml:space="preserve">atendentes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PT" w:eastAsia="pt-PT" w:bidi="pt-PT"/>
        </w:rPr>
        <w:t xml:space="preserve">de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pt-PT" w:eastAsia="pt-PT" w:bidi="pt-PT"/>
        </w:rPr>
        <w:t xml:space="preserve">enfermagem por meio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PT" w:eastAsia="pt-PT" w:bidi="pt-PT"/>
        </w:rPr>
        <w:t xml:space="preserve">do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pt-PT" w:eastAsia="pt-PT" w:bidi="pt-PT"/>
        </w:rPr>
        <w:t xml:space="preserve">Projeto Auxiliar de Enfermagem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PT" w:eastAsia="pt-PT" w:bidi="pt-PT"/>
        </w:rPr>
        <w:t xml:space="preserve">da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pt-PT" w:eastAsia="pt-PT" w:bidi="pt-PT"/>
        </w:rPr>
        <w:t xml:space="preserve">Universidade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pt-PT" w:eastAsia="pt-PT" w:bidi="pt-PT"/>
        </w:rPr>
        <w:t xml:space="preserve">Federal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PT" w:eastAsia="pt-PT" w:bidi="pt-PT"/>
        </w:rPr>
        <w:t xml:space="preserve">de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pt-PT" w:eastAsia="pt-PT" w:bidi="pt-PT"/>
        </w:rPr>
        <w:t xml:space="preserve">Santa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pt-PT" w:eastAsia="pt-PT" w:bidi="pt-PT"/>
        </w:rPr>
        <w:t xml:space="preserve">Catarina,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pt-PT" w:eastAsia="pt-PT" w:bidi="pt-PT"/>
        </w:rPr>
        <w:t xml:space="preserve">implementado pelo Instituto REPENSUL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PT" w:eastAsia="pt-PT" w:bidi="pt-PT"/>
        </w:rPr>
        <w:t xml:space="preserve">no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pt-PT" w:eastAsia="pt-PT" w:bidi="pt-PT"/>
        </w:rPr>
        <w:t xml:space="preserve">ano de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pt-PT" w:eastAsia="pt-PT" w:bidi="pt-PT"/>
        </w:rPr>
        <w:t xml:space="preserve">1996 com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pt-PT" w:eastAsia="pt-PT" w:bidi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 w:bidi="pt-PT"/>
        </w:rPr>
        <w:t xml:space="preserve">a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pt-PT" w:eastAsia="pt-PT" w:bidi="pt-PT"/>
        </w:rPr>
        <w:t xml:space="preserve">profissionalização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PT" w:eastAsia="pt-PT" w:bidi="pt-PT"/>
        </w:rPr>
        <w:t xml:space="preserve">de 10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pt-PT" w:eastAsia="pt-PT" w:bidi="pt-PT"/>
        </w:rPr>
        <w:t xml:space="preserve">mil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pt-PT" w:eastAsia="pt-PT" w:bidi="pt-PT"/>
        </w:rPr>
        <w:t xml:space="preserve">atendentes-auxiliares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PT" w:eastAsia="pt-PT" w:bidi="pt-PT"/>
        </w:rPr>
        <w:t xml:space="preserve">de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pt-PT" w:eastAsia="pt-PT" w:bidi="pt-PT"/>
        </w:rPr>
        <w:t xml:space="preserve">enfermagem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PT" w:eastAsia="pt-PT" w:bidi="pt-PT"/>
        </w:rPr>
        <w:t>em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pt-PT" w:eastAsia="pt-PT" w:bidi="pt-PT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pt-PT" w:eastAsia="pt-PT" w:bidi="pt-PT"/>
        </w:rPr>
        <w:t>tod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pt-PT" w:eastAsia="pt-PT" w:bidi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 w:bidi="pt-PT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pt-PT" w:eastAsia="pt-PT" w:bidi="pt-PT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pt-PT" w:eastAsia="pt-PT" w:bidi="pt-PT"/>
        </w:rPr>
        <w:t>estad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pt-PT" w:eastAsia="pt-PT" w:bidi="pt-PT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PT" w:eastAsia="pt-PT" w:bidi="pt-PT"/>
        </w:rPr>
        <w:t>d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pt-PT" w:eastAsia="pt-PT" w:bidi="pt-P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pt-PT" w:eastAsia="pt-PT" w:bidi="pt-PT"/>
        </w:rPr>
        <w:t>Santa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pt-PT" w:eastAsia="pt-PT" w:bidi="pt-PT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pt-PT" w:eastAsia="pt-PT" w:bidi="pt-PT"/>
        </w:rPr>
        <w:t>Catarina,</w:t>
      </w:r>
      <w:r>
        <w:rPr>
          <w:rFonts w:eastAsia="Times New Roman" w:cs="Times New Roman" w:ascii="Times New Roman" w:hAnsi="Times New Roman"/>
          <w:spacing w:val="-26"/>
          <w:sz w:val="24"/>
          <w:szCs w:val="24"/>
          <w:lang w:val="pt-PT" w:eastAsia="pt-PT" w:bidi="pt-PT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pt-PT" w:eastAsia="pt-PT" w:bidi="pt-PT"/>
        </w:rPr>
        <w:t>contribuind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pt-PT" w:eastAsia="pt-PT" w:bidi="pt-P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pt-PT" w:eastAsia="pt-PT" w:bidi="pt-PT"/>
        </w:rPr>
        <w:t>para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pt-PT" w:eastAsia="pt-PT" w:bidi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 w:bidi="pt-PT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pt-PT" w:eastAsia="pt-PT" w:bidi="pt-PT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pt-PT" w:eastAsia="pt-PT" w:bidi="pt-PT"/>
        </w:rPr>
        <w:t>exercíci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pt-PT" w:eastAsia="pt-PT" w:bidi="pt-PT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pt-PT" w:eastAsia="pt-PT" w:bidi="pt-PT"/>
        </w:rPr>
        <w:t>legal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pt-PT" w:eastAsia="pt-PT" w:bidi="pt-PT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PT" w:eastAsia="pt-PT" w:bidi="pt-PT"/>
        </w:rPr>
        <w:t>da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pt-PT" w:eastAsia="pt-PT" w:bidi="pt-PT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pt-PT" w:eastAsia="pt-PT" w:bidi="pt-PT"/>
        </w:rPr>
        <w:t>pr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pt-PT" w:eastAsia="pt-PT" w:bidi="pt-PT"/>
        </w:rPr>
        <w:t xml:space="preserve">fissão.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pt-PT" w:eastAsia="pt-PT" w:bidi="pt-PT"/>
        </w:rPr>
        <w:t>O  projeto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pt-PT" w:eastAsia="pt-PT" w:bidi="pt-PT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pt-PT" w:eastAsia="pt-PT" w:bidi="pt-PT"/>
        </w:rPr>
        <w:t>constituiu-se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pt-PT" w:eastAsia="pt-PT" w:bidi="pt-PT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PT" w:eastAsia="pt-PT" w:bidi="pt-PT"/>
        </w:rPr>
        <w:t>em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pt-PT" w:eastAsia="pt-PT" w:bidi="pt-P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pt-PT" w:eastAsia="pt-PT" w:bidi="pt-PT"/>
        </w:rPr>
        <w:t>uma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pt-PT" w:eastAsia="pt-PT" w:bidi="pt-PT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pt-PT" w:eastAsia="pt-PT" w:bidi="pt-PT"/>
        </w:rPr>
        <w:t>atividade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pt-PT" w:eastAsia="pt-PT" w:bidi="pt-PT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PT" w:eastAsia="pt-PT" w:bidi="pt-PT"/>
        </w:rPr>
        <w:t>de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pt-PT" w:eastAsia="pt-PT" w:bidi="pt-PT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pt-PT" w:eastAsia="pt-PT" w:bidi="pt-PT"/>
        </w:rPr>
        <w:t>extensão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pt-PT" w:eastAsia="pt-PT" w:bidi="pt-P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pt-PT" w:eastAsia="pt-PT" w:bidi="pt-PT"/>
        </w:rPr>
        <w:t>dos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pt-PT" w:eastAsia="pt-PT" w:bidi="pt-PT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pt-PT" w:eastAsia="pt-PT" w:bidi="pt-PT"/>
        </w:rPr>
        <w:t>departamentos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pt-PT" w:eastAsia="pt-PT" w:bidi="pt-PT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PT" w:eastAsia="pt-PT" w:bidi="pt-PT"/>
        </w:rPr>
        <w:t>de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pt-PT" w:eastAsia="pt-PT" w:bidi="pt-PT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pt-PT" w:eastAsia="pt-PT" w:bidi="pt-PT"/>
        </w:rPr>
        <w:t xml:space="preserve">Saúde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pt-PT" w:eastAsia="pt-PT" w:bidi="pt-PT"/>
        </w:rPr>
        <w:t xml:space="preserve">Pública 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 w:bidi="pt-PT"/>
        </w:rPr>
        <w:t xml:space="preserve">e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PT" w:eastAsia="pt-PT" w:bidi="pt-PT"/>
        </w:rPr>
        <w:t xml:space="preserve">de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pt-PT" w:eastAsia="pt-PT" w:bidi="pt-PT"/>
        </w:rPr>
        <w:t xml:space="preserve">Enfermagem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PT" w:eastAsia="pt-PT" w:bidi="pt-PT"/>
        </w:rPr>
        <w:t xml:space="preserve">da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pt-PT" w:eastAsia="pt-PT" w:bidi="pt-PT"/>
        </w:rPr>
        <w:t xml:space="preserve">UFSC 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 w:bidi="pt-PT"/>
        </w:rPr>
        <w:t xml:space="preserve">e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pt-PT" w:eastAsia="pt-PT" w:bidi="pt-PT"/>
        </w:rPr>
        <w:t xml:space="preserve">foi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pt-PT" w:eastAsia="pt-PT" w:bidi="pt-PT"/>
        </w:rPr>
        <w:t xml:space="preserve">desenvolvido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pt-PT" w:eastAsia="pt-PT" w:bidi="pt-PT"/>
        </w:rPr>
        <w:t xml:space="preserve">por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PT" w:eastAsia="pt-PT" w:bidi="pt-PT"/>
        </w:rPr>
        <w:t>um s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pt-PT" w:eastAsia="pt-PT" w:bidi="pt-PT"/>
        </w:rPr>
        <w:t xml:space="preserve">istema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pt-PT" w:eastAsia="pt-PT" w:bidi="pt-PT"/>
        </w:rPr>
        <w:t xml:space="preserve">de rede,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pt-PT" w:eastAsia="pt-PT" w:bidi="pt-PT"/>
        </w:rPr>
        <w:t xml:space="preserve">com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pt-PT" w:eastAsia="pt-PT" w:bidi="pt-PT"/>
        </w:rPr>
        <w:t xml:space="preserve">oito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pt-PT" w:eastAsia="pt-PT" w:bidi="pt-PT"/>
        </w:rPr>
        <w:t xml:space="preserve">coordenações regionais distribuídas estrategicamente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PT" w:eastAsia="pt-PT" w:bidi="pt-PT"/>
        </w:rPr>
        <w:t xml:space="preserve">no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pt-PT" w:eastAsia="pt-PT" w:bidi="pt-PT"/>
        </w:rPr>
        <w:t xml:space="preserve">estado,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pt-PT" w:eastAsia="pt-PT" w:bidi="pt-PT"/>
        </w:rPr>
        <w:t xml:space="preserve">formando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pt-PT" w:eastAsia="pt-PT" w:bidi="pt-PT"/>
        </w:rPr>
        <w:t xml:space="preserve">auxiliares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PT" w:eastAsia="pt-PT" w:bidi="pt-PT"/>
        </w:rPr>
        <w:t xml:space="preserve">de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pt-PT" w:eastAsia="pt-PT" w:bidi="pt-PT"/>
        </w:rPr>
        <w:t xml:space="preserve">enfermagem 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 w:bidi="pt-PT"/>
        </w:rPr>
        <w:t xml:space="preserve">e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pt-PT" w:eastAsia="pt-PT" w:bidi="pt-PT"/>
        </w:rPr>
        <w:t xml:space="preserve">requalificando enfermeiros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pt-PT" w:eastAsia="pt-PT" w:bidi="pt-PT"/>
        </w:rPr>
        <w:t xml:space="preserve">por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pt-PT" w:eastAsia="pt-PT" w:bidi="pt-PT"/>
        </w:rPr>
        <w:t xml:space="preserve">meio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pt-PT" w:eastAsia="pt-PT" w:bidi="pt-PT"/>
        </w:rPr>
        <w:t xml:space="preserve">dos programas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PT" w:eastAsia="pt-PT" w:bidi="pt-PT"/>
        </w:rPr>
        <w:t xml:space="preserve">de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pt-PT" w:eastAsia="pt-PT" w:bidi="pt-PT"/>
        </w:rPr>
        <w:t>capacitação pedagógica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grupo de professores da Enfermagem UFSC vem participando ativamente desde os anos de 1960 em todos os movimentos sociais e democráticos da profissão por meio de sua atuação nas entidades organizacionais da Enfermagem, como a Associação Brasileira de Enfermagem e o Conselho Federal e Regional de Enfermagem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1976, foi criado o primeiro Curso de Pós-Graduação </w:t>
      </w:r>
      <w:r>
        <w:rPr>
          <w:rFonts w:cs="Times New Roman" w:ascii="Times New Roman" w:hAnsi="Times New Roman"/>
          <w:i/>
          <w:sz w:val="24"/>
          <w:szCs w:val="24"/>
        </w:rPr>
        <w:t>Stricto Sensu</w:t>
      </w:r>
      <w:r>
        <w:rPr>
          <w:rFonts w:cs="Times New Roman" w:ascii="Times New Roman" w:hAnsi="Times New Roman"/>
          <w:sz w:val="24"/>
          <w:szCs w:val="24"/>
        </w:rPr>
        <w:t xml:space="preserve">, Curso de Mestrado em Enfermagem, em Santa Catarina, pelas professoras do Departamento de Enfermagem da UFSC e liderado pela Dra. Ingrid Elsen, sua primeira coordenadora. Posteriormente chamado de Programa de Pós-Graduação em Enfermagem (PEN) criou-se o curso de Doutorado em 1992, também coordenado pela Dra. Ingrid Elsen.  No mesmo ano, foi lançada a Revista Texto&amp;contexto Enfermagem com o objetivo inicial de socializar a produção científica dos docentes e discentes  da Enfermagem UFSC, sendo hoje classificada como A2 pelo sistema Qualis-CAPES e considerada uma das melhores revistas de enfermagem brasileira.  Atualmente existem 15 Laboratórios de Pesquisa comprometidos com a produção de conhecimento e transformação da prática profissional de enfermagem e saúde, vinculados ao PEN/UFSC e com atuação na Graduação em Enfermagem.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ais recentemente, em 2009, reafirma seu protagonismo no contexto nacional com a criação do terceiro Programa de Pós-Graduação em Gestão do Cuidado em Enfermagem – Modalidade Profissional Curso de Mestrado Profissional e a aprovação do Doutorado Profissional em 2018. Importante também destacar os convênios firmados com a Universidade Estadual do Amazonas para o desenvolvimento do Doutorado Interinstitucional em 2015 e o primeiro mestrado interinstitucional internacional da com a universidad de Magallanes, em Punta Arena, no Chile em 2016.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tendo a atitude transformadora e de vanguarda, o grupo de professores da Enfermagem UFSC, obtém a aprovação do primeiro Programa de Pós-Graduação: Mestrado Profissional em Informática em Saúde em 2015. Destaca-se, ainda, que o Curso de Graduação em Enfermagem da UFSC consolidou em 2013 o selo e acreditação do Acreditação Regional de Cursos Universitários do Mercosul - ARCU-SUL.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2018, mantendo a inovação e o arrojo, com importantes parcerias para a internacionalização, conquistando a Dupla Diplomação com a Escola Superior de Enfermagem de Coimbra (Portugal) e, neste mesmo ano, obteve nota máxima na avaliação de Renovação de Reconhecimento do Curso pelo Ministério da Educação, Instituto Nacional de Estudos e Pesquisas Educacionais Anísio Teixeira (INEP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esta perspectiva, a comemoração dos </w:t>
      </w:r>
      <w:r>
        <w:rPr>
          <w:rFonts w:cs="Times New Roman" w:ascii="Times New Roman" w:hAnsi="Times New Roman"/>
          <w:sz w:val="24"/>
          <w:szCs w:val="24"/>
        </w:rPr>
        <w:t>50 anos da Enfermagem UFSC contribui com 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resgate histórico da sua trajetória no contexto Regional, Nacional e Internacional, além de manter as perspectivas futuras em termos de continuar a construir os pilares da formação profissional de qualidade, politizada, crítica, criativa e atinente ao mercado profissional, à defesa do SUS e às exigências constantes de ciência e tecnologi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>
          <w:trHeight w:val="48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. Dulcinéia Ghizoni Schnei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fe do Departamento de Enfermagem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Jeferson Rodrigu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 do Curso de Graduação em Enfermagem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right="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umpedfont15">
    <w:name w:val="bumpedfont15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8:46:00Z</dcterms:created>
  <dc:creator>Usuarios</dc:creator>
  <dc:description/>
  <dc:language>en-US</dc:language>
  <cp:lastModifiedBy>UFSC-208629</cp:lastModifiedBy>
  <cp:lastPrinted>2019-03-21T08:06:00Z</cp:lastPrinted>
  <dcterms:modified xsi:type="dcterms:W3CDTF">2019-05-24T18:46:00Z</dcterms:modified>
  <cp:revision>2</cp:revision>
  <dc:subject/>
  <dc:title/>
</cp:coreProperties>
</file>