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8"/>
          <w:tab w:val="left" w:pos="4253" w:leader="none"/>
        </w:tabs>
        <w:jc w:val="both"/>
        <w:rPr/>
      </w:pPr>
      <w:r>
        <w:rPr/>
      </w:r>
    </w:p>
    <w:p>
      <w:pPr>
        <w:pStyle w:val="Normal"/>
        <w:suppressLineNumbers/>
        <w:tabs>
          <w:tab w:val="clear" w:pos="708"/>
          <w:tab w:val="left" w:pos="4253" w:leader="none"/>
        </w:tabs>
        <w:jc w:val="center"/>
        <w:rPr>
          <w:sz w:val="24"/>
          <w:szCs w:val="24"/>
        </w:rPr>
      </w:pPr>
      <w:r>
        <w:rPr>
          <w:sz w:val="24"/>
          <w:szCs w:val="24"/>
        </w:rPr>
        <w:t>ATA Nº 5 DE CONTINUAÇÃO DA SESSÃO ESPECIAL DO CONSELHO UNIVERSITÁRIO</w:t>
      </w:r>
    </w:p>
    <w:p>
      <w:pPr>
        <w:pStyle w:val="Normal"/>
        <w:suppressLineNumbers/>
        <w:tabs>
          <w:tab w:val="clear" w:pos="708"/>
          <w:tab w:val="left" w:pos="4253" w:leader="none"/>
        </w:tabs>
        <w:jc w:val="center"/>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e continuação da sessão especial do Conselho Universitário realizada no dia 30 de abril de 2019, às 10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Western"/>
        <w:spacing w:before="100" w:after="119"/>
        <w:jc w:val="both"/>
        <w:rPr/>
      </w:pPr>
      <w:r>
        <w:rPr/>
        <w:t xml:space="preserve">Aos trinta dias do mês de abril do ano de dois mil e dezenove, às dez horas, na sala Prof. Ayrton Roberto de Oliveira, reuniu-se o Conselho Universitário da Universidade Federal de Santa Catarina (UFSC), convocado por meio do Ofício Circular nº 5/2019/CUn, para apreciação e deliberação da matéria nos termos da convocação anteriormente preparada e enviada a todos via correio eletrônico. Compareceram, conforme atesta a lista de frequência subscrita em apartado: </w:t>
      </w:r>
      <w:r>
        <w:rPr>
          <w:color w:val="000000"/>
        </w:rPr>
        <w:t>Alacoque Lorenzini Erdmann</w:t>
      </w:r>
      <w:r>
        <w:rPr/>
        <w:t xml:space="preserve">, Alexandre Marino Costa, Juarez Vieira do Nascimento, Sebastião Roberto Soares, Rogério Cid Bastos, Walter Quadros Seiffert,Alexandre Verzani Nogueira, Antônio Alberto Brunetta, Ione Ribeiro Valle, Fabricio de Souza Neves, Claudia Ângela Maziero Volpato, Edevard José de Araujo, Nilton da Silva Branco, Jorge Douglas Massayuki Kondo, José Isaac Pilati, Everton das Neves Gonçalves, Arnoldo Debatin Neto, Luiz Guilherme Antonacci Guglielmo, Carlos Antônio Oliveira Vieira, Irineu Manoel de Souza, Marcus Vinicius Andrade de Lima, Edson Roberto de Pieri, Daniel Martins, João Luiz Martins, Caroline Rodrigues Vaz, Juliano Gil Nunes Wendt, Crysttian Arantes Paixão, Catia Regina Silva de Carvalho Pinto, Silvia Lopes de Sena Taglialenha, Andre Vanderlinde da Silva, Thainá Castro Costa Figueiredo Lopes, Renato Oba, Kelly Samara da Silva, Carlos Henrique Sancineto da Silva Nunes, Marcelo Bittencourt, José Geraldo Mattos, Anderson Roberto Oliveira, Newton de Mendonça Barbosa Júnior, Rafael Carvalho Bueno, Marco Antonio Marcon Pinheiro Machado, Clarens Chery, Leonardo Souza Godim de Oliveira, Mateus Engel Voight,  sob a presidência do professor Ubaldo Cesar Balthazar, reitor da UFSC. Justificaram a ausência os conselheiros Tatiane Mecabô Cupello, Ricardo Battaglin Neto, Gilberto Modesto da Silva, Antônio Renato Pereira Moro, Marcelo Sobottka, Fabrízio Machado Pereira, Marco Aurélio Prass Goetten, </w:t>
      </w:r>
      <w:hyperlink r:id="rId2">
        <w:r>
          <w:rPr>
            <w:rStyle w:val="InternetLink"/>
          </w:rPr>
          <w:t>Flávia Aline</w:t>
        </w:r>
      </w:hyperlink>
      <w:r>
        <w:rPr/>
        <w:t xml:space="preserve"> de Oliveira e Rosi Corrêa de Abreu. Após saudar os presentes a presidente confirmou o quórum e declarou</w:t>
      </w:r>
      <w:r>
        <w:rPr>
          <w:color w:val="000000"/>
        </w:rPr>
        <w:t xml:space="preserve"> aberta a sessão, passando </w:t>
      </w:r>
      <w:r>
        <w:rPr/>
        <w:t xml:space="preserve">à ordem do dia, com a apreciação dos pontos de pauta listados a seguir. </w:t>
      </w:r>
      <w:r>
        <w:rPr>
          <w:b/>
        </w:rPr>
        <w:t>1. Processo nº 23080.030123/2018-65 – Objeto: Apreciação das propostas de alterações no Estatuto e no Regimento Geral da UFSC, no que diz respeito à representação estudantil e da comunidade externa nos órgãos colegiados da Universidade</w:t>
      </w:r>
      <w:r>
        <w:rPr/>
        <w:t xml:space="preserve">, sob relatoria do Conselheiro Carlos Antonio Oliveira Vieira. Continuando a apreciação do  artigo 16 “( ... ) XIII – de cinco representantes da Comunidade Externa, sendo três indicados, respectivamente, pelas Federações da Indústria, do Comércio e da Agricultura, de um indicado pelas Federações dos Trabalhadores do Estado de Santa Catarina e de um indicado pelo Sindicato dos Trabalhadores da Educação do Estado de Santa Catarina, para um mandato de dois anos, permitida uma recondução. (Redação dada pela Resolução Normativa nº 98/2017/CUn) (... )”. Qual seria a sugestão do relator: “Art. 16 [...] – de representantes da Comunidade Externa, em quantidade igual a um doze avos do número de conselheiros docentes no Conselho Universitário, sendo composta por: pelo menos um representante de associação científica ou estudante egresso da UFSC (que não possua vínculo vigente com a Universidade); pelo menos um representante de sindicato ou federação patronal de Santa Catarina; e, pelo menos dois representantes indicados pelos sindicatos ou federações trabalhistas, ou associações de moradores de comunidades onde exista campus da UFSC, para um mandato de dois anos, permitida uma recondução.” A proposta foi encaminhada para discussão, sendo amplamente discutida, porém não foi possível encaminhar  a proposição para votação diante da falta de quórum. </w:t>
      </w:r>
      <w:r>
        <w:rPr>
          <w:b/>
        </w:rPr>
        <w:t>2</w:t>
      </w:r>
      <w:r>
        <w:rPr/>
        <w:t xml:space="preserve">. </w:t>
      </w:r>
      <w:r>
        <w:rPr>
          <w:b/>
        </w:rPr>
        <w:t>Processo nº 23080.078374/2018-21 – Objeto: Apreciação da proposta de alteração do artigo 20 do Estatuto da UFSC, no que tange à inserção de representantes suplentes na composição da Câmara de Pós-Graduação</w:t>
      </w:r>
      <w:r>
        <w:rPr/>
        <w:t xml:space="preserve">, sob relatoria do Conselheiro Lauro Francisco Mattei. </w:t>
      </w:r>
      <w:r>
        <w:rPr>
          <w:b/>
        </w:rPr>
        <w:t>3</w:t>
      </w:r>
      <w:r>
        <w:rPr/>
        <w:t xml:space="preserve">. </w:t>
      </w:r>
      <w:r>
        <w:rPr>
          <w:b/>
        </w:rPr>
        <w:t>Processo nº 23080.043613/2017-41 – Objeto: Apreciação da proposta de criação do Departamento de Gestão, Mídias e Tecnologia no Centro de Comunicação e Expressão,</w:t>
      </w:r>
      <w:r>
        <w:rPr/>
        <w:t xml:space="preserve"> sob relatoria do Conselheiro Edson Roberto De Pieri. O presidente agradeceu a presença de todos e encerrou a sessão, da qual, para constar, eu, Raquel Pinheiro, secretária-geral dos Órgãos Deliberativos Centrais, lavrei a presente ata, que, após ser aprovada, será assinada pelo senhor presidente e pelos demais conselheiros, por problemas de ordem técnica relatados pelo servidor - editor de imagens, Paulo Marino das Neves, a gravação dessa sessão não pode ser recuperada. Florianópolis, 30 de abril de 2019.</w:t>
      </w:r>
    </w:p>
    <w:sectPr>
      <w:headerReference w:type="default" r:id="rId3"/>
      <w:headerReference w:type="first" r:id="rId4"/>
      <w:footerReference w:type="default" r:id="rId5"/>
      <w:footerReference w:type="first" r:id="rId6"/>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a.aline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10:00Z</dcterms:created>
  <dc:creator>Conselhos</dc:creator>
  <dc:description/>
  <dc:language>en-US</dc:language>
  <cp:lastModifiedBy>UFSC-208629</cp:lastModifiedBy>
  <cp:lastPrinted>2018-12-14T08:17:00Z</cp:lastPrinted>
  <dcterms:modified xsi:type="dcterms:W3CDTF">2019-05-27T13:10:00Z</dcterms:modified>
  <cp:revision>2</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