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1 DE CONTINUAÇÃO DA SESSÃO ESPECIAL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e continuação da sessão especial do Conselho Universitário realizada no dia 26 de março de 2019, às 9 horas e 30 minuto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Western"/>
        <w:spacing w:before="100" w:after="0"/>
        <w:jc w:val="both"/>
        <w:rPr/>
      </w:pPr>
      <w:r>
        <w:rPr/>
        <w:t>Aos vinte e seis dias do mês de março do ano de dois mil e dezenove, às nove horas e trinta minutos, na sala Prof. Ayrton Roberto de Oliveira, reuniu-se o Conselho Universitário (CUn) da Universidade Federal de Santa Catarina (UFSC), convocado por meio do Ofício Circular nº 1/2019/CUn, para apreciação e deliberação das matérias nos termos da convocação anteriormente preparada e enviada a todos via correio eletrônico. Compareceram, conforme atesta a lista de frequência subscrita em apartado: Alexandre Marino Costa, Cristiane Derani, Sebastião Roberto Soares,  Rogério Cid Bastos, Walter Quadros Seiffert, André Luís Ferreira Lima, Oscar Bruna-Romero, Antônio Alberto Brunetta, Ione Ribeiro Valle, Celso Spada, Fabrício de Souza Neves, Claudia Ângela Maziero Volpato, Nilton da Silva Branco, Jorge Douglas Massayuki Kondo, José Isaac Pilati, Everton das Neves Gonçalves, Arnoldo Debatin Neto, Cristiane Lazzaroto Volcão, Michel Angillo Saad, Luiz Guilherme Antonacci Guglielmo, Miriam Furtado Hartung, Carlos Antônio Oliveira Vieira, Irineu Manoel de Souza, Marcus Vinícius Andrade de Lima, Edson Roberto de Pieri, Daniel Martins, Márcio Holsbach Costa, Eugênio Simão, Maurício Girardi, João Luiz Martins, Caroline Rodrigues Vaz, Crysttian Arantes Paixão, Cátia Regina Silva de Carvalho Pinto, Silvia Lopes de Sena Taglialenha, André Vanderlinde da Silva, Humberto Pereira Vecchio, Renato Oba, Amurabi Pereira de Oliveira, Kelly Samara da Silva, Lucila Maria de Souza, José Geraldo Mattos, Rosi Corrêa de Abreu, Paulo Henrique Pappen, Rafael Carvalho Bueno, Yago Ronan Messias, Marco Antônio M. Pinheiro Machado e Clarens Chery, sob a presidência da vice-reitora, professora Alacoque Lorenzini Erdmann. Justificaram a ausência os conselheiros Carlos Henrique Nunes, Tatiane Mecabô Cupello e Gilberto Modesto da Silva. Após saudar os presentes a presidente confirmou o quórum e declarou</w:t>
      </w:r>
      <w:r>
        <w:rPr>
          <w:color w:val="000000"/>
        </w:rPr>
        <w:t xml:space="preserve"> aberta a sessão, passando </w:t>
      </w:r>
      <w:r>
        <w:rPr/>
        <w:t xml:space="preserve">à ordem do dia, com a apreciação dos pontos de pauta listados a seguir. </w:t>
      </w:r>
      <w:r>
        <w:rPr>
          <w:b/>
        </w:rPr>
        <w:t>1. Processo nº 23080.030123/2018-65 – Objeto: Apreciação das propostas de alterações no Estatuto e no Regimento Geral da UFSC, no que diz respeito à representação estudantil e da comunidade externa nos órgãos colegiados da Universidade</w:t>
      </w:r>
      <w:r>
        <w:rPr/>
        <w:t xml:space="preserve">, sob relatoria do Conselheiro Carlos Antonio Oliveira Vieira. O relator propôs que fossem discutidos os pontos contidos na tabela de seu parecer, tendo em vista que a leitura do relato na integra já havia sido feita em sessão anterior, o que foi aceito pelo demais conselheiros. Antes de discutirem os itens, o conselheiro André Luís Ferreira Lima disse ter uma dúvida com relação ao assunto contido na convocação e ao que estava sendo relatado em relação ao acréscimo da representação dos servidores técnico-administrativos da Universidade. O relator  respondeu que fora um equívoco na hora de autuar o processo, sendo assim, aproveitou a oportunidade e trouxe à baila também esse tema. Seguindo para o primeiro item, que versa sobre a alteração do inciso XI do Art. 16 no que tange à representação dos servidores técnico-administrativos da Universidade, disse que ficou definido o seguinte: Art. 16 [...] XI – </w:t>
      </w:r>
      <w:r>
        <w:rPr>
          <w:b/>
        </w:rPr>
        <w:t>de representantes</w:t>
      </w:r>
      <w:r>
        <w:rPr/>
        <w:t xml:space="preserve"> dos Servidores Técnico-Administrativos da UFSC, </w:t>
      </w:r>
      <w:r>
        <w:rPr>
          <w:b/>
        </w:rPr>
        <w:t>em quantidade igual a um sexto do número de conselheiros docentes no Conselho Universitário</w:t>
      </w:r>
      <w:r>
        <w:rPr/>
        <w:t xml:space="preserve">, eleitos pelos seus pares, por meio de eleições diretas, para um mandato de dois anos, permitida uma recondução. A seguir foi definido ainda no </w:t>
      </w:r>
      <w:r>
        <w:rPr>
          <w:rFonts w:eastAsia="Calibri"/>
        </w:rPr>
        <w:t xml:space="preserve">Art. 16: [...] XII – de membros do corpo discente da UFSC em quantidade igual a um sexto do número de conselheiros docentes no Conselho Universitário, </w:t>
      </w:r>
      <w:r>
        <w:rPr>
          <w:rFonts w:eastAsia="Calibri"/>
          <w:b/>
        </w:rPr>
        <w:t>indicados pelo Diretório Central dos Estudantes (em quantidade igual a três quartos das representações)</w:t>
      </w:r>
      <w:r>
        <w:rPr>
          <w:rFonts w:eastAsia="Calibri"/>
        </w:rPr>
        <w:t xml:space="preserve"> </w:t>
      </w:r>
      <w:r>
        <w:rPr>
          <w:rFonts w:eastAsia="Calibri"/>
          <w:b/>
        </w:rPr>
        <w:t>e pela Associação de Pós-Graduação (em quantidade igual a um quarto das representações)</w:t>
      </w:r>
      <w:r>
        <w:rPr>
          <w:rFonts w:eastAsia="Calibri"/>
        </w:rPr>
        <w:t xml:space="preserve">, </w:t>
      </w:r>
      <w:r>
        <w:rPr>
          <w:rFonts w:eastAsia="Calibri"/>
          <w:b/>
        </w:rPr>
        <w:t>para um mandato de um ano</w:t>
      </w:r>
      <w:r>
        <w:rPr>
          <w:rFonts w:eastAsia="Calibri"/>
        </w:rPr>
        <w:t xml:space="preserve">, sendo permitida a recondução; XIII – </w:t>
      </w:r>
      <w:r>
        <w:rPr>
          <w:rFonts w:eastAsia="Calibri"/>
          <w:b/>
        </w:rPr>
        <w:t xml:space="preserve">de representantes </w:t>
      </w:r>
      <w:r>
        <w:rPr>
          <w:rFonts w:eastAsia="Calibri"/>
        </w:rPr>
        <w:t>da Comunidade Externa</w:t>
      </w:r>
      <w:r>
        <w:rPr>
          <w:rFonts w:eastAsia="Calibri"/>
          <w:b/>
        </w:rPr>
        <w:t>, em quantidade igual a um doze avos do número de conselheiros docentes no Conselho Universitário,</w:t>
      </w:r>
      <w:r>
        <w:rPr>
          <w:rFonts w:eastAsia="Calibri"/>
        </w:rPr>
        <w:t xml:space="preserve"> </w:t>
      </w:r>
      <w:r>
        <w:rPr>
          <w:rFonts w:eastAsia="Calibri"/>
          <w:b/>
        </w:rPr>
        <w:t xml:space="preserve">sendo composta </w:t>
      </w:r>
      <w:r>
        <w:rPr>
          <w:rFonts w:eastAsia="Calibri"/>
        </w:rPr>
        <w:t>por pelo menos um estudante egresso da UFSC (que não possua vínculo vigente com a Universidade)</w:t>
      </w:r>
      <w:r>
        <w:rPr>
          <w:rFonts w:eastAsia="Calibri"/>
          <w:b/>
        </w:rPr>
        <w:t xml:space="preserve">, pelo menos um representante de sindicato ou federação patronal de Santa Catarina, e pelo menos três indicados pelos sindicatos ou federações trabalhistas, ou associações de moradores de comunidades onde exista </w:t>
      </w:r>
      <w:r>
        <w:rPr>
          <w:rFonts w:eastAsia="Calibri"/>
          <w:b/>
          <w:i/>
        </w:rPr>
        <w:t>campus</w:t>
      </w:r>
      <w:r>
        <w:rPr>
          <w:rFonts w:eastAsia="Calibri"/>
          <w:b/>
        </w:rPr>
        <w:t xml:space="preserve"> da UFSC,</w:t>
      </w:r>
      <w:r>
        <w:rPr>
          <w:rFonts w:eastAsia="Calibri"/>
        </w:rPr>
        <w:t xml:space="preserve"> para um mandato de dois anos, permitida uma recondução. Após ampla discussão, o plenário aprovou as alterações no texto. Dando prosseguimento à sessão, passou-se à definição de como se daria a revisão das representações, isto é, se ocorreria a cada dois anos (bienalmente) em sessões extraordinárias ou ainda se instantanemamente às indicações. Após muitas colocações por parte dos conselheiros, ficou definido que a </w:t>
      </w:r>
      <w:r>
        <w:rPr/>
        <w:t xml:space="preserve">atualização seria instantânea e não a cada biênio. Durante a fase de debates, verificou-se insuficiência de quórum para deliberação, e foi proposto o encerramento da referida sessão, ficando adiada a apreciação dos demais itens. </w:t>
      </w:r>
      <w:r>
        <w:rPr>
          <w:b/>
        </w:rPr>
        <w:t>2</w:t>
      </w:r>
      <w:r>
        <w:rPr/>
        <w:t xml:space="preserve">. </w:t>
      </w:r>
      <w:r>
        <w:rPr>
          <w:b/>
        </w:rPr>
        <w:t>Processo nº 23080.078374/2018-21 – Objeto: Apreciação da proposta de alteração do artigo 20 do Estatuto da UFSC, no que tange à inserção de representantes suplentes na composição da Câmara de Pós-Graduação</w:t>
      </w:r>
      <w:r>
        <w:rPr/>
        <w:t xml:space="preserve">, sob relatoria do Conselheiro Lauro Francisco Mattei. </w:t>
      </w:r>
      <w:r>
        <w:rPr>
          <w:b/>
        </w:rPr>
        <w:t>3</w:t>
      </w:r>
      <w:r>
        <w:rPr/>
        <w:t xml:space="preserve">. </w:t>
      </w:r>
      <w:r>
        <w:rPr>
          <w:b/>
        </w:rPr>
        <w:t>Processo nº 23080.043613/2017-41 – Objeto: Apreciação da proposta de criação do Departamento de Gestão, Mídias e Tecnologia no Centro de Comunicação e Expressão,</w:t>
      </w:r>
      <w:r>
        <w:rPr/>
        <w:t xml:space="preserve"> sob relatoria do Conselheiro Edson Roberto De Pieri. Em face de ausência de quórum para deliberação, a presidente agradeceu a presença de todos e encerrou a sessão, da qual, para constar, eu, Raquel Pinheiro, secretária-geral dos Órgãos Deliberativos Centrais, lavrei a presente ata, que, após ser aprovada, será assinada pela senhora presidente e pelos demais conselheiros. Registre-se que a qualidade da gravação foi prejudicada pela ausência de técnico para operar os equipamentos de som e imagem da referida sessão, estando o material à disposição em meio digital na página dos órgãos deliberativos centrais. Florianópolis, 26 de março de 2019.</w:t>
      </w:r>
    </w:p>
    <w:sectPr>
      <w:headerReference w:type="default" r:id="rId2"/>
      <w:headerReference w:type="first" r:id="rId3"/>
      <w:footerReference w:type="default" r:id="rId4"/>
      <w:footerReference w:type="first" r:id="rId5"/>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9:00Z</dcterms:created>
  <dc:creator>Conselhos</dc:creator>
  <dc:description/>
  <dc:language>en-US</dc:language>
  <cp:lastModifiedBy>UFSC-208629</cp:lastModifiedBy>
  <cp:lastPrinted>2018-12-07T14:53:00Z</cp:lastPrinted>
  <dcterms:modified xsi:type="dcterms:W3CDTF">2019-04-23T13:59:00Z</dcterms:modified>
  <cp:revision>3</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