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ONSELHO UNIVERSITÁRIO</w:t>
      </w:r>
    </w:p>
    <w:p>
      <w:pPr>
        <w:pStyle w:val="Normal"/>
        <w:tabs>
          <w:tab w:val="clear" w:pos="708"/>
          <w:tab w:val="center" w:pos="4158" w:leader="none"/>
          <w:tab w:val="left" w:pos="6750" w:leader="none"/>
        </w:tabs>
        <w:spacing w:lineRule="auto" w:line="48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CU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5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</w:t>
            </w:r>
            <w:r>
              <w:rPr>
                <w:rFonts w:eastAsia="Arial"/>
                <w:sz w:val="24"/>
                <w:szCs w:val="24"/>
              </w:rPr>
              <w:t xml:space="preserve"> nº:</w:t>
            </w:r>
            <w:r>
              <w:rPr>
                <w:sz w:val="23"/>
                <w:szCs w:val="23"/>
                <w:lang w:eastAsia="pt-BR"/>
              </w:rPr>
              <w:t xml:space="preserve"> 061265/2018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4"/>
                <w:szCs w:val="24"/>
              </w:rPr>
              <w:t>Requerente</w:t>
            </w:r>
            <w:r>
              <w:rPr>
                <w:rFonts w:eastAsia="Arial"/>
                <w:sz w:val="24"/>
                <w:szCs w:val="24"/>
              </w:rPr>
              <w:t xml:space="preserve">: </w:t>
            </w:r>
            <w:r>
              <w:rPr>
                <w:sz w:val="23"/>
                <w:szCs w:val="23"/>
                <w:lang w:eastAsia="pt-BR"/>
              </w:rPr>
              <w:t xml:space="preserve">Coordenadoria de Gestão Ambiental 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3"/>
                <w:szCs w:val="23"/>
                <w:lang w:eastAsia="pt-BR"/>
              </w:rPr>
            </w:pPr>
            <w:r>
              <w:rPr>
                <w:sz w:val="24"/>
                <w:szCs w:val="24"/>
              </w:rPr>
              <w:t xml:space="preserve">Assunto: </w:t>
            </w:r>
            <w:r>
              <w:rPr>
                <w:sz w:val="23"/>
                <w:szCs w:val="23"/>
                <w:lang w:eastAsia="pt-BR"/>
              </w:rPr>
              <w:t>Apreciação da proposta de instituição da política ambiental da UFSC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</w:t>
      </w:r>
    </w:p>
    <w:p>
      <w:pPr>
        <w:pStyle w:val="Normal"/>
        <w:ind w:left="-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-709" w:hanging="0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Senhor Presidente, Senhoras(es) Conselheiras(os):</w:t>
      </w:r>
    </w:p>
    <w:p>
      <w:pPr>
        <w:pStyle w:val="Normal"/>
        <w:spacing w:lineRule="atLeast" w:line="100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Arial"/>
          <w:sz w:val="24"/>
          <w:szCs w:val="24"/>
        </w:rPr>
      </w:pPr>
      <w:r>
        <w:rPr>
          <w:sz w:val="24"/>
          <w:szCs w:val="24"/>
        </w:rPr>
        <w:t>FUNDAMENT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DIDO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 presente processo trata da Política Ambiental da UFSC que tem po</w:t>
      </w:r>
      <w:r>
        <w:rPr>
          <w:rFonts w:cs="Arial" w:ascii="Arial" w:hAnsi="Arial"/>
          <w:sz w:val="24"/>
          <w:szCs w:val="24"/>
          <w:lang w:eastAsia="pt-BR"/>
        </w:rPr>
        <w:t>r objetivo criar princípios, objetivos e instrumentos para nortear as atividades da Universidade no que tange as questões ambientais. Além disto, busca minimizar os impactos negativos das atividades da Universidade para o meio ambiente e garantir o desenvolvimento sustentáve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Arial"/>
          <w:sz w:val="24"/>
          <w:szCs w:val="24"/>
        </w:rPr>
      </w:pPr>
      <w:r>
        <w:rPr>
          <w:sz w:val="24"/>
          <w:szCs w:val="24"/>
        </w:rPr>
        <w:t>RELATÓRIO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tLeast" w:line="1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istério do Planejamento Orçamento e Gestão, através da IN nº 10/2012, estabeleceu a necessidade das Instituições Públicas Federais realizarem o Plano de Gestão e Logística Sustentável (PLS), ferramenta de planejamento que permite aos órgãos e entidades estabelecerem práticas de sustentabilidade e racionalização de gastos e processos na Administração Pública. Essa Instrução Normativa exige que as organizações do Poder Executivo Federal mantenham rotinas de monitoramento e avaliação dos seus PLS. Assim, como uma autarquia federal, a UFSC está obrigada pela IN nº 10/ 2012, a elaborar, acompanhar e avaliar o PL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imeiro PLS da UFSC foi publicado em maio de 2013 e apresentou ações e metas distribuídas em seis eixos distintos: resíduos, água e esgoto, energia, deslocamento, compras sustentáveis e qualidade de vida. Também apresentou um diagnóstico sobre as boas práticas já adotadas pela UFSC, além de ações de divulgação, conscientização e capacitação na áre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sma Instrução Normativa estabelece ainda que, além da publicação do PLS, é necessário seu monitoramento semestral apresentando os resultados alcançados a partir da implantação das ações definidas no plano. Em função disso, foi instituída pela Portaria 322/2015/GR, a Comissão Permanente de Sustentabilidade da UFSC.  A Comissão é constituída por uma equipe interdisciplinar, com 27 membros titulares, representantes estratégicos dos mais variados setores da UFSC, incluindo, por exemplo, o Departamento de Compras, o Departamento de Projetos e Contratos, a Prefeitura Universitária, a Coordenadoria de Gestão Ambiental, dentre outros.  Esta Comissão é um órgão colegiado, consultivo e de assessoramento da Administração Superior da UFSC, que tem, entre outras, as atribuições de coordenar o processo construção, definição e implementação da Política Ambiental, fomentar a sustentabilidade dentro da Universidade e acompanhar o PL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omissão elaborou uma proposta de Resolução que institui a Política Ambiental da Universidade Federal de Santa Catarina com a definição, implantação e integração de princípios, objetivos, instrumentos, valores e práticas ambientais que enfatizam a preservação, a conservação e a sustentabilidade ambiental a serem observadas nos segmentos administrativos, de ensino, de pesquisa e de extensão e que devem ser observados em todos os espaços sob responsabilidade e gestão da UFSC, norteando as relações que venham a se estabelecer com outras instituições públicas e privada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O Capítulo II em seu Artigo 3º dispõe sobre os princípios da Política Ambiental da UFSC que, em síntese, propõe a manutenção do equilíbrio ecológico, a proteção dos ecossistemas, à transversalidade das questões ambientais, o uso racional dos recursos naturais e de seus subprodutos, a educação ambiental em todos os níveis, a sustentabilidade ambiental, a participação, a cooperação entre os segmentos da sociedade, a transparência, a prevenção, a precaução, o aperfeiçoamento contínuo no trato destas quest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apítulo III - Art. 4º dispõe sobre os objetivos da Política que busca promover ações institucionais que possibilitem o desenvolvimento sustentável da UFSC e da sociedade, tendo por objetivo a preservação, melhoria e recuperação da qualidade ambiental, visand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 - compatibilizar as atividades da Universidade com a preservação da qualidade ambiental, do equilíbrio ecológico e com a prevenção dos danos ambient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teger suas Áreas de Preservação Permanente e as demais áreas ambientalmente representativ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romover a recuperação ambiental das suas áreas degrad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romover a mobilidade sustent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usar e ocupar de forma ambientalmente adequada os seus espaços fís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dotar medidas sustentáveis na elaboração de projetos e execução de obras, tanto de construções como de reform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garantir a gestão integrada e ambientalmente adequada dos resíduos sólidos da Universidade, com inclusão social e atenção à responsabilidade compartilh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garantir a destinação ambientalmente adequada dos efluentes da Univers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promover a drenagem e o manejo sustentável das águas pluviais da Univers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promover a participação e o controle social da comunidade universit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fomentar a cultura ambiental na comunidade universit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usar de forma racional os recursos naturais e seus subprodu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- adotar padrões sustentáveis de consumo de bens e servi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 - atender e monitorar critérios e padrões de qualidade ambiental estabelecidos nas legislações e regulamentaçõ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– o constante aprimoramento da qualidade ambien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promover a integração, o intercâmbio e a cooperação com instituições públicas, privadas e com a sociedade em geral em atividades que contribuam com a sustentabilidade ambien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I - incentivar o ensino, a pesquisa e a extensão de temáticas ligadas à sustentabilidade ambiental, com ênfase na utilização da Universidade como campo de ap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documento deixa claro que as ações e metas para o alcance de tais objetivos, serão elaboradas e implementadas por meio dos seguintes instrumento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Plano de Gestão Logística Sustentável (PLS) da UFSC e demais planos institucionais, existentes ou a serem criados, relacionados à sustentabilidade, recursos hídricos e energéticos, uso e ocupação do solo, resíduos, qualidade de vida, mobilidade urbana, compras e contratações sustentáveis, ou quaisquer outros planos que tratem de atividades que possam causar impacto ambiental; a Comissão Permanente de Sustentabilidade e demais comissões e estruturas de gestão e governança relacionadas à sustentabilidade, existentes ou a serem criadas; os projetos, grupos de pesquisa, núcleos acadêmicos e demais organizações reconhecidos como da instituição e que trabalham a temática da sustentabilidade; as legislações e normativas externas e internas; os padrões de qualidade ambiental, dispostos em legislações e normativas existentes ou a serem criadas; os bancos de dados, sistemas e programas governamentais relacionados à sustentabilidade; a educação ambiental; as informações ambientais da UFSC presentes em seus sistemas institucionais; os relatórios de sustentabilidade, documentos técnicos, manuais, materiais de apoio e inventários ambientais e a cooperação técnica, operacional e financeira entre a Universidade e parceiros para o desenvolvimento de projetos, programas e ações na área ambi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Art. 7º ao 13º do Capítulo V, o documento trata do Plano de Gestão Logística Sustentável (PLS), instrumento de planejamento que permite estabelecer práticas de sustentabilidade e racionalização de gastos e processos na Universidade.  O PLS foi elaborado pela Comissão Permanente de Sustentabilidade e deve ser constituído em eixos temáticos que atendam aos aspectos de sustentabilidade das atividades desenvolvidas na Universidade, sendo subdividido em seções que abordem, pelo menos: a) o diagnóstico, com avaliação das ações/metas anteriores, b) o estabelecimento de novas ações e respectivas metas com definição de prazos, indicadores e responsáveis, c) as formas de monitoramento e por fim, d) a divulgação do plano.  O PLS estará disponível por meio digital na plataforma pública da Universidade e sofrerá avaliações e revisões quando necessário. O PLS é um instrumento que possui caráter colaborativo, em que discentes, servidores técnico-administrativos, docentes e comunidade externa podem contribuir para a execução de suas ações/me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apítulo VI, Art 14º dispõe sobre a Comissão Permanente de Sustentabilidade e apresenta suas atribuições, quais sejam: atuar como Comissão Gestora do PLS, propor padrões, procedimentos, ações e programas visando à sustentabilidade da UFSC, observadas as legislações federais, estaduais e municipais pertinentes; coordenar a da elaboração da Política Ambiental da UFSC e revisá-la sempre que necessário; responder consultas sobre matérias de sua competência, advindas das unidades administrativas e universit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 Artigos 17º e 18º (Capítulo VII) determinam que a UFSC deverá manter a Coordenadoria de Gestão Ambiental, ou setor que venha a substituí-la, com o objetivo de atuar, em conjunto com os demais setores da Universidade, nas questões relacionadas ao meio ambiente, elencando as principais atribuições do se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Artigos 19º e 20º (Capítulo VIII) dispõem que todas as decisões e atividades da comunidade universitária deverão observar o disposto no documento e que possíveis irregularidades ou dúvidas devem ser comunicadas ao Setor de Gestão Ambiental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O RELATOR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a Política Ambiental consiste em um conjunto de princípios e diretrizes, que visam implantar ou adaptar ações institucionais que possibilitem promover o desenvolvimento sustentável;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a UFSC ao definir a sua Política Ambiental,</w:t>
      </w:r>
      <w:r>
        <w:rPr>
          <w:rFonts w:cs="Arial" w:ascii="Arial" w:hAnsi="Arial"/>
          <w:sz w:val="24"/>
          <w:szCs w:val="24"/>
        </w:rPr>
        <w:t xml:space="preserve"> busca promover ações institucionais que possibilitem seu desenvolvimento sustentável e da sociedade, tendo por objetivo a preservação, melhoria e recuperação da qualidade ambiental, compatibilizando as atividades da Universidade com a preservação do equilíbrio ecológico e com a prevenção dos danos ambientais, incluindo seus passivos ambientais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 ao instituir a Política Ambiental, a UFSC </w:t>
      </w:r>
      <w:r>
        <w:rPr>
          <w:rFonts w:cs="TT15Ct00" w:ascii="TT15Ct00" w:hAnsi="TT15Ct00"/>
          <w:sz w:val="24"/>
          <w:szCs w:val="24"/>
          <w:lang w:eastAsia="pt-BR"/>
        </w:rPr>
        <w:t>se compromete a agir em prol da prevenção da poluição e da conserv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T15Ct00" w:ascii="TT15Ct00" w:hAnsi="TT15Ct00"/>
          <w:sz w:val="24"/>
          <w:szCs w:val="24"/>
          <w:lang w:eastAsia="pt-BR"/>
        </w:rPr>
        <w:t>e restauração do meio ambiente, atendendo aos requisitos legais aplicáveis, proporcionando a melhoria contínua do seu desempenho ambiental, para o desenvolvimento sustentável, em todos os seus espaços de atuação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 de parecer favorável à aprovação do documento que consubstancia a Política Ambiental da UFSC e assim se denomina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átia Regina Silva de Carvalho Pint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sões</w:t>
      </w:r>
      <w:r>
        <w:rPr>
          <w:rFonts w:eastAsia="Arial" w:cs="Arial" w:ascii="Arial" w:hAnsi="Arial"/>
          <w:sz w:val="24"/>
          <w:szCs w:val="24"/>
        </w:rPr>
        <w:t>, 26/03/2019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851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5Ct00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26588" w:leader="none"/>
      </w:tabs>
      <w:ind w:left="-1440" w:right="22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28345" cy="720090"/>
              <wp:effectExtent l="0" t="0" r="0" b="0"/>
              <wp:docPr id="1" name="Grupo 21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280" cy="720000"/>
                        <a:chOff x="0" y="0"/>
                        <a:chExt cx="728280" cy="72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828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880" y="0"/>
                          <a:ext cx="605880" cy="609480"/>
                        </a:xfrm>
                      </wpg:grpSpPr>
                      <wps:wsp>
                        <wps:cNvSpPr/>
                        <wps:spPr>
                          <a:xfrm>
                            <a:off x="86760" y="86400"/>
                            <a:ext cx="21600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6400"/>
                            <a:ext cx="1688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86400"/>
                            <a:ext cx="18612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" y="86400"/>
                            <a:ext cx="20268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00800"/>
                            <a:ext cx="216000" cy="203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17360"/>
                            <a:ext cx="216000" cy="187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34640"/>
                            <a:ext cx="216000" cy="17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21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68840" cy="21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86120" cy="21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02680" cy="21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203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187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17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880"/>
                            <a:ext cx="141480" cy="275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280"/>
                            <a:ext cx="9324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9240"/>
                            <a:ext cx="10908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00" y="34200"/>
                            <a:ext cx="124560" cy="270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200"/>
                            <a:ext cx="146520" cy="261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040"/>
                            <a:ext cx="150480" cy="2458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6320"/>
                            <a:ext cx="155520" cy="228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41480" cy="275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9324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09080" cy="264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25640" cy="269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4652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51920" cy="244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55520" cy="229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" y="0"/>
                            <a:ext cx="52200" cy="304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28440"/>
                            <a:ext cx="9000" cy="2761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360"/>
                            <a:ext cx="23400" cy="286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" y="9000"/>
                            <a:ext cx="36360" cy="295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12240"/>
                            <a:ext cx="62280" cy="2926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4840"/>
                            <a:ext cx="71640" cy="280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240"/>
                            <a:ext cx="8064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52200" cy="304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9000" cy="2761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3400" cy="286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36360" cy="295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62280" cy="29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71640" cy="278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8064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52200" cy="304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240"/>
                            <a:ext cx="8064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840"/>
                            <a:ext cx="71640" cy="280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240"/>
                            <a:ext cx="62280" cy="2926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000"/>
                            <a:ext cx="36360" cy="295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360"/>
                            <a:ext cx="23400" cy="286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440"/>
                            <a:ext cx="10080" cy="2761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" y="304920"/>
                            <a:ext cx="52200" cy="3034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4920"/>
                            <a:ext cx="8064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04920"/>
                            <a:ext cx="71640" cy="278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304920"/>
                            <a:ext cx="62280" cy="29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" y="304920"/>
                            <a:ext cx="36360" cy="295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04920"/>
                            <a:ext cx="23400" cy="286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304920"/>
                            <a:ext cx="9000" cy="2761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880"/>
                            <a:ext cx="141480" cy="275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6320"/>
                            <a:ext cx="157320" cy="228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0480"/>
                            <a:ext cx="151920" cy="244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3200"/>
                            <a:ext cx="146520" cy="261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4200"/>
                            <a:ext cx="125640" cy="270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240"/>
                            <a:ext cx="110520" cy="265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4280"/>
                            <a:ext cx="9468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04920"/>
                            <a:ext cx="141480" cy="275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04920"/>
                            <a:ext cx="155520" cy="229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304920"/>
                            <a:ext cx="151920" cy="244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4920"/>
                            <a:ext cx="146520" cy="26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04920"/>
                            <a:ext cx="125640" cy="269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4920"/>
                            <a:ext cx="109080" cy="264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04920"/>
                            <a:ext cx="93240" cy="259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21600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33200"/>
                            <a:ext cx="216000" cy="171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7360"/>
                            <a:ext cx="216000" cy="187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0800"/>
                            <a:ext cx="216000" cy="203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2012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18612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1688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170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187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203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04920"/>
                            <a:ext cx="2012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04920"/>
                            <a:ext cx="18612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04920"/>
                            <a:ext cx="168840" cy="218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2000"/>
                            <a:ext cx="272880" cy="142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09520"/>
                            <a:ext cx="258480" cy="95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93680"/>
                            <a:ext cx="263520" cy="111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7840"/>
                            <a:ext cx="267480" cy="12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6960"/>
                            <a:ext cx="258480" cy="147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1920"/>
                            <a:ext cx="243360" cy="15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6520"/>
                            <a:ext cx="227160" cy="158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04920"/>
                            <a:ext cx="272880" cy="142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4920"/>
                            <a:ext cx="257040" cy="93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304920"/>
                            <a:ext cx="262080" cy="111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304920"/>
                            <a:ext cx="267480" cy="127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4920"/>
                            <a:ext cx="258480" cy="147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304920"/>
                            <a:ext cx="243360" cy="15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04920"/>
                            <a:ext cx="227160" cy="156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1640"/>
                            <a:ext cx="302760" cy="532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4480"/>
                            <a:ext cx="274320" cy="10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1160"/>
                            <a:ext cx="284400" cy="2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6760"/>
                            <a:ext cx="293400" cy="381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1920"/>
                            <a:ext cx="290880" cy="6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1840"/>
                            <a:ext cx="278280" cy="73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2120"/>
                            <a:ext cx="263520" cy="82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02760" cy="54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4920"/>
                            <a:ext cx="274320" cy="108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4920"/>
                            <a:ext cx="284400" cy="2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4920"/>
                            <a:ext cx="293400" cy="36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304920"/>
                            <a:ext cx="290880" cy="6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4920"/>
                            <a:ext cx="276840" cy="730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04920"/>
                            <a:ext cx="263520" cy="824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302760" cy="52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3520" cy="81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8280" cy="71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90880" cy="61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93400" cy="36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84400" cy="22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4320" cy="9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302760" cy="522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3560"/>
                            <a:ext cx="263520" cy="813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" y="232920"/>
                            <a:ext cx="278280" cy="71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241920"/>
                            <a:ext cx="290880" cy="6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7840"/>
                            <a:ext cx="293400" cy="367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2600"/>
                            <a:ext cx="284400" cy="22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5920"/>
                            <a:ext cx="274320" cy="9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2880" cy="1414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28600" cy="156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44440" cy="151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59560" cy="146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8560" cy="125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3520" cy="1098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58480" cy="93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2000"/>
                            <a:ext cx="272880" cy="1429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7960"/>
                            <a:ext cx="227160" cy="156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151920"/>
                            <a:ext cx="243360" cy="153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6960"/>
                            <a:ext cx="259560" cy="147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8920"/>
                            <a:ext cx="268560" cy="1256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5120"/>
                            <a:ext cx="263520" cy="1098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0960"/>
                            <a:ext cx="258480" cy="93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76280"/>
                            <a:ext cx="154800" cy="680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960"/>
                            <a:ext cx="50760" cy="58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08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64080"/>
                            <a:ext cx="396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76320"/>
                            <a:ext cx="144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4960"/>
                            <a:ext cx="252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7480"/>
                            <a:ext cx="65880" cy="38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9800"/>
                            <a:ext cx="11520" cy="5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4760"/>
                            <a:ext cx="648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2240"/>
                            <a:ext cx="2232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68040"/>
                            <a:ext cx="58320" cy="48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78840"/>
                            <a:ext cx="648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71640"/>
                            <a:ext cx="3960" cy="9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93960"/>
                            <a:ext cx="14760" cy="2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" y="92880"/>
                            <a:ext cx="396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9920"/>
                            <a:ext cx="6480" cy="12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87480"/>
                            <a:ext cx="648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600" y="103680"/>
                            <a:ext cx="252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104760"/>
                            <a:ext cx="11520" cy="1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4160"/>
                            <a:ext cx="49680" cy="40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1360"/>
                            <a:ext cx="44280" cy="69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88920"/>
                            <a:ext cx="936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04040"/>
                            <a:ext cx="7560" cy="17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1440"/>
                            <a:ext cx="252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14840"/>
                            <a:ext cx="396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40" y="125640"/>
                            <a:ext cx="3960" cy="10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12320"/>
                            <a:ext cx="900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27080"/>
                            <a:ext cx="673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80" y="151920"/>
                            <a:ext cx="900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6520"/>
                            <a:ext cx="1980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4840"/>
                            <a:ext cx="71640" cy="45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125640"/>
                            <a:ext cx="648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" y="137160"/>
                            <a:ext cx="17280" cy="5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5440"/>
                            <a:ext cx="1584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40" y="127080"/>
                            <a:ext cx="3564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" y="98280"/>
                            <a:ext cx="50040" cy="59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" y="107280"/>
                            <a:ext cx="1260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6280"/>
                            <a:ext cx="2232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" y="127080"/>
                            <a:ext cx="1908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6200"/>
                            <a:ext cx="41400" cy="49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7840"/>
                            <a:ext cx="92160" cy="72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87200"/>
                            <a:ext cx="1008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3560"/>
                            <a:ext cx="19080" cy="1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212040"/>
                            <a:ext cx="23400" cy="2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7200"/>
                            <a:ext cx="2592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167760"/>
                            <a:ext cx="69840" cy="75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" y="171360"/>
                            <a:ext cx="1440" cy="39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3880"/>
                            <a:ext cx="648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8920"/>
                            <a:ext cx="1584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10960"/>
                            <a:ext cx="1728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7640"/>
                            <a:ext cx="1908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91160"/>
                            <a:ext cx="41400" cy="392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133200"/>
                            <a:ext cx="48960" cy="94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5440"/>
                            <a:ext cx="1152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" y="193680"/>
                            <a:ext cx="1836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176400"/>
                            <a:ext cx="756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1480"/>
                            <a:ext cx="15840" cy="49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1480"/>
                            <a:ext cx="47160" cy="102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158040"/>
                            <a:ext cx="126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3880"/>
                            <a:ext cx="1908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" y="52200"/>
                          <a:ext cx="562680" cy="519480"/>
                        </a:xfrm>
                      </wpg:grpSpPr>
                      <wps:wsp>
                        <wps:cNvSpPr/>
                        <wps:spPr>
                          <a:xfrm>
                            <a:off x="65520" y="159840"/>
                            <a:ext cx="11520" cy="7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0040"/>
                            <a:ext cx="2340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8280"/>
                            <a:ext cx="14040" cy="78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0600"/>
                            <a:ext cx="43200" cy="106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9240"/>
                            <a:ext cx="3960" cy="6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8960"/>
                            <a:ext cx="648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2920"/>
                            <a:ext cx="2016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187200"/>
                            <a:ext cx="1008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64880"/>
                            <a:ext cx="2160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5000"/>
                            <a:ext cx="11520" cy="831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213120"/>
                            <a:ext cx="1332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198000"/>
                            <a:ext cx="50760" cy="87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215640"/>
                            <a:ext cx="720" cy="9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27880"/>
                            <a:ext cx="144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5440"/>
                            <a:ext cx="12240" cy="6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208080"/>
                            <a:ext cx="19800" cy="457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5640"/>
                            <a:ext cx="37440" cy="5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231480"/>
                            <a:ext cx="900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22840"/>
                            <a:ext cx="504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31480"/>
                            <a:ext cx="504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51280"/>
                            <a:ext cx="34920" cy="59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260280"/>
                            <a:ext cx="90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284400"/>
                            <a:ext cx="1476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257760"/>
                            <a:ext cx="144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291960"/>
                            <a:ext cx="1656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4080" cy="68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8840"/>
                            <a:ext cx="90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8560"/>
                            <a:ext cx="2736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7800"/>
                            <a:ext cx="19080" cy="1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7880"/>
                            <a:ext cx="54720" cy="86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239400"/>
                            <a:ext cx="504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1280"/>
                            <a:ext cx="18360" cy="22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99520"/>
                            <a:ext cx="5760" cy="8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81160"/>
                            <a:ext cx="24840" cy="122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00" y="284400"/>
                            <a:ext cx="5040" cy="75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266040"/>
                            <a:ext cx="252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9400"/>
                            <a:ext cx="37440" cy="56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241200"/>
                            <a:ext cx="47160" cy="78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52720"/>
                            <a:ext cx="1260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9640"/>
                            <a:ext cx="1908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273600"/>
                            <a:ext cx="432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297000"/>
                            <a:ext cx="2520" cy="5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91960"/>
                            <a:ext cx="1404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48760"/>
                            <a:ext cx="7560" cy="53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672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04560"/>
                            <a:ext cx="17280" cy="14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314280"/>
                            <a:ext cx="90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12840"/>
                            <a:ext cx="11520" cy="12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324360"/>
                            <a:ext cx="1332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788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16800"/>
                            <a:ext cx="1476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30456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03480"/>
                            <a:ext cx="1404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428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12840"/>
                            <a:ext cx="15120" cy="12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2292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321840"/>
                            <a:ext cx="1260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299520"/>
                            <a:ext cx="48960" cy="8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1760"/>
                            <a:ext cx="6480" cy="11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327600"/>
                            <a:ext cx="10080" cy="14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325800"/>
                            <a:ext cx="1080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344160"/>
                            <a:ext cx="13320" cy="22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10320"/>
                            <a:ext cx="2520" cy="40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6720"/>
                            <a:ext cx="5004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25800"/>
                            <a:ext cx="12240" cy="17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339120"/>
                            <a:ext cx="2088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54960"/>
                            <a:ext cx="2088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0400"/>
                            <a:ext cx="9360" cy="77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67560"/>
                            <a:ext cx="85680" cy="61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382320"/>
                            <a:ext cx="1224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9880"/>
                            <a:ext cx="3096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406800"/>
                            <a:ext cx="10800" cy="2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409320"/>
                            <a:ext cx="12600" cy="39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35160"/>
                            <a:ext cx="87120" cy="74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340200"/>
                            <a:ext cx="1476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346680"/>
                            <a:ext cx="22320" cy="25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76920"/>
                            <a:ext cx="19080" cy="11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389880"/>
                            <a:ext cx="20880" cy="122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341640"/>
                            <a:ext cx="64800" cy="59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320400"/>
                            <a:ext cx="67320" cy="8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39120"/>
                            <a:ext cx="144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40200"/>
                            <a:ext cx="900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342720"/>
                            <a:ext cx="20880" cy="22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8440"/>
                            <a:ext cx="15840" cy="9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84840"/>
                            <a:ext cx="252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57480"/>
                            <a:ext cx="25920" cy="27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333720"/>
                            <a:ext cx="32400" cy="496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406800"/>
                            <a:ext cx="84600" cy="52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9040"/>
                            <a:ext cx="24840" cy="151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21560"/>
                            <a:ext cx="2016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428040"/>
                            <a:ext cx="27360" cy="30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19040"/>
                            <a:ext cx="32400" cy="27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30560"/>
                            <a:ext cx="69120" cy="72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439920"/>
                            <a:ext cx="1404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460800"/>
                            <a:ext cx="144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53960"/>
                            <a:ext cx="14040" cy="8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435960"/>
                            <a:ext cx="7560" cy="7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18360" cy="27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60800"/>
                            <a:ext cx="17640" cy="33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485640"/>
                            <a:ext cx="12600" cy="2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88160"/>
                            <a:ext cx="105480" cy="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04000"/>
                            <a:ext cx="1260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01480"/>
                            <a:ext cx="22320" cy="115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505440"/>
                            <a:ext cx="1008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" y="505440"/>
                            <a:ext cx="1080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0560"/>
                            <a:ext cx="7992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441360"/>
                            <a:ext cx="504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" y="453960"/>
                            <a:ext cx="1152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439920"/>
                            <a:ext cx="1656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439920"/>
                            <a:ext cx="2736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459720"/>
                            <a:ext cx="684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59720"/>
                            <a:ext cx="19800" cy="64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51440"/>
                            <a:ext cx="27360" cy="6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7280"/>
                            <a:ext cx="10908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477360"/>
                            <a:ext cx="3636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3760"/>
                            <a:ext cx="36360" cy="17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490680"/>
                            <a:ext cx="50760" cy="10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76280"/>
                            <a:ext cx="12240" cy="9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9672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95640"/>
                            <a:ext cx="13320" cy="126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06800"/>
                            <a:ext cx="900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404280"/>
                            <a:ext cx="20880" cy="12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1184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392760"/>
                            <a:ext cx="39960" cy="298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2284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1400"/>
                            <a:ext cx="12600" cy="11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2304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28960"/>
                            <a:ext cx="14760" cy="234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0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" y="218160"/>
                            <a:ext cx="1476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230400"/>
                            <a:ext cx="115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8960"/>
                            <a:ext cx="14040" cy="12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828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97200"/>
                            <a:ext cx="12600" cy="115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0476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3320"/>
                            <a:ext cx="18360" cy="1332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8640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4960"/>
                            <a:ext cx="14040" cy="147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94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3240"/>
                            <a:ext cx="24840" cy="309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332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75960"/>
                            <a:ext cx="34920" cy="3924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320"/>
                            <a:ext cx="97920" cy="76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80"/>
                            <a:ext cx="22320" cy="24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3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0"/>
                            <a:ext cx="28440" cy="24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8280"/>
                            <a:ext cx="10080" cy="7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9440"/>
                            <a:ext cx="27360" cy="26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9160"/>
                            <a:ext cx="10800" cy="900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" y="68400"/>
                            <a:ext cx="223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74880"/>
                            <a:ext cx="6840" cy="7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0680"/>
                            <a:ext cx="20880" cy="23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0040"/>
                            <a:ext cx="6480" cy="756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5200"/>
                            <a:ext cx="273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760"/>
                            <a:ext cx="7560" cy="6480"/>
                          </a:xfrm>
                          <a:prstGeom prst="pie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80" y="84960"/>
                            <a:ext cx="45720" cy="115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3040"/>
                            <a:ext cx="20880" cy="75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5840"/>
                            <a:ext cx="3960" cy="30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" y="137520"/>
                            <a:ext cx="30960" cy="381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9160"/>
                            <a:ext cx="6480" cy="259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80" y="75960"/>
                            <a:ext cx="100440" cy="64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0720"/>
                            <a:ext cx="65880" cy="399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800"/>
                            <a:ext cx="32400" cy="9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123120"/>
                            <a:ext cx="14760" cy="50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94320"/>
                            <a:ext cx="14760" cy="22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83520"/>
                            <a:ext cx="19080" cy="183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115560"/>
                            <a:ext cx="114480" cy="8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9240"/>
                            <a:ext cx="97200" cy="64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" y="128160"/>
                            <a:ext cx="23400" cy="198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" y="128160"/>
                            <a:ext cx="17640" cy="172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0040"/>
                            <a:ext cx="4140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0480"/>
                            <a:ext cx="22320" cy="25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0880"/>
                            <a:ext cx="53280" cy="108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7520"/>
                            <a:ext cx="21600" cy="38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680"/>
                            <a:ext cx="6480" cy="158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94320"/>
                            <a:ext cx="1404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66600"/>
                            <a:ext cx="21600" cy="41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41760"/>
                            <a:ext cx="504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6640"/>
                            <a:ext cx="47160" cy="11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" y="70920"/>
                            <a:ext cx="22320" cy="37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" y="89280"/>
                            <a:ext cx="19800" cy="38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" y="97200"/>
                            <a:ext cx="27360" cy="29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2640"/>
                            <a:ext cx="9000" cy="306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600"/>
                            <a:ext cx="3960" cy="165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4280"/>
                            <a:ext cx="20160" cy="86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07000"/>
                            <a:ext cx="45720" cy="122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440"/>
                            <a:ext cx="20880" cy="939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9400"/>
                            <a:ext cx="12240" cy="1332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0880"/>
                            <a:ext cx="1152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260280"/>
                            <a:ext cx="18360" cy="208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0" y="226440"/>
                            <a:ext cx="2520" cy="234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" y="221400"/>
                            <a:ext cx="79200" cy="104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" y="268560"/>
                            <a:ext cx="1512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" y="285480"/>
                            <a:ext cx="20880" cy="10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36880"/>
                            <a:ext cx="7560" cy="2808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248760"/>
                            <a:ext cx="14760" cy="1476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" y="232920"/>
                            <a:ext cx="35640" cy="6300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171360"/>
                            <a:ext cx="48960" cy="140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" y="187200"/>
                            <a:ext cx="6480" cy="82440"/>
                          </a:xfrm>
                          <a:prstGeom prst="pie">
                            <a:avLst/>
                          </a:pr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5000" y="241920"/>
                          <a:ext cx="15120" cy="284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280080"/>
                          <a:ext cx="10080" cy="223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265320"/>
                          <a:ext cx="14760" cy="367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313560"/>
                          <a:ext cx="20880" cy="241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239400"/>
                          <a:ext cx="5472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52720"/>
                          <a:ext cx="19800" cy="1173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255240"/>
                          <a:ext cx="6480" cy="198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63760" y="257040"/>
                          <a:ext cx="10080" cy="1728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278640"/>
                          <a:ext cx="14040" cy="309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269280"/>
                          <a:ext cx="9360" cy="241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99880"/>
                          <a:ext cx="29880" cy="507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344160"/>
                          <a:ext cx="6480" cy="248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428040"/>
                          <a:ext cx="87120" cy="3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443160"/>
                          <a:ext cx="57240" cy="68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435600"/>
                          <a:ext cx="13320" cy="75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435600"/>
                          <a:ext cx="22320" cy="223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443160"/>
                          <a:ext cx="14760" cy="68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339120"/>
                          <a:ext cx="49680" cy="13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355680"/>
                          <a:ext cx="6480" cy="579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361440"/>
                          <a:ext cx="1404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379800"/>
                          <a:ext cx="24840" cy="259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397440"/>
                          <a:ext cx="11520" cy="316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422280"/>
                          <a:ext cx="6480" cy="183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379800"/>
                          <a:ext cx="100440" cy="7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413280"/>
                          <a:ext cx="22320" cy="50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429120"/>
                          <a:ext cx="27360" cy="25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080" y="384840"/>
                          <a:ext cx="15120" cy="183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385920"/>
                          <a:ext cx="57240" cy="417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355680"/>
                          <a:ext cx="108720" cy="108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371520"/>
                          <a:ext cx="79200" cy="86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360000"/>
                          <a:ext cx="18360" cy="259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376560"/>
                          <a:ext cx="22320" cy="280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388800"/>
                          <a:ext cx="27360" cy="32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403200"/>
                          <a:ext cx="23400" cy="388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447840"/>
                          <a:ext cx="132840" cy="53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464040"/>
                          <a:ext cx="106200" cy="342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3680" y="462960"/>
                          <a:ext cx="12240" cy="576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468720"/>
                          <a:ext cx="19800" cy="64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455400"/>
                          <a:ext cx="15120" cy="75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67280"/>
                          <a:ext cx="29880" cy="115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59000"/>
                          <a:ext cx="29880" cy="273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469800"/>
                          <a:ext cx="14760" cy="198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44320"/>
                          <a:ext cx="111600" cy="3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546840"/>
                          <a:ext cx="29880" cy="133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555120"/>
                          <a:ext cx="18360" cy="90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553680"/>
                          <a:ext cx="30960" cy="115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61520"/>
                          <a:ext cx="104040" cy="9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472320"/>
                          <a:ext cx="77400" cy="756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474840"/>
                          <a:ext cx="2016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485280"/>
                          <a:ext cx="25920" cy="266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498600"/>
                          <a:ext cx="31680" cy="2592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508680"/>
                          <a:ext cx="10080" cy="316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86360"/>
                          <a:ext cx="117000" cy="50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498600"/>
                          <a:ext cx="6336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93920" y="498600"/>
                          <a:ext cx="8280" cy="756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511920"/>
                          <a:ext cx="29880" cy="396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499680"/>
                          <a:ext cx="14760" cy="172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503640"/>
                          <a:ext cx="20880" cy="2088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514440"/>
                          <a:ext cx="141480" cy="4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31360"/>
                          <a:ext cx="11556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525960"/>
                          <a:ext cx="20160" cy="122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523080"/>
                          <a:ext cx="2304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28480"/>
                          <a:ext cx="28440" cy="2664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531360"/>
                          <a:ext cx="22320" cy="23400"/>
                        </a:xfrm>
                        <a:prstGeom prst="pie">
                          <a:avLst/>
                        </a:pr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668520"/>
                          <a:ext cx="17640" cy="1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667440"/>
                          <a:ext cx="20160" cy="172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660240"/>
                          <a:ext cx="29160" cy="10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659160"/>
                          <a:ext cx="33120" cy="133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581040"/>
                          <a:ext cx="34200" cy="79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579600"/>
                          <a:ext cx="33120" cy="8244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0920" y="366480"/>
                          <a:ext cx="14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200" y="365040"/>
                          <a:ext cx="17280" cy="18540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6520" y="366480"/>
                          <a:ext cx="14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25800" y="365040"/>
                          <a:ext cx="17280" cy="18540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539280"/>
                          <a:ext cx="148680" cy="52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537840"/>
                          <a:ext cx="151200" cy="547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49360"/>
                          <a:ext cx="132120" cy="316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42880"/>
                          <a:ext cx="44280" cy="442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547920"/>
                          <a:ext cx="36720" cy="3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0880"/>
                          <a:ext cx="532080" cy="5119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36720"/>
                          <a:ext cx="505440" cy="482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9040"/>
                          <a:ext cx="462240" cy="44316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53280"/>
                          <a:ext cx="471240" cy="4528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9040"/>
                          <a:ext cx="462240" cy="444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53280"/>
                          <a:ext cx="471240" cy="4528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76560"/>
                          <a:ext cx="3240" cy="82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9560"/>
                          <a:ext cx="11520" cy="68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155520"/>
                          <a:ext cx="29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154440"/>
                          <a:ext cx="297360" cy="2998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62000"/>
                          <a:ext cx="280800" cy="283320"/>
                        </a:xfrm>
                        <a:prstGeom prst="ellips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200160"/>
                          <a:ext cx="2070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07000"/>
                          <a:ext cx="191880" cy="192960"/>
                        </a:xfrm>
                        <a:prstGeom prst="ellips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07000"/>
                          <a:ext cx="191880" cy="1929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262800"/>
                          <a:ext cx="39240" cy="4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03480"/>
                          <a:ext cx="36360" cy="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91600"/>
                          <a:ext cx="30960" cy="3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56760"/>
                          <a:ext cx="37440" cy="3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214560"/>
                          <a:ext cx="41400" cy="45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67760"/>
                          <a:ext cx="2412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181440"/>
                          <a:ext cx="2412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764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1708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170280"/>
                          <a:ext cx="2412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171360"/>
                          <a:ext cx="230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21708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181440"/>
                          <a:ext cx="2412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9764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5172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9240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0716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1472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32688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7404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084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97360"/>
                          <a:ext cx="2340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267840"/>
                          <a:ext cx="23400" cy="25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35172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39240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07160"/>
                          <a:ext cx="2340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41472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326880"/>
                          <a:ext cx="24840" cy="23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7404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240840"/>
                          <a:ext cx="2412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297360"/>
                          <a:ext cx="24840" cy="24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67840"/>
                          <a:ext cx="24840" cy="25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502200"/>
                          <a:ext cx="173880" cy="17640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502200"/>
                          <a:ext cx="171360" cy="1789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478800"/>
                          <a:ext cx="284400" cy="20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473760"/>
                          <a:ext cx="290880" cy="2062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78800"/>
                          <a:ext cx="283320" cy="20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3760"/>
                          <a:ext cx="290880" cy="2062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07240"/>
                          <a:ext cx="468720" cy="162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44160"/>
                          <a:ext cx="467280" cy="31608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93640"/>
                          <a:ext cx="100440" cy="6552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533880"/>
                          <a:ext cx="434520" cy="9900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544320"/>
                          <a:ext cx="188640" cy="122040"/>
                        </a:xfrm>
                        <a:prstGeom prst="pi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o 2161" style="position:absolute;margin-left:0pt;margin-top:-56.75pt;width:57.35pt;height:56.7pt" coordorigin="0,-1135" coordsize="1147,1134">
              <v:rect id="shape_0" ID="Retângulo 2162" stroked="f" o:allowincell="f" style="position:absolute;left:0;top:-1135;width:1146;height:1133;mso-wrap-style:none;v-text-anchor:middle;mso-position-horizontal-relative:page;mso-position-vertical:bottom">
                <v:fill o:detectmouseclick="t" on="false"/>
                <v:stroke color="#3465a4" joinstyle="round" endcap="flat"/>
                <w10:wrap type="none"/>
              </v:rect>
              <v:group id="shape_0" alt="Group 206" style="position:absolute;left:61;top:-1135;width:954;height:960">
                <v:rect id="shape_0" ID="Freeform 6" coordsize="166,167" path="m166,167l0,6l0,0l5,0l166,167xe" fillcolor="#24211d" stroked="t" o:allowincell="f" style="position:absolute;left:198;top:-999;width:339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" coordsize="130,167" path="m7,0l130,167l0,0l7,0xe" fillcolor="#24211d" stroked="t" o:allowincell="f" style="position:absolute;left:272;top:-999;width:265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" coordsize="143,167" path="m8,0l143,167l0,0l8,0xe" fillcolor="#24211d" stroked="t" o:allowincell="f" style="position:absolute;left:245;top:-999;width:292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" coordsize="156,167" path="m8,0l156,167l0,0l8,0xe" fillcolor="#24211d" stroked="t" o:allowincell="f" style="position:absolute;left:219;top:-999;width:318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" coordsize="166,156" path="m0,0l166,156l0,8l0,0xe" fillcolor="#24211d" stroked="t" o:allowincell="f" style="position:absolute;left:198;top:-976;width:339;height:3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" coordsize="166,143" path="m0,0l166,143l0,8l0,0xe" fillcolor="#24211d" stroked="t" o:allowincell="f" style="position:absolute;left:198;top:-950;width:339;height:29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" coordsize="166,130" path="m0,7l166,130l0,0l0,7xe" fillcolor="#24211d" stroked="t" o:allowincell="f" style="position:absolute;left:198;top:-923;width:339;height:26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" coordsize="167,166" path="m0,0l167,161l167,166l161,166l0,0xe" fillcolor="#24211d" stroked="t" o:allowincell="f" style="position:absolute;left:538;top:-655;width:341;height:3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" coordsize="130,166" path="m123,166l0,0l130,166l123,166xe" fillcolor="#24211d" stroked="t" o:allowincell="f" style="position:absolute;left:538;top:-655;width:265;height:3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5" coordsize="143,166" path="m135,166l0,0l143,166l135,166xe" fillcolor="#24211d" stroked="t" o:allowincell="f" style="position:absolute;left:538;top:-655;width:292;height:3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6" coordsize="156,166" path="m148,166l0,0l156,166l148,166xe" fillcolor="#24211d" stroked="t" o:allowincell="f" style="position:absolute;left:538;top:-655;width:318;height:3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7" coordsize="167,156" path="m167,156l0,0l167,148l167,156xe" fillcolor="#24211d" stroked="t" o:allowincell="f" style="position:absolute;left:538;top:-655;width:341;height:3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8" coordsize="167,143" path="m167,143l0,0l167,135l167,143xe" fillcolor="#24211d" stroked="t" o:allowincell="f" style="position:absolute;left:538;top:-655;width:341;height:29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9" coordsize="167,130" path="m167,123l0,0l167,130l167,123xe" fillcolor="#24211d" stroked="t" o:allowincell="f" style="position:absolute;left:538;top:-655;width:341;height:26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0" coordsize="109,210" path="m109,210l0,5l2,0l8,2l109,210xe" fillcolor="#24211d" stroked="t" o:allowincell="f" style="position:absolute;left:315;top:-1088;width:222;height:4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1" coordsize="72,199" path="m6,2l72,199l0,0l6,2xe" fillcolor="#24211d" stroked="t" o:allowincell="f" style="position:absolute;left:391;top:-1065;width:146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2" coordsize="84,203" path="m7,3l84,203l0,0l7,3xe" fillcolor="#24211d" stroked="t" o:allowincell="f" style="position:absolute;left:366;top:-1073;width:171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3" coordsize="96,207" path="m7,3l96,207l0,0l7,3xe" fillcolor="#24211d" stroked="t" o:allowincell="f" style="position:absolute;left:342;top:-1081;width:195;height:42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4" coordsize="113,200" path="m3,0l113,200l0,8l3,0xe" fillcolor="#24211d" stroked="t" o:allowincell="f" style="position:absolute;left:307;top:-1067;width:230;height:4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5" coordsize="116,188" path="m2,0l116,188l0,8l2,0xe" fillcolor="#24211d" stroked="t" o:allowincell="f" style="position:absolute;left:301;top:-1042;width:236;height:38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6" coordsize="120,175" path="m0,6l120,175l2,0l0,6xe" fillcolor="#24211d" stroked="t" o:allowincell="f" style="position:absolute;left:293;top:-1015;width:244;height:3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7" coordsize="109,210" path="m0,0l109,204l107,210l101,208l0,0xe" fillcolor="#24211d" stroked="t" o:allowincell="f" style="position:absolute;left:538;top:-655;width:222;height:4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8" coordsize="72,199" path="m66,196l0,0l72,199l66,196xe" fillcolor="#24211d" stroked="t" o:allowincell="f" style="position:absolute;left:538;top:-655;width:146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29" coordsize="84,202" path="m77,200l0,0l84,202l77,200xe" fillcolor="#24211d" stroked="t" o:allowincell="f" style="position:absolute;left:538;top:-655;width:171;height:4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0" coordsize="97,206" path="m89,204l0,0l97,206l89,204xe" fillcolor="#24211d" stroked="t" o:allowincell="f" style="position:absolute;left:538;top:-655;width:197;height:42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1" coordsize="113,199" path="m110,199l0,0l113,192l110,199xe" fillcolor="#24211d" stroked="t" o:allowincell="f" style="position:absolute;left:538;top:-655;width:230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2" coordsize="117,187" path="m114,187l0,0l117,180l114,187xe" fillcolor="#24211d" stroked="t" o:allowincell="f" style="position:absolute;left:538;top:-655;width:238;height:3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3" coordsize="120,175" path="m120,169l0,0l118,175l120,169xe" fillcolor="#24211d" stroked="t" o:allowincell="f" style="position:absolute;left:538;top:-655;width:244;height:3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4" coordsize="40,233" path="m40,233l0,5l3,0l8,4l40,233xe" fillcolor="#24211d" stroked="t" o:allowincell="f" style="position:absolute;left:456;top:-1135;width:81;height:47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5" coordsize="7,211" path="m5,4l7,211l0,0l5,4xe" fillcolor="#24211d" stroked="t" o:allowincell="f" style="position:absolute;left:524;top:-1090;width:13;height:4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6" coordsize="18,219" path="m7,5l18,219l0,0l7,5xe" fillcolor="#24211d" stroked="t" o:allowincell="f" style="position:absolute;left:501;top:-1106;width:36;height:45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7" coordsize="28,226" path="m6,4l28,226l0,0l6,4xe" fillcolor="#24211d" stroked="t" o:allowincell="f" style="position:absolute;left:481;top:-1121;width:56;height:4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8" coordsize="48,224" path="m5,0l48,224l0,6l5,0xe" fillcolor="#24211d" stroked="t" o:allowincell="f" style="position:absolute;left:440;top:-1116;width:97;height:4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39" coordsize="55,214" path="m4,0l55,214l0,7l4,0xe" fillcolor="#24211d" stroked="t" o:allowincell="f" style="position:absolute;left:425;top:-1096;width:112;height:4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0" coordsize="62,203" path="m0,5l62,203l4,0l0,5xe" fillcolor="#24211d" stroked="t" o:allowincell="f" style="position:absolute;left:411;top:-1073;width:126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1" coordsize="40,233" path="m0,0l40,228l37,233l32,229l0,0xe" fillcolor="#24211d" stroked="t" o:allowincell="f" style="position:absolute;left:538;top:-655;width:81;height:47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2" coordsize="7,211" path="m2,207l0,0l7,211l2,207xe" fillcolor="#24211d" stroked="t" o:allowincell="f" style="position:absolute;left:538;top:-655;width:13;height:4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3" coordsize="18,219" path="m12,214l0,0l18,219l12,214xe" fillcolor="#24211d" stroked="t" o:allowincell="f" style="position:absolute;left:538;top:-655;width:36;height:45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4" coordsize="28,226" path="m22,222l0,0l28,226l22,222xe" fillcolor="#24211d" stroked="t" o:allowincell="f" style="position:absolute;left:538;top:-655;width:56;height:4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5" coordsize="48,224" path="m43,224l0,0l48,217l43,224xe" fillcolor="#24211d" stroked="t" o:allowincell="f" style="position:absolute;left:538;top:-655;width:97;height:4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6" coordsize="55,213" path="m51,213l0,0l55,207l51,213xe" fillcolor="#24211d" stroked="t" o:allowincell="f" style="position:absolute;left:538;top:-655;width:112;height:43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7" coordsize="62,203" path="m62,197l0,0l58,203l62,197xe" fillcolor="#24211d" stroked="t" o:allowincell="f" style="position:absolute;left:538;top:-655;width:126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8" coordsize="40,233" path="m0,233l32,4l37,0l40,5l0,233xe" fillcolor="#24211d" stroked="t" o:allowincell="f" style="position:absolute;left:538;top:-1135;width:81;height:47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49" coordsize="62,203" path="m62,5l0,203l58,0l62,5xe" fillcolor="#24211d" stroked="t" o:allowincell="f" style="position:absolute;left:538;top:-1073;width:126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0" coordsize="55,214" path="m55,7l0,214l51,0l55,7xe" fillcolor="#24211d" stroked="t" o:allowincell="f" style="position:absolute;left:538;top:-1096;width:112;height:4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1" coordsize="48,224" path="m48,6l0,224l43,0l48,6xe" fillcolor="#24211d" stroked="t" o:allowincell="f" style="position:absolute;left:538;top:-1116;width:97;height:4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2" coordsize="28,226" path="m28,0l0,226l22,4l28,0xe" fillcolor="#24211d" stroked="t" o:allowincell="f" style="position:absolute;left:538;top:-1121;width:56;height:4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3" coordsize="18,219" path="m18,0l0,219l12,5l18,0xe" fillcolor="#24211d" stroked="t" o:allowincell="f" style="position:absolute;left:538;top:-1106;width:36;height:45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4" coordsize="8,211" path="m2,4l0,211l8,0l2,4xe" fillcolor="#24211d" stroked="t" o:allowincell="f" style="position:absolute;left:538;top:-1090;width:15;height:4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5" coordsize="40,232" path="m40,0l8,229l3,232l0,228l40,0xe" fillcolor="#24211d" stroked="t" o:allowincell="f" style="position:absolute;left:456;top:-655;width:81;height:47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6" coordsize="62,203" path="m0,197l62,0l4,203l0,197xe" fillcolor="#24211d" stroked="t" o:allowincell="f" style="position:absolute;left:411;top:-655;width:126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7" coordsize="55,213" path="m0,207l55,0l4,213l0,207xe" fillcolor="#24211d" stroked="t" o:allowincell="f" style="position:absolute;left:425;top:-655;width:112;height:43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8" coordsize="48,224" path="m0,217l48,0l5,224l0,217xe" fillcolor="#24211d" stroked="t" o:allowincell="f" style="position:absolute;left:440;top:-655;width:97;height:4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59" coordsize="28,226" path="m0,226l28,0l6,222l0,226xe" fillcolor="#24211d" stroked="t" o:allowincell="f" style="position:absolute;left:481;top:-655;width:56;height:4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0" coordsize="18,219" path="m0,219l18,0l7,214l0,219xe" fillcolor="#24211d" stroked="t" o:allowincell="f" style="position:absolute;left:501;top:-655;width:36;height:45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1" coordsize="7,211" path="m5,207l7,0l0,211l5,207xe" fillcolor="#24211d" stroked="t" o:allowincell="f" style="position:absolute;left:524;top:-655;width:13;height:4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2" coordsize="109,210" path="m0,210l102,2l107,0l109,6l0,210xe" fillcolor="#24211d" stroked="t" o:allowincell="f" style="position:absolute;left:538;top:-1088;width:222;height:4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3" coordsize="121,175" path="m121,6l0,175l118,0l121,6xe" fillcolor="#24211d" stroked="t" o:allowincell="f" style="position:absolute;left:538;top:-1015;width:247;height:3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4" coordsize="117,187" path="m117,7l0,187l114,0l117,7xe" fillcolor="#24211d" stroked="t" o:allowincell="f" style="position:absolute;left:538;top:-1040;width:238;height:3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5" coordsize="113,200" path="m113,8l0,200l111,0l113,8xe" fillcolor="#24211d" stroked="t" o:allowincell="f" style="position:absolute;left:538;top:-1067;width:230;height:4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6" coordsize="97,207" path="m97,0l0,207l90,3l97,0xe" fillcolor="#24211d" stroked="t" o:allowincell="f" style="position:absolute;left:538;top:-1081;width:197;height:42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7" coordsize="85,203" path="m85,0l0,203l77,3l85,0xe" fillcolor="#24211d" stroked="t" o:allowincell="f" style="position:absolute;left:538;top:-1073;width:173;height:4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8" coordsize="73,199" path="m66,2l0,199l73,0l66,2xe" fillcolor="#24211d" stroked="t" o:allowincell="f" style="position:absolute;left:538;top:-1065;width:148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69" coordsize="109,210" path="m109,0l8,208l2,210l0,204l109,0xe" fillcolor="#24211d" stroked="t" o:allowincell="f" style="position:absolute;left:315;top:-655;width:222;height:4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0" coordsize="120,175" path="m0,168l120,0l2,175l0,168xe" fillcolor="#24211d" stroked="t" o:allowincell="f" style="position:absolute;left:293;top:-655;width:244;height:3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1" coordsize="117,187" path="m0,180l117,0l3,187l0,180xe" fillcolor="#24211d" stroked="t" o:allowincell="f" style="position:absolute;left:299;top:-655;width:238;height:3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2" coordsize="113,199" path="m0,192l113,0l3,199l0,192xe" fillcolor="#24211d" stroked="t" o:allowincell="f" style="position:absolute;left:307;top:-655;width:230;height:40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3" coordsize="97,206" path="m0,206l97,0l8,204l0,206xe" fillcolor="#24211d" stroked="t" o:allowincell="f" style="position:absolute;left:340;top:-655;width:197;height:42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4" coordsize="84,202" path="m0,202l84,0l7,200l0,202xe" fillcolor="#24211d" stroked="t" o:allowincell="f" style="position:absolute;left:366;top:-655;width:171;height:4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5" coordsize="72,198" path="m6,196l72,0l0,198l6,196xe" fillcolor="#24211d" stroked="t" o:allowincell="f" style="position:absolute;left:391;top:-655;width:146;height:40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6" coordsize="166,167" path="m0,167l161,0l166,0l166,6l0,167xe" fillcolor="#24211d" stroked="t" o:allowincell="f" style="position:absolute;left:538;top:-999;width:339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7" coordsize="166,131" path="m166,7l0,131l166,0l166,7xe" fillcolor="#24211d" stroked="t" o:allowincell="f" style="position:absolute;left:538;top:-925;width:339;height:26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8" coordsize="166,143" path="m166,7l0,143l166,0l166,7xe" fillcolor="#24211d" stroked="t" o:allowincell="f" style="position:absolute;left:538;top:-950;width:339;height:29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79" coordsize="166,156" path="m166,8l0,156l166,0l166,8xe" fillcolor="#24211d" stroked="t" o:allowincell="f" style="position:absolute;left:538;top:-976;width:339;height:3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0" coordsize="155,167" path="m155,0l0,167l148,0l155,0xe" fillcolor="#24211d" stroked="t" o:allowincell="f" style="position:absolute;left:538;top:-999;width:316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1" coordsize="143,167" path="m143,0l0,167l135,0l143,0xe" fillcolor="#24211d" stroked="t" o:allowincell="f" style="position:absolute;left:538;top:-999;width:292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2" coordsize="130,167" path="m123,0l0,167l130,0l123,0xe" fillcolor="#24211d" stroked="t" o:allowincell="f" style="position:absolute;left:538;top:-999;width:265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3" coordsize="166,167" path="m166,0l6,167l0,167l0,161l166,0xe" fillcolor="#24211d" stroked="t" o:allowincell="f" style="position:absolute;left:198;top:-655;width:339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4" coordsize="166,130" path="m0,123l166,0l0,130l0,123xe" fillcolor="#24211d" stroked="t" o:allowincell="f" style="position:absolute;left:198;top:-655;width:339;height:26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5" coordsize="166,143" path="m0,135l166,0l0,143l0,135xe" fillcolor="#24211d" stroked="t" o:allowincell="f" style="position:absolute;left:198;top:-655;width:339;height:29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6" coordsize="166,156" path="m0,148l166,0l0,156l0,148xe" fillcolor="#24211d" stroked="t" o:allowincell="f" style="position:absolute;left:198;top:-655;width:339;height:3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7" coordsize="155,167" path="m0,167l155,0l7,167l0,167xe" fillcolor="#24211d" stroked="t" o:allowincell="f" style="position:absolute;left:221;top:-655;width:316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8" coordsize="143,167" path="m0,167l143,0l8,167l0,167xe" fillcolor="#24211d" stroked="t" o:allowincell="f" style="position:absolute;left:245;top:-655;width:292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89" coordsize="130,167" path="m7,167l130,0l0,167l7,167xe" fillcolor="#24211d" stroked="t" o:allowincell="f" style="position:absolute;left:272;top:-655;width:265;height:3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0" coordsize="210,109" path="m0,109l204,0l210,2l208,7l0,109xe" fillcolor="#24211d" stroked="t" o:allowincell="f" style="position:absolute;left:538;top:-880;width:429;height:2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1" coordsize="199,73" path="m196,7l0,73l199,0l196,7xe" fillcolor="#24211d" stroked="t" o:allowincell="f" style="position:absolute;left:538;top:-805;width:406;height:14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2" coordsize="203,85" path="m200,7l0,85l203,0l200,7xe" fillcolor="#24211d" stroked="t" o:allowincell="f" style="position:absolute;left:538;top:-830;width:414;height:17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3" coordsize="206,97" path="m204,7l0,97l206,0l204,7xe" fillcolor="#24211d" stroked="t" o:allowincell="f" style="position:absolute;left:538;top:-855;width:420;height:19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4" coordsize="199,113" path="m199,2l0,113l192,0l199,2xe" fillcolor="#24211d" stroked="t" o:allowincell="f" style="position:absolute;left:538;top:-888;width:406;height:2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5" coordsize="187,117" path="m187,2l0,117l180,0l187,2xe" fillcolor="#24211d" stroked="t" o:allowincell="f" style="position:absolute;left:538;top:-896;width:382;height:2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6" coordsize="175,121" path="m169,0l0,121l175,3l169,0xe" fillcolor="#24211d" stroked="t" o:allowincell="f" style="position:absolute;left:538;top:-904;width:357;height:24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7" coordsize="210,109" path="m210,0l6,109l0,107l2,102l210,0xe" fillcolor="#24211d" stroked="t" o:allowincell="f" style="position:absolute;left:108;top:-655;width:429;height:2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8" coordsize="198,72" path="m2,66l198,0l0,72l2,66xe" fillcolor="#24211d" stroked="t" o:allowincell="f" style="position:absolute;left:133;top:-655;width:404;height:1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99" coordsize="202,85" path="m2,77l202,0l0,85l2,77xe" fillcolor="#24211d" stroked="t" o:allowincell="f" style="position:absolute;left:125;top:-655;width:412;height:17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0" coordsize="206,97" path="m2,89l206,0l0,97l2,89xe" fillcolor="#24211d" stroked="t" o:allowincell="f" style="position:absolute;left:117;top:-655;width:420;height:19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1" coordsize="199,113" path="m0,110l199,0l7,113l0,110xe" fillcolor="#24211d" stroked="t" o:allowincell="f" style="position:absolute;left:131;top:-655;width:406;height:2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2" coordsize="187,117" path="m0,114l187,0l7,117l0,114xe" fillcolor="#24211d" stroked="t" o:allowincell="f" style="position:absolute;left:155;top:-655;width:382;height:2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3" coordsize="175,120" path="m7,120l175,0l0,118l7,120xe" fillcolor="#24211d" stroked="t" o:allowincell="f" style="position:absolute;left:180;top:-655;width:357;height:2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4" coordsize="233,41" path="m0,41l228,0l233,4l229,8l0,41xe" fillcolor="#24211d" stroked="t" o:allowincell="f" style="position:absolute;left:538;top:-739;width:476;height:8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5" coordsize="211,8" path="m207,6l0,8l211,0l207,6xe" fillcolor="#24211d" stroked="t" o:allowincell="f" style="position:absolute;left:538;top:-671;width:431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6" coordsize="219,18" path="m214,6l0,18l219,0l214,6xe" fillcolor="#24211d" stroked="t" o:allowincell="f" style="position:absolute;left:538;top:-692;width:447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7" coordsize="226,29" path="m222,7l0,29l226,0l222,7xe" fillcolor="#24211d" stroked="t" o:allowincell="f" style="position:absolute;left:538;top:-715;width:461;height: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8" coordsize="224,48" path="m224,4l0,48l218,0l224,4xe" fillcolor="#24211d" stroked="t" o:allowincell="f" style="position:absolute;left:538;top:-754;width:457;height:9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09" coordsize="214,56" path="m214,5l0,56l207,0l214,5xe" fillcolor="#24211d" stroked="t" o:allowincell="f" style="position:absolute;left:538;top:-770;width:437;height:1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0" coordsize="203,63" path="m198,0l0,63l203,4l198,0xe" fillcolor="#24211d" stroked="t" o:allowincell="f" style="position:absolute;left:538;top:-785;width:414;height:12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1" coordsize="233,41" path="m233,0l5,41l0,37l4,32l233,0xe" fillcolor="#24211d" stroked="t" o:allowincell="f" style="position:absolute;left:61;top:-655;width:476;height: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2" coordsize="211,8" path="m4,2l211,0l0,8l4,2xe" fillcolor="#24211d" stroked="t" o:allowincell="f" style="position:absolute;left:106;top:-655;width:431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3" coordsize="219,18" path="m5,12l219,0l0,18l5,12xe" fillcolor="#24211d" stroked="t" o:allowincell="f" style="position:absolute;left:90;top:-655;width:447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4" coordsize="226,28" path="m4,22l226,0l0,28l4,22xe" fillcolor="#24211d" stroked="t" o:allowincell="f" style="position:absolute;left:76;top:-655;width:461;height:5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5" coordsize="224,48" path="m0,44l224,0l7,48l0,44xe" fillcolor="#24211d" stroked="t" o:allowincell="f" style="position:absolute;left:80;top:-655;width:457;height:9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6" coordsize="213,56" path="m0,51l213,0l6,56l0,51xe" fillcolor="#24211d" stroked="t" o:allowincell="f" style="position:absolute;left:102;top:-655;width:435;height:1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7" coordsize="203,63" path="m6,63l203,0l0,58l6,63xe" fillcolor="#24211d" stroked="t" o:allowincell="f" style="position:absolute;left:123;top:-655;width:414;height:12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8" coordsize="233,40" path="m0,0l229,32l233,36l228,40l0,0xe" fillcolor="#24211d" stroked="t" o:allowincell="f" style="position:absolute;left:538;top:-655;width:476;height:8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19" coordsize="203,62" path="m198,62l0,0l203,58l198,62xe" fillcolor="#24211d" stroked="t" o:allowincell="f" style="position:absolute;left:538;top:-655;width:414;height:12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0" coordsize="214,55" path="m207,55l0,0l214,50l207,55xe" fillcolor="#24211d" stroked="t" o:allowincell="f" style="position:absolute;left:538;top:-655;width:437;height:1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1" coordsize="224,47" path="m218,47l0,0l224,43l218,47xe" fillcolor="#24211d" stroked="t" o:allowincell="f" style="position:absolute;left:538;top:-655;width:457;height:9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2" coordsize="226,28" path="m226,28l0,0l222,21l226,28xe" fillcolor="#24211d" stroked="t" o:allowincell="f" style="position:absolute;left:538;top:-655;width:461;height:5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3" coordsize="219,17" path="m219,17l0,0l214,11l219,17xe" fillcolor="#24211d" stroked="t" o:allowincell="f" style="position:absolute;left:538;top:-655;width:447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4" coordsize="211,7" path="m207,1l0,0l211,7l207,1xe" fillcolor="#24211d" stroked="t" o:allowincell="f" style="position:absolute;left:538;top:-655;width:431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5" coordsize="233,40" path="m233,40l4,8l0,3l5,0l233,40xe" fillcolor="#24211d" stroked="t" o:allowincell="f" style="position:absolute;left:61;top:-737;width:476;height:8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6" coordsize="203,62" path="m5,0l203,62l0,4l5,0xe" fillcolor="#24211d" stroked="t" o:allowincell="f" style="position:absolute;left:123;top:-783;width:414;height:12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7" coordsize="214,55" path="m7,0l214,55l0,4l7,0xe" fillcolor="#24211d" stroked="t" o:allowincell="f" style="position:absolute;left:100;top:-768;width:437;height:1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8" coordsize="224,48" path="m6,0l224,48l0,5l6,0xe" fillcolor="#24211d" stroked="t" o:allowincell="f" style="position:absolute;left:80;top:-754;width:457;height:9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29" coordsize="226,28" path="m0,0l226,28l4,6l0,0xe" fillcolor="#24211d" stroked="t" o:allowincell="f" style="position:absolute;left:76;top:-713;width:461;height:5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0" coordsize="219,17" path="m0,0l219,17l5,6l0,0xe" fillcolor="#24211d" stroked="t" o:allowincell="f" style="position:absolute;left:90;top:-690;width:447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1" coordsize="211,7" path="m4,5l211,7l0,0l4,5xe" fillcolor="#24211d" stroked="t" o:allowincell="f" style="position:absolute;left:106;top:-669;width:431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2" coordsize="210,108" path="m0,0l208,101l210,107l205,108l0,0xe" fillcolor="#24211d" stroked="t" o:allowincell="f" style="position:absolute;left:538;top:-655;width:429;height:2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3" coordsize="176,120" path="m169,120l0,0l176,118l169,120xe" fillcolor="#24211d" stroked="t" o:allowincell="f" style="position:absolute;left:538;top:-655;width:359;height:2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4" coordsize="188,116" path="m180,116l0,0l188,114l180,116xe" fillcolor="#24211d" stroked="t" o:allowincell="f" style="position:absolute;left:538;top:-655;width:384;height:23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5" coordsize="200,112" path="m192,112l0,0l200,110l192,112xe" fillcolor="#24211d" stroked="t" o:allowincell="f" style="position:absolute;left:538;top:-655;width:408;height:2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6" coordsize="207,96" path="m207,96l0,0l204,89l207,96xe" fillcolor="#24211d" stroked="t" o:allowincell="f" style="position:absolute;left:538;top:-655;width:422;height:19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7" coordsize="203,84" path="m203,84l0,0l200,77l203,84xe" fillcolor="#24211d" stroked="t" o:allowincell="f" style="position:absolute;left:538;top:-655;width:414;height:17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8" coordsize="199,72" path="m197,65l0,0l199,72l197,65xe" fillcolor="#24211d" stroked="t" o:allowincell="f" style="position:absolute;left:538;top:-655;width:406;height:1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39" coordsize="210,109" path="m210,109l2,8l0,2l6,0l210,109xe" fillcolor="#24211d" stroked="t" o:allowincell="f" style="position:absolute;left:108;top:-880;width:429;height:2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0" coordsize="175,120" path="m6,0l175,120l0,2l6,0xe" fillcolor="#24211d" stroked="t" o:allowincell="f" style="position:absolute;left:180;top:-902;width:357;height:2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1" coordsize="187,117" path="m7,0l187,117l0,3l7,0xe" fillcolor="#24211d" stroked="t" o:allowincell="f" style="position:absolute;left:155;top:-896;width:382;height:2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2" coordsize="200,113" path="m8,0l200,113l0,3l8,0xe" fillcolor="#24211d" stroked="t" o:allowincell="f" style="position:absolute;left:129;top:-888;width:408;height:2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3" coordsize="207,96" path="m0,0l207,96l3,7l0,0xe" fillcolor="#24211d" stroked="t" o:allowincell="f" style="position:absolute;left:115;top:-853;width:422;height:19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4" coordsize="203,84" path="m0,0l203,84l3,7l0,0xe" fillcolor="#24211d" stroked="t" o:allowincell="f" style="position:absolute;left:123;top:-828;width:414;height:17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5" coordsize="199,72" path="m3,6l199,72l0,0l3,6xe" fillcolor="#24211d" stroked="t" o:allowincell="f" style="position:absolute;left:131;top:-803;width:406;height:1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white" joinstyle="round" endcap="flat"/>
                  <w10:wrap type="none"/>
                </v:rect>
                <v:rect id="shape_0" ID="Freeform 146" coordsize="119,52" path="m0,20c14,5,27,1,37,3c49,7,29,24,59,24c90,24,72,7,85,3c95,0,113,10,119,24l110,34c90,13,78,23,88,37c95,52,65,51,60,51c54,51,22,51,31,36c42,24,31,13,9,30l0,20xe" fillcolor="#24211d" stroked="f" o:allowincell="f" style="position:absolute;left:417;top:-385;width:243;height:10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147" coordsize="39,45" path="m0,45c22,38,39,13,34,0c15,6,3,21,0,45xe" fillcolor="white" stroked="t" o:allowincell="f" style="position:absolute;left:366;top:-1044;width:79;height:9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48" coordsize="8,11" path="m8,0l0,11l4,6e" stroked="t" o:allowincell="f" style="position:absolute;left:411;top:-1032;width:16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49" coordsize="3,7" path="m3,7c0,6,1,2,2,0e" stroked="t" o:allowincell="f" style="position:absolute;left:413;top:-1034;width:5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399,-1015" to="400,-994" ID="Line 150" stroked="t" o:allowincell="f" style="position:absolute;flip:x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51" coordsize="2,11" path="m0,0c2,3,2,8,0,11e" stroked="t" o:allowincell="f" style="position:absolute;left:383;top:-1001;width:3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52" coordsize="51,29" path="m0,24c23,29,37,23,51,9c28,0,15,9,0,24xe" fillcolor="white" stroked="t" o:allowincell="f" style="position:absolute;left:364;top:-997;width:103;height: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line id="shape_0" from="395,-962" to="412,-955" ID="Line 153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line id="shape_0" from="438,-970" to="447,-969" ID="Line 154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55" coordsize="17,8" path="m17,0c12,1,5,3,0,3c1,5,8,8,11,8e" stroked="t" o:allowincell="f" style="position:absolute;left:419;top:-974;width:34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56" coordsize="45,37" path="m0,37c27,32,41,22,45,0c19,5,6,18,0,37xe" fillcolor="white" stroked="t" o:allowincell="f" style="position:absolute;left:372;top:-1028;width:91;height:7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line id="shape_0" from="442,-1011" to="451,-1008" ID="Line 157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58" coordsize="3,7" path="m1,7c0,6,0,2,3,0e" stroked="t" o:allowincell="f" style="position:absolute;left:440;top:-1022;width:5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59" coordsize="11,2" path="m11,0c7,2,2,2,0,1e" stroked="t" o:allowincell="f" style="position:absolute;left:413;top:-987;width:22;height: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413,-989" to="418,-986" ID="Line 160" stroked="t" o:allowincell="f" style="position:absolute;flip: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61" coordsize="5,10" path="m2,10c0,7,2,4,5,0e" stroked="t" o:allowincell="f" style="position:absolute;left:415;top:-1009;width:9;height: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62" coordsize="5,12" path="m5,0c2,5,1,6,0,12e" stroked="t" o:allowincell="f" style="position:absolute;left:397;top:-997;width:9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393,-972" to="396,-969" ID="Line 163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64" coordsize="9,1" path="m0,1c2,1,6,1,9,0e" stroked="t" o:allowincell="f" style="position:absolute;left:393;top:-970;width:17;height: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65" coordsize="38,31" path="m38,0c36,3,21,14,18,17c16,17,4,27,0,31e" stroked="t" o:allowincell="f" style="position:absolute;left:374;top:-1018;width:77;height:6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66" coordsize="34,53" path="m6,53c25,40,34,13,29,0c8,15,0,30,6,53xe" fillcolor="white" stroked="t" o:allowincell="f" style="position:absolute;left:280;top:-1007;width:69;height:10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67" coordsize="7,10" path="m7,5c6,6,1,10,0,10c1,8,3,3,4,0e" stroked="t" o:allowincell="f" style="position:absolute;left:325;top:-995;width:14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307,-971" to="318,-945" ID="Line 168" stroked="t" o:allowincell="f" style="position:absolute;flip: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69" coordsize="2,10" path="m2,10c0,9,1,5,2,0e" stroked="t" o:allowincell="f" style="position:absolute;left:315;top:-991;width:3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0" coordsize="3,8" path="m0,0c1,5,0,8,3,8e" stroked="t" o:allowincell="f" style="position:absolute;left:299;top:-954;width:5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299,-937" to="304,-922" ID="Line 171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72" coordsize="7,4" path="m7,0c5,2,1,4,0,2e" stroked="t" o:allowincell="f" style="position:absolute;left:313;top:-958;width:13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3" coordsize="52,31" path="m0,25c23,31,38,28,52,14c32,0,14,11,0,25xe" fillcolor="white" stroked="t" o:allowincell="f" style="position:absolute;left:299;top:-935;width:105;height:6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74" coordsize="7,5" path="m0,0c3,3,3,4,7,5e" stroked="t" o:allowincell="f" style="position:absolute;left:338;top:-896;width:13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5" coordsize="15,5" path="m15,0c10,0,5,1,0,2c2,4,4,5,7,5e" stroked="t" o:allowincell="f" style="position:absolute;left:362;top:-904;width:30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6" coordsize="55,35" path="m0,31c25,35,44,27,55,5c29,0,11,14,0,31xe" fillcolor="white" stroked="t" o:allowincell="f" style="position:absolute;left:290;top:-954;width:112;height:7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77" coordsize="5,7" path="m0,7c1,5,2,2,5,0e" stroked="t" o:allowincell="f" style="position:absolute;left:368;top:-937;width:9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8" coordsize="13,4" path="m13,0c6,4,4,2,0,1e" stroked="t" o:allowincell="f" style="position:absolute;left:358;top:-919;width:26;height: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79" coordsize="12,4" path="m0,0c3,2,8,3,12,4e" stroked="t" o:allowincell="f" style="position:absolute;left:335;top:-906;width:24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0" coordsize="27,14" path="m27,0c24,3,4,14,0,14e" stroked="t" o:allowincell="f" style="position:absolute;left:333;top:-935;width:55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1" coordsize="39,46" path="m0,46c24,38,39,24,37,0c12,7,2,26,0,46xe" fillcolor="white" stroked="t" o:allowincell="f" style="position:absolute;left:295;top:-980;width:78;height:9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82" coordsize="10,8" path="m10,4c10,4,2,8,1,8c0,7,1,3,2,0e" stroked="t" o:allowincell="f" style="position:absolute;left:346;top:-966;width:19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3" coordsize="17,11" path="m17,5c11,9,6,10,1,11c0,5,1,4,3,0e" stroked="t" o:allowincell="f" style="position:absolute;left:327;top:-952;width:34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4" coordsize="15,14" path="m5,0c5,6,0,10,4,13c7,14,11,13,15,11e" stroked="t" o:allowincell="f" style="position:absolute;left:303;top:-935;width:29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5" coordsize="32,38" path="m32,0c31,4,18,19,14,21c14,22,3,34,0,38e" stroked="t" o:allowincell="f" style="position:absolute;left:297;top:-968;width:64;height:7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6" coordsize="71,55" path="m0,55c5,45,20,46,30,41c54,32,67,19,71,1c65,3,47,0,31,13l0,55xe" fillcolor="white" stroked="t" o:allowincell="f" style="position:absolute;left:203;top:-855;width:144;height:1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87" coordsize="8,8" path="m8,7c8,7,1,8,0,8c0,7,0,2,3,0e" stroked="t" o:allowincell="f" style="position:absolute;left:313;top:-840;width:15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8" coordsize="15,1" path="m15,0c12,1,7,1,0,0e" stroked="t" o:allowincell="f" style="position:absolute;left:250;top:-783;width:29;height: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89" coordsize="18,2" path="m0,1c6,1,11,2,18,0e" stroked="t" o:allowincell="f" style="position:absolute;left:274;top:-801;width:36;height: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0" coordsize="20,16" path="m20,0c17,3,3,15,0,16e" stroked="t" o:allowincell="f" style="position:absolute;left:290;top:-840;width:40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1" coordsize="54,58" path="m0,58c5,53,9,50,18,46c41,34,54,17,53,0c28,4,12,24,4,38l0,58xe" fillcolor="white" stroked="t" o:allowincell="f" style="position:absolute;left:207;top:-871;width:109;height:1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line id="shape_0" from="303,-865" to="304,-860" ID="Line 192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193" coordsize="5,10" path="m5,7c4,7,1,8,0,10c0,7,0,2,2,0e" stroked="t" o:allowincell="f" style="position:absolute;left:293;top:-861;width:9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4" coordsize="12,15" path="m12,12c6,13,9,12,3,15c0,10,4,4,6,0e" stroked="t" o:allowincell="f" style="position:absolute;left:268;top:-853;width:24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5" coordsize="13,7" path="m13,6c11,6,6,6,1,7c0,5,1,2,0,0e" stroked="t" o:allowincell="f" style="position:absolute;left:235;top:-803;width:26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6" coordsize="15,8" path="m0,0c0,3,1,5,3,8c10,6,8,8,15,7e" stroked="t" o:allowincell="f" style="position:absolute;left:252;top:-824;width:29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7" coordsize="32,30" path="m32,0c29,3,21,10,18,13c14,15,6,26,0,30e" stroked="t" o:allowincell="f" style="position:absolute;left:221;top:-834;width:64;height: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198" coordsize="38,72" path="m29,0c6,13,0,54,6,72c24,57,38,31,29,0xe" fillcolor="white" stroked="t" o:allowincell="f" style="position:absolute;left:207;top:-925;width:76;height:14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199" coordsize="9,15" path="m9,4c9,6,2,15,1,14c0,13,1,3,1,0e" stroked="t" o:allowincell="f" style="position:absolute;left:250;top:-906;width:17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0" coordsize="14,8" path="m14,0c12,2,6,5,0,8e" stroked="t" o:allowincell="f" style="position:absolute;left:223;top:-830;width:28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250,-857" to="261,-848" ID="Line 201" stroked="t" o:allowincell="f" style="position:absolute;flip: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02" coordsize="12,38" path="m12,0c10,3,8,12,8,15c7,19,3,34,0,38e" stroked="t" o:allowincell="f" style="position:absolute;left:237;top:-912;width:24;height:7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3" coordsize="36,79" path="m9,79c13,74,19,66,24,58c32,36,36,18,24,0c4,21,0,48,8,63l9,79xe" fillcolor="white" stroked="t" o:allowincell="f" style="position:absolute;left:178;top:-912;width:73;height:1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04" coordsize="10,11" path="m10,0c9,1,6,7,4,11c3,11,0,3,0,0e" stroked="t" o:allowincell="f" style="position:absolute;left:211;top:-886;width:19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5" coordsize="15,14" path="m15,0c12,9,7,8,6,14c2,9,0,7,0,2e" stroked="t" o:allowincell="f" style="position:absolute;left:203;top:-861;width:29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</v:group>
              <v:group id="shape_0" alt="Group 407" style="position:absolute;left:104;top:-1053;width:886;height:818">
                <v:rect id="shape_0" ID="Freeform 207" coordsize="9,6" path="m9,0c8,2,6,3,0,6e" stroked="t" o:allowincell="f" style="position:absolute;left:207;top:-801;width:17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8" coordsize="18,12" path="m0,2c1,4,2,7,8,12c12,9,15,7,18,0e" stroked="t" o:allowincell="f" style="position:absolute;left:194;top:-832;width:36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09" coordsize="11,60" path="m11,0c11,4,8,24,7,27c6,31,4,39,4,43c4,47,3,53,0,60e" stroked="t" o:allowincell="f" style="position:absolute;left:203;top:-898;width:21;height:12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0" coordsize="33,81" path="m24,81l28,81c26,74,31,66,32,57c33,31,30,12,17,0c0,22,6,50,17,65c17,70,22,76,24,81xe" fillcolor="white" stroked="t" o:allowincell="f" style="position:absolute;left:139;top:-863;width:67;height:16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11" coordsize="3,5" path="m1,0c3,2,0,5,0,5e" stroked="t" o:allowincell="f" style="position:absolute;left:182;top:-849;width:5;height:1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2" coordsize="5,5" path="m5,3c5,3,4,4,3,5c2,5,0,3,0,0e" stroked="t" o:allowincell="f" style="position:absolute;left:168;top:-834;width:9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3" coordsize="16,18" path="m16,0c16,9,9,13,8,18c2,14,2,13,0,8e" stroked="t" o:allowincell="f" style="position:absolute;left:162;top:-828;width:31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4" coordsize="8,15" path="m8,0c7,3,4,9,0,15e" stroked="t" o:allowincell="f" style="position:absolute;left:184;top:-758;width:15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5" coordsize="17,18" path="m0,8c2,10,2,14,10,18c12,12,16,7,17,0e" stroked="t" o:allowincell="f" style="position:absolute;left:162;top:-793;width:33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6" coordsize="9,64" path="m1,0c0,3,2,19,3,23c4,27,4,31,4,35c5,39,7,49,6,56c8,57,8,62,9,64e" stroked="t" o:allowincell="f" style="position:absolute;left:172;top:-840;width:17;height:1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7" coordsize="10,14" path="m8,5c10,14,2,3,0,0e" stroked="t" o:allowincell="f" style="position:absolute;left:145;top:-717;width:20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18" coordsize="39,67" path="m33,64c37,53,39,32,25,15c20,9,11,0,9,2c7,17,0,42,23,67l33,64xe" fillcolor="white" stroked="t" o:allowincell="f" style="position:absolute;left:129;top:-741;width:79;height:13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19" path="m0,0c0,2,0,4,0,7e" stroked="t" o:allowincell="f" style="position:absolute;left:170;top:-713;width:0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168,-694" to="169,-685" ID="Line 220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21" coordsize="9,5" path="m9,4c7,5,2,2,0,0e" stroked="t" o:allowincell="f" style="position:absolute;left:155;top:-682;width:18;height:1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2" coordsize="15,35" path="m0,0c1,3,5,9,5,13c7,18,13,31,15,35e" stroked="t" o:allowincell="f" style="position:absolute;left:153;top:-725;width:30;height:7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3" coordsize="29,41" path="m21,35c28,24,29,13,25,0c8,8,0,28,7,41l21,35xe" fillcolor="white" stroked="t" o:allowincell="f" style="position:absolute;left:182;top:-713;width:58;height:8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24" coordsize="7,16" path="m0,7c0,9,1,15,3,16c4,15,7,11,7,7c7,5,6,1,6,0e" stroked="t" o:allowincell="f" style="position:absolute;left:205;top:-688;width:13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5" coordsize="4,14" path="m0,14c0,12,2,4,4,0e" stroked="t" o:allowincell="f" style="position:absolute;left:221;top:-702;width:7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6" coordsize="4,4" path="m4,1c2,0,1,4,0,4e" stroked="t" o:allowincell="f" style="position:absolute;left:227;top:-688;width:7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7" coordsize="27,45" path="m27,0c18,1,0,9,7,45c23,33,27,8,27,0xe" fillcolor="white" stroked="t" o:allowincell="f" style="position:absolute;left:221;top:-657;width:54;height:9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28" coordsize="7,11" path="m6,9c5,10,3,11,0,11c0,8,5,4,7,0e" stroked="t" o:allowincell="f" style="position:absolute;left:252;top:-643;width:13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29" coordsize="11,7" path="m1,2c0,7,11,0,9,1e" stroked="t" o:allowincell="f" style="position:absolute;left:243;top:-605;width:22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0" coordsize="1,10" path="m1,10c1,9,0,1,1,0e" stroked="t" o:allowincell="f" style="position:absolute;left:252;top:-647;width:1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1" coordsize="13,4" path="m0,0c3,1,13,4,12,1e" stroked="t" o:allowincell="f" style="position:absolute;left:129;top:-593;width:25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2" coordsize="49,52" path="m49,52l48,46c25,7,2,0,0,4c3,16,6,48,49,52xe" fillcolor="white" stroked="t" o:allowincell="f" style="position:absolute;left:104;top:-663;width:100;height:10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33" coordsize="7,11" path="m5,2c7,4,7,8,7,11c6,9,1,2,0,0e" stroked="t" o:allowincell="f" style="position:absolute;left:115;top:-645;width:13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4" coordsize="21,18" path="m21,18c18,15,12,8,10,6c7,7,2,2,0,0e" stroked="t" o:allowincell="f" style="position:absolute;left:110;top:-630;width:42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5" coordsize="15,1" path="m0,0c2,1,10,0,15,1e" stroked="t" o:allowincell="f" style="position:absolute;left:160;top:-568;width:29;height: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6" coordsize="42,66" path="m39,66c40,66,41,65,42,63c41,62,38,58,39,55c39,37,33,24,15,12c9,8,5,2,2,0c1,4,0,9,1,15c1,28,9,51,30,60c35,62,37,64,39,66xe" fillcolor="white" stroked="t" o:allowincell="f" style="position:absolute;left:125;top:-694;width:85;height:13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37" coordsize="4,12" path="m3,0c4,6,4,12,0,7e" stroked="t" o:allowincell="f" style="position:absolute;left:137;top:-676;width:7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8" coordsize="14,17" path="m10,0c14,7,11,11,13,17c5,15,4,13,0,11e" stroked="t" o:allowincell="f" style="position:absolute;left:139;top:-657;width:28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39" coordsize="4,6" path="m3,6c4,6,1,2,0,0e" stroked="t" o:allowincell="f" style="position:absolute;left:196;top:-581;width:8;height: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0" coordsize="19,9" path="m0,0c2,2,10,9,19,8e" stroked="t" o:allowincell="f" style="position:absolute;left:149;top:-610;width:38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180,-605" to="187,-594" ID="Line 241" stroked="t" o:allowincell="f" style="position:absolute;flip:xy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42" coordsize="2,14" path="m0,14c1,10,2,8,0,0e" stroked="t" o:allowincell="f" style="position:absolute;left:180;top:-634;width:3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3" coordsize="29,43" path="m0,0c2,4,2,7,4,11c6,13,17,29,20,32c24,36,25,39,29,43e" stroked="t" o:allowincell="f" style="position:absolute;left:135;top:-676;width:58;height:8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4" coordsize="36,60" path="m25,0c23,0,19,7,17,10c9,21,0,38,20,60c34,57,36,8,25,0xe" fillcolor="white" stroked="t" o:allowincell="f" style="position:absolute;left:180;top:-673;width:73;height:1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45" coordsize="10,11" path="m10,1c9,3,5,9,4,11c2,7,0,3,1,0e" stroked="t" o:allowincell="f" style="position:absolute;left:219;top:-655;width:19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6" coordsize="15,11" path="m15,2c13,6,9,8,6,11c3,8,2,6,0,0e" stroked="t" o:allowincell="f" style="position:absolute;left:211;top:-628;width:29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47" coordsize="3,12" path="m0,0c0,4,2,10,3,12e" stroked="t" o:allowincell="f" style="position:absolute;left:200;top:-622;width:6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213,-585" to="216,-578" ID="Line 248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49" coordsize="11,8" path="m0,8c3,6,9,5,11,0e" stroked="t" o:allowincell="f" style="position:absolute;left:217;top:-593;width:21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50" coordsize="6,41" path="m6,0c6,7,1,36,0,41e" stroked="t" o:allowincell="f" style="position:absolute;left:217;top:-661;width:11;height:8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oval id="shape_0" ID="Oval 251" fillcolor="white" stroked="f" o:allowincell="f" style="position:absolute;left:190;top:-570;width:18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52" coordsize="13,11" path="m8,9l8,9l8,11l8,11l8,9xm8,9c9,9,10,9,10,8l12,9c11,10,9,11,8,11l8,9xm10,8c11,7,11,6,11,6l13,6c13,7,13,8,12,9l10,8xm11,6l11,6l13,6l13,6l11,6xm11,6l11,6l13,6l13,6l11,6xm11,6c11,5,11,4,10,3l12,2c13,3,13,4,13,6l11,6xm10,3c10,2,9,2,8,2l8,0c9,0,11,1,12,2l10,3xm8,2l8,2l8,0l8,0l8,2xm8,2l8,2l8,0l8,0l8,2xm8,2c7,2,6,2,5,3l4,2c5,1,6,0,8,0l8,2xm5,3c4,4,4,5,4,6l2,6c2,4,3,3,4,2l5,3xm4,6l4,6l2,6l2,6l4,6xm4,6l4,6l2,6l2,6l4,6xm4,6c4,6,4,7,5,8l4,9c3,8,2,7,2,6l4,6xm4,9l0,6l4,9l4,9xm5,8c6,9,7,9,8,9l8,11c6,11,5,10,4,9l5,8xm8,9l8,9l8,11l8,11l8,9xe" fillcolor="#24211d" stroked="f" o:allowincell="f" style="position:absolute;left:184;top:-573;width:26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53" fillcolor="white" stroked="f" o:allowincell="f" style="position:absolute;left:205;top:-558;width:13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54" coordsize="9,10" path="m5,8l5,8l5,10l5,10l5,8xm5,8c5,8,6,8,7,8l8,9c7,10,6,10,5,10l5,8xm7,8c7,7,7,6,7,5l9,5c9,7,9,8,8,9l7,8xm7,5l7,5l9,5l9,5l7,5xm7,5l7,5l9,5l9,5l7,5xm7,5c7,4,7,4,7,3l8,2c9,3,9,4,9,5l7,5xm7,3c6,2,5,2,5,2l5,0c6,0,7,1,8,2l7,3xm5,2l5,2l5,0l5,0l5,2xm5,2l5,2l5,0l5,0l5,2xm5,2c4,2,3,2,3,3l1,2c2,1,3,0,5,0l5,2xm3,3c2,4,2,4,2,5l0,5c0,4,1,3,1,2l3,3xm2,5l2,5l0,5l0,5l2,5xm2,5l2,5l0,5l0,5l2,5xm2,5c2,6,2,7,3,8l1,9c1,8,0,7,0,5l2,5xm3,8c3,8,4,8,5,8l5,10c3,10,2,10,1,9l3,8xm5,8l5,8l5,10l5,10l5,8xe" fillcolor="#24211d" stroked="f" o:allowincell="f" style="position:absolute;left:203;top:-560;width:17;height: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55" fillcolor="white" stroked="f" o:allowincell="f" style="position:absolute;left:198;top:-540;width:16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56" coordsize="10,10" path="m5,8l5,8l5,10l5,10l5,8xm5,8c6,8,7,8,8,7l9,9c8,10,7,10,5,10l5,8xm8,7c8,7,9,6,9,5l10,5c10,7,10,8,9,9l8,7xm9,5l9,5l10,5l10,5l9,5xm9,5l9,5l10,5l10,5l9,5xm9,5c9,4,8,3,8,3l9,2c10,2,10,4,10,5l9,5xm8,3c7,2,6,2,5,2l5,0c7,0,8,1,9,2l8,3xm5,2l5,2l5,0l5,0l5,2xm5,2l5,2l5,0l5,0l5,2xm5,2c4,2,3,2,3,3l1,2c2,1,4,0,5,0l5,2xm3,3c2,3,2,4,2,5l0,5c0,4,0,2,1,2l3,3xm2,5l2,5l0,5l0,5l2,5xm2,5l2,5l0,5l0,5l2,5xm2,5c2,6,2,7,3,7l1,9c0,8,0,7,0,5l2,5xm3,7c3,8,4,8,5,8l5,10c4,10,2,10,1,9l3,7xm5,8l5,8l5,10l5,10l5,8xe" fillcolor="#24211d" stroked="f" o:allowincell="f" style="position:absolute;left:196;top:-542;width:20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57" fillcolor="white" stroked="f" o:allowincell="f" style="position:absolute;left:186;top:-552;width:18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58" coordsize="11,10" path="m6,8l6,8l6,10l6,10l6,8xm6,8c7,8,8,7,8,7l10,8c9,9,7,10,6,10l6,8xm8,7c9,6,9,6,9,5l11,5c11,6,11,7,10,8l8,7xm9,5l9,5l11,5l11,5l9,5xm9,5l9,5l11,5l11,5l9,5xm9,5c9,4,9,3,8,3l10,1c11,2,11,3,11,5l9,5xm8,3c8,2,7,2,6,2l6,0c7,0,9,0,10,1l8,3xm6,2l6,2l6,0l6,0l6,2xm6,2l6,2l6,0l6,0l6,2xm6,2c5,2,4,2,3,3l2,1c3,0,4,0,6,0l6,2xm3,3c2,3,2,4,2,5l0,5c0,3,1,2,2,1l3,3xm2,5l2,5l0,5l0,5l2,5xm2,5l2,5l0,5l0,5l2,5xm2,5c2,6,2,6,3,7l2,8c1,7,0,6,0,5l2,5xm3,7c4,7,5,8,6,8l6,10c4,10,3,9,2,8l3,7xm6,8l6,8l6,10l6,10l6,8xe" fillcolor="#24211d" stroked="f" o:allowincell="f" style="position:absolute;left:184;top:-554;width:22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59" fillcolor="white" stroked="f" o:allowincell="f" style="position:absolute;left:209;top:-573;width:17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60" coordsize="11,10" path="m5,8l5,8l5,10l5,10l5,8xm5,8c6,8,7,7,8,7l9,8c8,9,7,10,5,10l5,8xm8,7c8,6,9,5,9,5l11,5c11,6,10,7,9,8l8,7xm9,5l9,5l11,5l11,5l9,5xm9,5l9,5l11,5l11,5l9,5xm9,5c9,4,8,3,8,2l9,1c10,2,11,3,11,5l9,5xm8,2c7,2,6,1,5,1l5,0c7,0,8,0,9,1l8,2xm5,1l5,1l5,0l5,0l5,1xm5,1l5,1l5,0l5,0l5,1xm5,1c4,1,3,2,3,2l2,1c3,0,4,0,5,0l5,1xm3,2c2,3,2,4,2,5l0,5c0,3,1,2,2,1l3,2xm2,5l2,5l0,5l0,5l2,5xm2,5l2,5l0,5l0,5l2,5xm2,5c2,5,2,6,3,7l2,8c1,7,0,6,0,5l2,5xm3,7c3,7,4,8,5,8l5,10c4,10,3,9,2,8l3,7xm5,8l5,8l5,10l5,10l5,8xe" fillcolor="#24211d" stroked="f" o:allowincell="f" style="position:absolute;left:207;top:-575;width:21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61" fillcolor="white" stroked="f" o:allowincell="f" style="position:absolute;left:219;top:-558;width:19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62" coordsize="12,10" path="m6,8l6,8l6,10l6,10l6,8xm6,8c7,8,8,8,9,7l10,8c9,9,8,10,6,10l6,8xm9,7c9,6,10,6,10,5l12,5c12,6,11,7,10,8l9,7xm10,5l10,5l12,5l12,5l10,5xm10,5l10,5l12,5l12,5l10,5xm10,5c10,4,9,3,9,3l10,1c11,2,12,3,12,5l10,5xm9,3c8,2,7,2,6,2l6,0c8,0,9,0,10,1l9,3xm6,2l6,2l6,0l6,0l6,2xm6,2l6,2l6,0l6,0l6,2xm6,2c5,2,4,2,3,3l2,1c3,0,5,0,6,0l6,2xm3,3c3,3,2,4,2,5l0,5c0,3,1,2,2,1l3,3xm2,5l2,5l0,5l0,5l2,5xm2,5l2,5l0,5l0,5l2,5xm2,5c2,6,3,6,3,7l2,8c1,7,0,6,0,5l2,5xm3,7c4,8,5,8,6,8l6,10c5,10,3,9,2,8l3,7xm6,8l6,8l6,10l6,10l6,8xe" fillcolor="#24211d" stroked="f" o:allowincell="f" style="position:absolute;left:217;top:-560;width:23;height: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263" fillcolor="white" stroked="f" o:allowincell="f" style="position:absolute;left:215;top:-544;width:17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264" coordsize="10,10" path="m5,8l5,8l5,10l5,10l5,8xm5,8c6,8,7,8,8,7l9,8c8,9,7,10,5,10l5,8xm8,7c8,7,9,6,9,5l10,5c10,6,10,8,9,8l8,7xm9,5l9,5l10,5l10,5l9,5xm9,5l9,5l10,5l10,5l9,5xm9,5c9,4,8,4,8,3l9,2c10,3,10,4,10,5l9,5xm8,3c7,3,6,2,5,2l5,0c7,0,8,1,9,2l8,3xm5,2l5,2l5,0l5,0l5,2xm5,2l5,2l5,0l5,0l5,2xm5,2c4,2,4,3,3,3l2,2c3,1,4,0,5,0l5,2xm3,3c3,4,2,4,2,5l0,5c0,4,1,3,2,2l3,3xm2,5l2,5l0,5l0,5l2,5xm2,5l2,5l0,5l0,5l2,5xm2,5c2,6,3,7,3,7l2,8c1,8,0,6,0,5l2,5xm3,7c4,8,4,8,5,8l5,10c4,10,3,9,2,8l3,7xm5,8l5,8l5,10l5,10l5,8xe" fillcolor="#24211d" stroked="f" o:allowincell="f" style="position:absolute;left:213;top:-546;width:19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265" coordsize="38,68" path="m24,68c32,58,38,30,30,10c26,4,25,4,23,0c14,11,0,36,14,67l24,68xe" fillcolor="white" stroked="t" o:allowincell="f" style="position:absolute;left:213;top:-581;width:76;height:1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66" coordsize="5,9" path="m5,9c3,7,1,0,0,0e" stroked="t" o:allowincell="f" style="position:absolute;left:250;top:-562;width:9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67" coordsize="8,11" path="m8,0c6,7,1,11,0,6e" stroked="t" o:allowincell="f" style="position:absolute;left:260;top:-537;width:15;height:2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68" coordsize="8,15" path="m8,9c7,15,2,5,0,0e" stroked="t" o:allowincell="f" style="position:absolute;left:243;top:-540;width:16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69" coordsize="10,17" path="m0,0c1,2,10,17,10,6e" stroked="t" o:allowincell="f" style="position:absolute;left:239;top:-511;width:20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0" coordsize="2,31" path="m1,0c1,4,2,9,1,14c1,17,0,26,0,31e" stroked="t" o:allowincell="f" style="position:absolute;left:258;top:-564;width:3;height:6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1" coordsize="39,77" path="m18,77c39,39,24,0,21,1c19,7,18,12,14,17c5,28,0,55,14,76l18,77xe" fillcolor="white" stroked="t" o:allowincell="f" style="position:absolute;left:248;top:-570;width:78;height:15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72" coordsize="9,13" path="m9,7c7,10,6,12,4,13c3,9,1,2,0,0e" stroked="t" o:allowincell="f" style="position:absolute;left:282;top:-540;width:18;height:2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3" coordsize="16,16" path="m16,7c13,11,11,14,8,16c7,10,3,11,0,0e" stroked="t" o:allowincell="f" style="position:absolute;left:272;top:-519;width:32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4" coordsize="16,18" path="m0,0c1,9,7,13,7,18c11,16,14,13,16,8e" stroked="t" o:allowincell="f" style="position:absolute;left:268;top:-494;width:32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5" coordsize="7,59" path="m7,0c7,5,5,22,5,29c3,37,0,53,0,59e" stroked="t" o:allowincell="f" style="position:absolute;left:278;top:-548;width:14;height:12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6" coordsize="66,47" path="m66,32l61,29c29,0,5,7,0,16c7,19,23,47,66,32xe" fillcolor="white" stroked="t" o:allowincell="f" style="position:absolute;left:131;top:-474;width:134;height:9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77" coordsize="9,8" path="m0,1c4,0,9,5,9,8c7,8,5,8,3,8e" stroked="t" o:allowincell="f" style="position:absolute;left:141;top:-451;width:18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8" coordsize="24,10" path="m0,0c3,1,15,4,19,6c24,10,9,8,6,9e" stroked="t" o:allowincell="f" style="position:absolute;left:147;top:-439;width:48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79" coordsize="8,2" path="m0,2c3,2,5,2,8,0e" stroked="t" o:allowincell="f" style="position:absolute;left:196;top:-412;width:16;height: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0" coordsize="10,3" path="m0,3c2,3,9,2,10,0e" stroked="t" o:allowincell="f" style="position:absolute;left:217;top:-408;width:19;height: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1" coordsize="67,57" path="m67,57c64,45,50,25,33,13c27,8,19,8,12,5c9,3,6,1,3,0c1,0,1,0,0,1c4,15,12,47,44,53c51,53,59,56,67,57xe" fillcolor="white" stroked="t" o:allowincell="f" style="position:absolute;left:131;top:-525;width:136;height:1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82" coordsize="11,11" path="m7,0c8,4,11,9,10,11c8,11,2,7,0,6e" stroked="t" o:allowincell="f" style="position:absolute;left:137;top:-517;width:22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3" coordsize="17,19" path="m15,0c15,1,15,3,15,4c17,8,15,15,15,18c13,19,7,15,3,13c1,12,0,12,0,12e" stroked="t" o:allowincell="f" style="position:absolute;left:145;top:-507;width:34;height: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4" coordsize="15,9" path="m0,6c2,4,8,9,14,7c15,7,14,2,15,0e" stroked="t" o:allowincell="f" style="position:absolute;left:168;top:-459;width:29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5" coordsize="16,9" path="m0,7c2,5,16,9,9,0e" stroked="t" o:allowincell="f" style="position:absolute;left:200;top:-439;width:32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6" coordsize="50,45" path="m0,0c2,1,5,7,8,10c10,12,13,16,16,20c19,23,23,28,25,31c30,35,35,39,40,42c41,42,49,45,50,45e" stroked="t" o:allowincell="f" style="position:absolute;left:141;top:-515;width:101;height:9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87" coordsize="52,68" path="m48,68c50,68,51,67,52,65c50,63,47,59,47,56c47,44,37,19,18,9c11,6,6,3,2,0c0,16,5,50,39,62c44,64,47,66,48,68xe" fillcolor="white" stroked="t" o:allowincell="f" style="position:absolute;left:170;top:-548;width:105;height:1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line id="shape_0" from="198,-519" to="199,-510" ID="Line 288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289" coordsize="7,4" path="m7,4c5,4,1,1,0,0e" stroked="t" o:allowincell="f" style="position:absolute;left:184;top:-517;width:13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0" coordsize="16,17" path="m15,0c16,5,16,13,15,17c7,16,4,13,0,10e" stroked="t" o:allowincell="f" style="position:absolute;left:188;top:-513;width:32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1" coordsize="12,7" path="m0,4c3,6,8,7,12,7c12,7,7,2,5,0e" stroked="t" o:allowincell="f" style="position:absolute;left:233;top:-441;width:24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2" coordsize="2,8" path="m0,8c0,6,1,5,2,5c2,3,2,1,2,0e" stroked="t" o:allowincell="f" style="position:absolute;left:254;top:-447;width:3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3" coordsize="20,21" path="m0,16c2,18,8,21,16,21c13,15,20,17,15,0e" stroked="t" o:allowincell="f" style="position:absolute;left:207;top:-490;width:40;height:4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4" coordsize="25,38" path="m0,0c1,3,6,8,8,12c9,15,13,19,15,22c18,28,20,34,25,38e" stroked="t" o:allowincell="f" style="position:absolute;left:188;top:-527;width:50;height:7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5" coordsize="65,40" path="m0,12c8,5,25,0,47,16c55,21,63,33,65,38c54,40,15,32,10,21c6,19,2,13,0,12xe" fillcolor="white" stroked="t" o:allowincell="f" style="position:absolute;left:252;top:-412;width:132;height:8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296" coordsize="19,12" path="m0,0c1,1,2,1,3,4c5,7,15,6,19,10c14,11,14,12,10,12e" stroked="t" o:allowincell="f" style="position:absolute;left:284;top:-393;width:38;height:2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7" coordsize="16,5" path="m0,1c0,1,3,0,5,2c9,1,13,3,16,2c15,3,10,5,9,5e" stroked="t" o:allowincell="f" style="position:absolute;left:258;top:-389;width:31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8" coordsize="21,23" path="m0,0c0,0,6,6,6,8c7,9,6,12,10,14c13,16,20,22,21,23c16,20,13,22,9,21e" stroked="t" o:allowincell="f" style="position:absolute;left:335;top:-379;width:42;height: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299" coordsize="25,21" path="m0,0c3,1,11,6,10,9c13,11,22,16,25,20c21,21,18,21,18,21e" stroked="t" o:allowincell="f" style="position:absolute;left:301;top:-393;width:50;height:4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0" coordsize="53,55" path="m0,0c13,3,28,14,36,24c41,32,44,38,48,48c49,49,52,54,53,55c46,54,34,49,28,45c24,44,15,36,13,32c9,26,3,14,3,7c2,4,1,1,0,0xe" fillcolor="white" stroked="t" o:allowincell="f" style="position:absolute;left:376;top:-375;width:108;height:1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01" coordsize="11,16" path="m0,0c0,1,1,2,1,3c1,4,11,16,11,16e" stroked="t" o:allowincell="f" style="position:absolute;left:399;top:-360;width:21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419,-327" to="420,-327" ID="Line 302" stroked="t" o:allowincell="f" style="position:absolute;flip:x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303" coordsize="11,6" path="m11,5c8,6,2,3,0,0e" stroked="t" o:allowincell="f" style="position:absolute;left:397;top:-338;width:21;height: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4" coordsize="6,6" path="m1,0c0,0,6,5,6,6c5,6,3,6,2,5e" stroked="t" o:allowincell="f" style="position:absolute;left:387;top:-366;width:11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5" coordsize="14,21" path="m7,0c7,2,8,6,7,9c7,12,12,17,14,20c8,21,3,19,0,16c0,16,0,16,0,16e" stroked="t" o:allowincell="f" style="position:absolute;left:409;top:-346;width:28;height:4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6" coordsize="14,26" path="m2,0c3,1,3,7,2,8c2,10,0,11,3,14c5,17,13,25,14,26c10,21,12,18,12,14e" stroked="t" o:allowincell="f" style="position:absolute;left:436;top:-327;width:27;height:5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7" coordsize="10,2" path="m0,0c3,2,7,2,10,2e" stroked="t" o:allowincell="f" style="position:absolute;left:434;top:-288;width:19;height: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08" coordsize="81,24" path="m0,20c1,14,21,0,40,0c47,2,73,8,81,11c71,11,53,17,47,19c44,23,25,24,12,21c7,21,3,20,0,20xe" fillcolor="white" stroked="t" o:allowincell="f" style="position:absolute;left:321;top:-284;width:165;height:4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09" coordsize="10,4" path="m0,4c0,4,8,3,10,2c10,2,5,2,4,0e" stroked="t" o:allowincell="f" style="position:absolute;left:342;top:-259;width:19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0" coordsize="17,9" path="m0,9c0,8,3,6,4,4c8,2,15,1,17,0e" stroked="t" o:allowincell="f" style="position:absolute;left:356;top:-263;width:34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1" coordsize="8,7" path="m8,0c7,2,5,4,4,5c3,6,1,6,0,7e" stroked="t" o:allowincell="f" style="position:absolute;left:383;top:-257;width:15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2" coordsize="8,5" path="m0,5c3,4,4,2,8,0e" stroked="t" o:allowincell="f" style="position:absolute;left:417;top:-257;width:16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3" coordsize="62,34" path="m2,4c8,5,25,0,47,16c55,20,60,28,62,34l32,33c22,32,1,12,0,5l2,4xe" fillcolor="white" stroked="t" o:allowincell="f" style="position:absolute;left:254;top:-375;width:125;height:6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14" coordsize="4,8" path="m0,0c1,1,3,4,4,8e" stroked="t" o:allowincell="f" style="position:absolute;left:297;top:-358;width:7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5" coordsize="9,8" path="m0,0c0,1,0,2,1,3c5,2,6,5,9,8e" stroked="t" o:allowincell="f" style="position:absolute;left:307;top:-338;width:17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6" coordsize="13,8" path="m0,3c1,8,12,5,13,6c13,4,11,2,10,0e" stroked="t" o:allowincell="f" style="position:absolute;left:260;top:-360;width:25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17" coordsize="21,16" path="m0,1c0,0,7,3,9,6c13,6,20,13,21,14c18,16,12,13,10,15e" stroked="t" o:allowincell="f" style="position:absolute;left:264;top:-360;width:42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327,-329" to="337,-328" ID="Line 318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319" coordsize="15,5" path="m0,3c3,3,12,5,7,0c8,2,14,3,15,3e" stroked="t" o:allowincell="f" style="position:absolute;left:331;top:-329;width:30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0" coordsize="21,5" path="m2,5c1,5,0,4,1,3c6,2,11,2,14,4c12,4,11,1,9,1c14,4,17,0,21,3e" stroked="t" o:allowincell="f" style="position:absolute;left:313;top:-342;width:42;height:1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1" coordsize="84,27" path="m0,5c14,1,33,0,46,5c55,8,77,17,84,26c72,23,59,27,52,26c48,27,37,25,32,24c24,22,17,20,10,15c7,13,1,9,0,5xe" fillcolor="white" stroked="t" o:allowincell="f" style="position:absolute;left:303;top:-317;width:171;height:5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22" coordsize="28,12" path="m0,0c0,1,6,1,10,4c10,4,14,3,17,5c21,7,26,5,28,8c26,11,18,11,15,12e" stroked="t" o:allowincell="f" style="position:absolute;left:319;top:-301;width:56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3" coordsize="28,13" path="m0,0c3,3,7,3,10,10c12,12,23,13,28,13c25,7,22,8,19,2e" stroked="t" o:allowincell="f" style="position:absolute;left:354;top:-307;width:56;height:2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4" coordsize="39,8" path="m0,5c7,8,24,3,23,0c28,0,37,2,39,1e" stroked="t" o:allowincell="f" style="position:absolute;left:366;top:-280;width:79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25" coordsize="9,7" path="m4,0c4,0,6,3,9,5c8,7,1,5,0,5e" stroked="t" o:allowincell="f" style="position:absolute;left:321;top:-303;width:18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oval id="shape_0" ID="Oval 326" fillcolor="white" stroked="f" o:allowincell="f" style="position:absolute;left:276;top:-428;width:16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27" coordsize="10,10" path="m5,8l5,8l5,10l5,10l5,8xm5,8c6,8,7,8,8,7l9,8c8,9,7,10,5,10l5,8xm8,7c8,6,8,6,8,5l10,5c10,6,10,7,9,8l8,7xm8,5l8,5l10,5l10,5l8,5xm8,5l8,5l10,5l10,5l8,5xm8,5c8,4,8,3,8,3l9,1c10,2,10,4,10,5l8,5xm8,3c7,2,6,2,5,2l5,0c7,0,8,1,9,1l8,3xm5,2l5,2l5,0l5,0l5,2xm5,2l5,2l5,0l5,0l5,2xm5,2c4,2,3,2,3,3l2,1c2,1,4,0,5,0l5,2xm3,3c2,3,2,4,2,5l0,5c0,4,1,2,2,1l3,3xm2,5l2,5l0,5l0,5l2,5xm2,5l2,5l0,5l0,5l2,5xm2,5c2,6,2,6,3,7l2,8c1,7,0,6,0,5l2,5xm3,7c3,8,4,8,5,8l5,10c4,10,2,9,2,8l3,7xm5,8l5,8l5,10l5,10l5,8xe" fillcolor="#24211d" stroked="f" o:allowincell="f" style="position:absolute;left:274;top:-430;width:20;height: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28" fillcolor="white" stroked="f" o:allowincell="f" style="position:absolute;left:270;top:-412;width:13;height:1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29" coordsize="16,9" path="m5,7l5,7l5,9l5,9l5,7xm5,7c6,7,6,7,7,6l8,8c7,8,6,9,5,9l5,7xm8,8l16,0l8,8l7,7l8,8xm7,6c7,6,7,5,7,5l9,5c9,6,9,7,8,8l7,6xm7,5l7,5l9,5l9,5l7,5xm7,5l7,5l9,5l9,5l7,5xm7,5c7,4,7,4,7,3l8,2c9,3,9,4,9,5l7,5xm7,3c6,3,6,3,5,3l5,1c6,1,7,1,8,2l7,3xm5,3l5,3l5,1l5,1l5,3xm5,3l5,3l5,1l5,1l5,3xm5,3c4,3,3,3,3,3l2,2c3,1,4,1,5,1l5,3xm3,3c3,4,2,4,2,5l0,5c0,4,1,3,2,2l3,3xm2,5l2,5l0,5l0,5l2,5xm2,5l2,5l0,5l0,5l2,5xm2,5c2,5,3,6,3,6l2,8c1,7,0,6,0,5l2,5xm3,6c3,7,4,7,5,7l5,9c4,9,3,8,2,8l3,6xm5,7l5,7l5,9l5,9l5,7xe" fillcolor="#24211d" stroked="f" o:allowincell="f" style="position:absolute;left:268;top:-416;width:32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0" fillcolor="white" stroked="f" o:allowincell="f" style="position:absolute;left:258;top:-404;width:15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1" coordsize="31,23" path="m26,21l26,21l26,23l26,23l26,21xm26,21c27,21,28,21,28,20l30,22c29,22,27,23,26,23l26,21xm28,20c29,20,29,19,29,18l31,18c31,20,31,21,30,22l28,20xm29,18l29,18l31,18l31,18l29,18xm29,18l29,18l31,18l31,18l29,18xm29,18c29,17,29,17,28,16l30,15c31,16,31,17,31,18l29,18xm28,16c28,16,27,15,26,15l26,14c27,14,29,14,30,15l28,16xm26,15l26,15l26,14l26,14l26,15xm26,15l26,15l26,14l26,14l26,15xm26,15c25,15,24,16,24,16l23,15c24,14,25,14,26,14l26,15xm24,16c23,17,23,17,23,18l21,18c21,17,22,16,23,15l24,16xm23,18l23,18l21,18l21,18l23,18xm23,18l23,18l21,18l21,18l23,18xm23,18c23,19,23,20,24,20l23,22c22,21,21,20,21,18l23,18xm23,22l0,0l23,22l23,21l23,22xm24,20c24,21,25,21,26,21l26,23c25,23,24,22,23,22l24,20xm26,21l26,21l26,23l26,23l26,21xe" fillcolor="#24211d" stroked="f" o:allowincell="f" style="position:absolute;left:213;top:-434;width:62;height: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2" fillcolor="white" stroked="f" o:allowincell="f" style="position:absolute;left:178;top:-702;width:15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3" coordsize="10,9" path="m5,7l5,7l5,9l5,9l5,7xm5,7c6,7,7,7,7,7l9,8c8,9,6,9,5,9l5,7xm7,7c8,6,8,5,8,5l10,5c10,6,9,7,9,8l7,7xm8,5l8,5l10,5l10,5l8,5xm8,5l8,5l10,5l10,5l8,5xm8,5c8,4,8,3,7,3l9,1c9,2,10,3,10,5l8,5xm7,3c7,2,6,2,5,2l5,0c6,0,8,1,9,1l7,3xm5,2l5,2l5,0l5,0l5,2xm5,2l5,2l5,0l5,0l5,2xm5,2c4,2,3,2,3,3l2,1c3,1,4,0,5,0l5,2xm3,3c2,3,2,4,2,5l0,5c0,3,1,2,2,1l3,3xm2,5l2,5l0,5l0,5l2,5xm2,5l2,5l0,5l0,5l2,5xm2,5c2,5,2,6,3,7l2,8c1,7,0,6,0,5l2,5xm3,7c3,7,4,7,5,7l5,9c4,9,3,9,2,8l3,7xm5,7l5,7l5,9l5,9l5,7xe" fillcolor="#24211d" stroked="f" o:allowincell="f" style="position:absolute;left:176;top:-704;width:19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4" fillcolor="white" stroked="f" o:allowincell="f" style="position:absolute;left:188;top:-690;width:18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5" coordsize="11,18" path="m5,9l5,9l5,10l5,10l5,9xm5,9c6,9,7,8,8,8l9,9c8,10,7,10,5,10l5,9xm9,9l0,18l9,9l8,8l9,9xm8,8c8,7,9,6,9,5l11,5c11,7,10,8,9,9l8,8xm9,5l9,5l11,5l11,5l9,5xm9,5l9,5l11,5l11,5l9,5xm9,5c9,5,8,4,8,3l9,2c10,3,11,4,11,5l9,5xm8,3c7,3,6,2,5,2l5,0c7,0,8,1,9,2l8,3xm5,2l5,2l5,0l5,0l5,2xm5,2l5,2l5,0l5,0l5,2xm5,2c4,2,3,3,3,3l1,2c2,1,4,0,5,0l5,2xm3,3c2,4,2,5,2,5l0,5c0,4,0,3,1,2l3,3xm2,5l2,5l0,5l0,5l2,5xm2,5l2,5l0,5l0,5l2,5xm2,5c2,6,2,7,3,8l1,9c0,8,0,7,0,5l2,5xm3,8c3,8,4,9,5,9l5,10c4,10,2,10,1,9l3,8xm5,9l5,9l5,10l5,10l5,9xe" fillcolor="#24211d" stroked="f" o:allowincell="f" style="position:absolute;left:186;top:-692;width:22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6" fillcolor="white" stroked="f" o:allowincell="f" style="position:absolute;left:194;top:-706;width:18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7" coordsize="11,10" path="m6,8l6,8l6,10l6,10l6,8xm6,8c7,8,8,8,8,7l9,9c8,10,7,10,6,10l6,8xm8,7c9,7,9,6,9,5l11,5c11,7,10,8,9,9l8,7xm9,5l9,5l11,5l11,5l9,5xm9,5l9,5l11,5l11,5l9,5xm9,5c9,4,9,4,8,3l9,2c10,3,11,4,11,5l9,5xm8,3c8,3,7,2,6,2l6,0c7,0,8,1,9,2l8,3xm6,2l6,2l6,0l6,0l6,2xm6,2l6,2l6,0l6,0l6,2xm6,2c5,2,4,3,3,3l2,2c3,1,4,0,6,0l6,2xm3,3c2,4,2,4,2,5l0,5c0,4,1,3,2,2l3,3xm2,5l2,5l0,5l0,5l2,5xm2,5l2,5l0,5l0,5l2,5xm2,5c2,6,2,7,3,7l2,9c1,8,0,7,0,5l2,5xm3,7c4,8,5,8,6,8l6,10c4,10,3,10,2,9l3,7xm6,8l6,8l6,10l6,10l6,8xe" fillcolor="#24211d" stroked="f" o:allowincell="f" style="position:absolute;left:192;top:-709;width:22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38" fillcolor="white" stroked="f" o:allowincell="f" style="position:absolute;left:205;top:-690;width:17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39" coordsize="11,9" path="m5,7l5,7l5,9l5,9l5,7xm5,7c6,7,7,7,8,6l9,8c8,9,7,9,5,9l5,7xm8,6c8,6,9,5,9,4l11,4c11,6,10,7,9,8l8,6xm9,4l9,4l11,4l11,4l9,4xm9,4l9,4l11,4l11,4l9,4xm9,4c9,4,8,3,8,2l9,1c10,2,11,3,11,4l9,4xm8,2c7,2,6,2,5,2l5,0c7,0,8,0,9,1l8,2xm5,2l5,2l5,0l5,0l5,2xm5,2l5,2l5,0l5,0l5,2xm5,2c5,2,4,2,3,2l2,1c3,0,4,0,5,0l5,2xm3,2c3,3,2,4,2,4l0,4c0,3,1,2,2,1l3,2xm2,4l2,4l0,4l0,4l2,4xm2,4l2,4l0,4l0,4l2,4xm2,4c2,5,3,6,3,6l2,8c1,7,0,6,0,4l2,4xm3,6c4,7,5,7,5,7l5,9c4,9,3,9,2,8l3,6xm5,7l5,7l5,9l5,9l5,7xe" fillcolor="#24211d" stroked="f" o:allowincell="f" style="position:absolute;left:203;top:-692;width:21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0" fillcolor="white" stroked="f" o:allowincell="f" style="position:absolute;left:266;top:-898;width:15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1" coordsize="10,9" path="m5,7l5,7l5,9l5,9l5,7xm5,7c6,7,6,7,7,7l8,8c7,9,6,9,5,9l5,7xm7,7c7,6,8,5,8,5l10,5c10,6,9,7,8,8l7,7xm8,5l8,5l10,5l10,5l8,5xm8,5l8,5l10,5l10,5l8,5xm8,5c8,4,7,3,7,3l8,1c9,2,10,3,10,5l8,5xm7,3c6,2,6,2,5,2l5,0c6,0,7,1,8,1l7,3xm5,2l5,2l5,0l5,0l5,2xm5,2l5,2l5,0l5,0l5,2xm5,2c4,2,3,2,3,3l1,1c2,1,3,0,5,0l5,2xm3,3c2,3,2,4,2,5l0,5c0,3,0,2,1,1l3,3xm2,5l2,5l0,5l0,5l2,5xm2,5l2,5l0,5l0,5l2,5xm2,5c2,5,2,6,3,7l1,8c0,7,0,6,0,5l2,5xm3,7c3,7,4,7,5,7l5,9c3,9,2,9,1,8l3,7xm5,7l5,7l5,9l5,9l5,7xe" fillcolor="#24211d" stroked="f" o:allowincell="f" style="position:absolute;left:264;top:-900;width:19;height:1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2" fillcolor="white" stroked="f" o:allowincell="f" style="position:absolute;left:276;top:-888;width:18;height:1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3" coordsize="14,10" path="m9,8l9,8l9,10l9,10l9,8xm9,8c10,8,10,8,11,7l12,9c11,10,10,10,9,10l9,8xm11,7c12,7,12,6,12,5l14,5c14,7,13,8,12,9l11,7xm12,5l12,5l14,5l14,5l12,5xm12,5l12,5l14,5l14,5l12,5xm12,5c12,4,12,4,11,3l12,2c13,2,14,4,14,5l12,5xm11,3c10,2,10,2,9,2l9,0c10,0,11,1,12,2l11,3xm9,2l9,2l9,0l9,0l9,2xm9,2l9,2l9,0l9,0l9,2xm9,2c8,2,7,2,6,3l5,2c6,1,7,0,9,0l9,2xm6,3l0,9l6,3l6,2l6,3xm6,3c6,4,5,4,5,5l3,5c3,4,4,2,5,2l6,3xm5,5l5,5l3,5l3,5l5,5xm5,5l5,5l3,5l3,5l5,5xm5,5c5,6,6,7,6,7l5,9c4,8,3,7,3,5l5,5xm6,7c7,8,8,8,9,8l9,10c7,10,6,10,5,9l6,7xm9,8l9,8l9,10l9,10l9,8xe" fillcolor="#24211d" stroked="f" o:allowincell="f" style="position:absolute;left:268;top:-890;width:28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4" fillcolor="white" stroked="f" o:allowincell="f" style="position:absolute;left:268;top:-917;width:17;height: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5" coordsize="11,11" path="m6,9l6,9l6,11l6,11l6,9xm6,9c7,9,8,8,8,8l9,9c8,10,7,11,6,11l6,9xm8,8c9,7,9,6,9,5l11,5c11,7,10,8,9,9l8,8xm9,5l9,5l11,5l11,5l9,5xm9,5l9,5l11,5l11,5l9,5xm9,5c9,4,9,4,8,3l9,2c10,3,11,4,11,5l9,5xm8,3c8,2,7,2,6,2l6,0c7,0,8,1,9,2l8,3xm6,2l6,2l6,0l6,0l6,2xm6,2l6,2l6,0l6,0l6,2xm6,2c5,2,4,2,3,3l2,2c3,1,4,0,6,0l6,2xm3,3c2,4,2,4,2,5l0,5c0,4,1,3,2,2l3,3xm2,5l2,5l0,5l0,5l2,5xm2,5l2,5l0,5l0,5l2,5xm2,5c2,6,2,7,3,8l2,9c1,8,0,7,0,5l2,5xm3,8c4,8,5,9,6,9l6,11c4,11,3,10,2,9l3,8xm6,9l6,9l6,11l6,11l6,9xe" fillcolor="#24211d" stroked="f" o:allowincell="f" style="position:absolute;left:266;top:-919;width:21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6" fillcolor="white" stroked="f" o:allowincell="f" style="position:absolute;left:280;top:-904;width:18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7" coordsize="19,24" path="m6,8l6,8l6,10l6,10l6,8xm6,8c7,8,8,8,8,8l10,9c9,10,7,10,6,10l6,8xm8,8c9,7,10,6,10,5l11,5c11,7,11,8,10,9l8,8xm10,5l10,5l11,5l11,5l10,5xm10,5l10,5l11,5l11,5l10,5xm10,5c10,5,9,4,8,3l10,2c11,3,11,4,11,5l10,5xm8,3c8,3,7,2,6,2l6,0c7,0,9,1,10,2l8,3xm6,2l6,2l6,0l6,0l6,2xm6,2l6,2l6,0l6,0l6,2xm6,2c5,2,4,3,3,3l2,2c3,1,4,0,6,0l6,2xm3,3c3,4,2,5,2,5l0,5c0,4,1,3,2,2l3,3xm2,5l2,5l0,5l0,5l2,5xm2,5l2,5l0,5l0,5l2,5xm2,5c2,6,3,7,3,8l2,9c1,8,0,7,0,5l2,5xm2,9l19,24l2,9l3,8l2,9xm3,8c4,8,5,8,6,8l6,10c4,10,3,10,2,9l3,8xm6,8l6,8l6,10l6,10l6,8xe" fillcolor="#24211d" stroked="f" o:allowincell="f" style="position:absolute;left:278;top:-906;width:38;height:4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oval id="shape_0" ID="Oval 348" fillcolor="white" stroked="f" o:allowincell="f" style="position:absolute;left:295;top:-890;width:15;height:1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rect id="shape_0" ID="Freeform 349" coordsize="27,30" path="m5,27l5,27l5,29l5,29l5,27xm5,27c6,27,7,27,7,26l8,28c7,28,6,29,5,29l5,27xm7,26c8,26,8,25,8,24l10,24c10,26,9,27,8,28l7,26xm8,24l8,24l10,24l10,24l8,24xm8,24l8,24l10,24l10,24l8,24xm8,24c8,24,8,23,7,22l8,21c9,22,10,23,10,24l8,24xm7,22c7,22,6,21,5,21l5,20c6,20,7,20,8,21l7,22xm5,21l5,21l5,20l5,20l5,21xm5,21l5,21l5,20l5,20l5,21xm5,21c4,21,3,22,3,22l1,21c2,20,3,20,5,20l5,21xm3,22l27,0l3,22l2,22l3,22xm3,22c2,23,2,24,2,24l0,24c0,23,0,22,1,21l3,22xm2,24l2,24l0,24l0,24l2,24xm2,24l2,24l0,24l0,24l2,24xm2,24c2,25,2,26,3,26l1,28c0,27,0,26,0,24l2,24xm3,26l7,30l3,26l2,27l3,26xm3,26c3,27,4,27,5,27l5,29c3,29,2,29,1,28l3,26xm5,27l5,27l5,29l5,29l5,27xe" fillcolor="#24211d" stroked="f" o:allowincell="f" style="position:absolute;left:293;top:-933;width:54;height:6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0" coordsize="75,58" path="m3,0l0,3c8,10,16,16,25,21l12,17l11,20l36,30c31,29,28,29,22,29l23,33c31,32,41,34,52,41c43,39,32,42,24,46l26,49c44,39,59,44,72,58l75,53c61,45,55,32,54,16l49,18l54,35l41,25c37,17,35,10,33,2l29,1l34,21c24,17,12,8,3,0xe" fillcolor="white" stroked="t" o:allowincell="f" style="position:absolute;left:597;top:-1032;width:153;height:11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1" coordsize="17,18" path="m11,0c8,2,4,4,0,3c2,7,2,10,0,15c3,15,7,16,10,18c12,15,14,11,17,9c15,9,12,3,11,0xe" fillcolor="white" stroked="t" o:allowincell="f" style="position:absolute;left:581;top:-1051;width:34;height:3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2" coordsize="6,6" path="m4,0c2,2,2,2,0,1c1,3,2,3,0,5c2,4,3,4,4,6c4,5,4,4,6,3c4,4,3,2,4,0xe" fillcolor="#24211d" stroked="f" o:allowincell="f" style="position:absolute;left:591;top:-1038;width:11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3" coordsize="22,18" path="m9,0c8,4,5,7,0,8c4,10,4,12,6,18c11,15,14,16,18,17c17,13,18,8,22,6c15,6,14,5,9,0xe" fillcolor="white" stroked="t" o:allowincell="f" style="position:absolute;left:640;top:-1053;width:44;height:3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4" coordsize="8,6" path="m4,0c4,3,3,3,0,3c2,4,4,4,3,6c5,4,5,5,8,6c6,4,6,4,8,2c5,3,4,2,4,0xe" fillcolor="#24211d" stroked="f" o:allowincell="f" style="position:absolute;left:653;top:-1040;width:15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5" coordsize="21,20" path="m7,0c8,5,4,9,0,10c4,13,5,14,6,20c9,17,14,18,18,19c17,15,18,10,21,7c16,7,9,5,7,0xe" fillcolor="white" stroked="t" o:allowincell="f" style="position:absolute;left:681;top:-1022;width:42;height:4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6" coordsize="8,7" path="m3,0c3,3,3,3,0,4c2,4,3,4,3,7c4,5,6,5,8,7c7,5,6,4,8,2c6,3,3,2,3,0xe" fillcolor="#24211d" stroked="f" o:allowincell="f" style="position:absolute;left:693;top:-1007;width:16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7" coordsize="17,17" path="m3,1c4,5,3,8,0,11c5,12,6,13,8,17c9,13,14,11,17,12c15,9,13,5,13,0c9,2,6,1,3,1xe" fillcolor="white" stroked="t" o:allowincell="f" style="position:absolute;left:628;top:-945;width:34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58" coordsize="5,6" path="m1,1c2,2,1,3,0,4c1,4,2,4,3,6c3,4,4,3,5,4c3,2,3,2,4,0c3,2,3,2,1,1xe" fillcolor="#24211d" stroked="f" o:allowincell="f" style="position:absolute;left:640;top:-935;width:10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59" coordsize="16,18" path="m6,0c7,5,4,9,0,10c4,13,5,14,6,18c9,16,12,15,15,16c13,11,15,7,16,4c14,5,9,5,6,0xe" fillcolor="white" stroked="t" o:allowincell="f" style="position:absolute;left:622;top:-989;width:32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60" coordsize="5,6" path="m2,0c2,2,2,2,0,3c2,4,2,4,2,6c3,4,3,5,5,5c4,4,3,3,5,1c3,1,3,1,2,0xe" fillcolor="#24211d" stroked="f" o:allowincell="f" style="position:absolute;left:634;top:-974;width:9;height:1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61" coordsize="21,17" path="m10,0c7,3,4,5,0,5c3,9,7,10,6,16c9,15,12,15,16,17c16,13,18,10,21,7c19,7,11,3,10,0xe" fillcolor="white" stroked="t" o:allowincell="f" style="position:absolute;left:591;top:-1013;width:42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62" coordsize="6,5" path="m3,0c2,2,2,1,0,1c2,3,2,3,2,5c3,4,3,4,5,5c4,3,4,3,6,2c5,2,4,2,3,0xe" fillcolor="#24211d" stroked="f" o:allowincell="f" style="position:absolute;left:608;top:-1001;width:11;height: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bdee2"/>
                  <v:stroke color="#3465a4" joinstyle="round" endcap="flat"/>
                  <w10:wrap type="none"/>
                </v:rect>
                <v:rect id="shape_0" ID="Freeform 363" coordsize="35,88" path="m28,44c23,30,29,31,19,17c14,10,14,0,9,1c6,3,8,12,6,19c4,27,0,32,0,42c10,57,14,73,24,88c26,84,27,72,30,67c35,53,29,51,28,44xe" fillcolor="white" stroked="t" o:allowincell="f" style="position:absolute;left:828;top:-919;width:71;height:18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64" coordsize="16,58" path="m0,0c7,3,8,14,9,22c13,36,16,51,14,58e" stroked="t" o:allowincell="f" style="position:absolute;left:843;top:-875;width:32;height:11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65" coordsize="3,23" path="m2,23c2,15,3,8,0,0e" stroked="t" o:allowincell="f" style="position:absolute;left:855;top:-886;width:5;height: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66" coordsize="24,29" path="m0,0c3,14,15,10,16,29c19,21,24,16,23,9e" stroked="t" o:allowincell="f" style="position:absolute;left:839;top:-836;width:48;height:5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67" coordsize="5,20" path="m0,20c1,14,5,7,5,0e" stroked="t" o:allowincell="f" style="position:absolute;left:863;top:-865;width:9;height:4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68" coordsize="77,49" path="m30,8c18,10,9,0,0,9c9,13,9,16,13,21c16,25,21,32,35,34c50,45,61,48,77,49c68,29,54,10,30,8xe" fillcolor="white" stroked="t" o:allowincell="f" style="position:absolute;left:675;top:-933;width:157;height:10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69" coordsize="51,31" path="m0,0c6,2,13,3,18,11c23,14,32,18,36,22c41,28,46,29,51,31e" stroked="t" o:allowincell="f" style="position:absolute;left:698;top:-910;width:103;height:6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0" coordsize="25,7" path="m0,0c8,0,18,6,25,7e" stroked="t" o:allowincell="f" style="position:absolute;left:698;top:-894;width:50;height:1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1" coordsize="11,4" path="m0,0c4,0,7,1,11,4e" stroked="t" o:allowincell="f" style="position:absolute;left:767;top:-859;width:22;height: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2" coordsize="11,17" path="m2,0c6,5,6,10,11,15c8,16,1,14,0,17e" stroked="t" o:allowincell="f" style="position:absolute;left:738;top:-904;width:22;height:3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3" coordsize="15,14" path="m15,14c12,9,7,2,0,0e" stroked="t" o:allowincell="f" style="position:absolute;left:700;top:-921;width:29;height:2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4" coordsize="88,68" path="m79,40c64,6,51,20,33,10c19,0,16,11,1,2c0,12,7,18,11,23c23,37,29,26,41,41c53,51,62,42,73,54c82,61,87,68,88,68c82,59,84,47,79,40xe" fillcolor="white" stroked="t" o:allowincell="f" style="position:absolute;left:700;top:-871;width:179;height:1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75" coordsize="75,49" path="m0,0c18,17,31,0,62,33c67,37,71,42,75,49e" stroked="t" o:allowincell="f" style="position:absolute;left:718;top:-849;width:152;height:10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6" coordsize="18,15" path="m0,13c7,15,13,14,18,11c11,9,4,5,0,0e" stroked="t" o:allowincell="f" style="position:absolute;left:726;top:-851;width:36;height:3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7" coordsize="14,13" path="m14,13c9,9,5,1,0,0e" stroked="t" o:allowincell="f" style="position:absolute;left:755;top:-851;width:27;height:2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8" coordsize="32,16" path="m0,12c11,14,21,9,32,16c29,9,26,4,20,0e" stroked="t" o:allowincell="f" style="position:absolute;left:761;top:-832;width:64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79" coordsize="17,19" path="m0,16c6,16,11,17,17,19c15,11,13,5,8,0e" stroked="t" o:allowincell="f" style="position:absolute;left:816;top:-816;width:34;height:3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0" coordsize="41,83" path="m30,23c24,16,17,17,10,0c0,12,11,24,8,36c5,54,15,51,20,66c25,75,34,75,41,83l30,23xe" fillcolor="white" stroked="t" o:allowincell="f" style="position:absolute;left:720;top:-1020;width:83;height:17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81" coordsize="17,30" path="m0,0c17,15,10,20,13,30e" stroked="t" o:allowincell="f" style="position:absolute;left:741;top:-978;width:33;height: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2" coordsize="5,12" path="m0,0c1,4,3,8,5,12e" stroked="t" o:allowincell="f" style="position:absolute;left:745;top:-989;width:9;height:24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759,-904" to="780,-883" ID="Line 383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384" coordsize="17,32" path="m17,32c12,21,8,10,0,0e" stroked="t" o:allowincell="f" style="position:absolute;left:747;top:-948;width:33;height:6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5" coordsize="4,18" path="m2,18c2,14,4,6,0,0e" stroked="t" o:allowincell="f" style="position:absolute;left:759;top:-987;width:7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6" coordsize="36,86" path="m36,56c20,35,34,33,22,20c11,10,13,1,7,0c4,2,5,3,7,10c7,19,2,19,5,33c9,44,0,51,8,64c11,66,14,78,29,86c29,74,36,66,36,56xe" fillcolor="white" stroked="t" o:allowincell="f" style="position:absolute;left:769;top:-1011;width:73;height:17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87" coordsize="17,29" path="m17,29c14,17,0,9,0,0e" stroked="t" o:allowincell="f" style="position:absolute;left:781;top:-941;width:34;height:5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8" coordsize="15,30" path="m15,30c12,26,12,24,11,20c8,11,0,7,1,0e" stroked="t" o:allowincell="f" style="position:absolute;left:777;top:-912;width:30;height:6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89" coordsize="21,23" path="m0,5c4,12,12,13,14,23c14,13,21,8,19,0e" stroked="t" o:allowincell="f" style="position:absolute;left:794;top:-900;width:42;height:4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0" coordsize="7,23" path="m2,23c0,10,7,8,4,0e" stroked="t" o:allowincell="f" style="position:absolute;left:808;top:-954;width:13;height: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1" coordsize="3,13" path="m0,13c1,9,2,4,3,0e" stroked="t" o:allowincell="f" style="position:absolute;left:800;top:-976;width:5;height:2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2" coordsize="16,66" path="m0,0c5,8,1,23,9,34c15,48,10,54,16,66e" stroked="t" o:allowincell="f" style="position:absolute;left:792;top:-983;width:31;height:13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3" coordsize="35,93" path="m23,25c12,17,8,0,4,6c5,15,6,18,6,25c0,50,14,39,12,64c11,73,20,75,23,93c35,70,35,46,23,25xe" fillcolor="white" stroked="t" o:allowincell="f" style="position:absolute;left:808;top:-727;width:71;height:191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394" coordsize="16,72" path="m0,0c3,7,3,16,9,22c11,29,12,31,13,37c13,46,9,51,16,72e" stroked="t" o:allowincell="f" style="position:absolute;left:824;top:-696;width:32;height:147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5" coordsize="9,10" path="m0,0c4,6,5,4,9,10e" stroked="t" o:allowincell="f" style="position:absolute;left:820;top:-676;width:18;height: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line id="shape_0" from="833,-595" to="850,-574" ID="Line 396" stroked="t" o:allowincell="f" style="position:absolute;mso-position-horizontal-relative:page;mso-position-vertical:bottom">
                  <v:stroke color="#24211d" joinstyle="miter" endcap="round"/>
                  <v:fill o:detectmouseclick="t" on="false"/>
                  <w10:wrap type="none"/>
                </v:line>
                <v:rect id="shape_0" ID="Freeform 397" coordsize="14,16" path="m14,16c10,8,4,7,0,0e" stroked="t" o:allowincell="f" style="position:absolute;left:822;top:-643;width:28;height:3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8" coordsize="2,18" path="m1,18c0,9,2,7,0,0e" stroked="t" o:allowincell="f" style="position:absolute;left:835;top:-696;width:3;height:36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399" coordsize="61,80" path="m37,59c43,52,41,48,46,42c58,33,52,16,55,11c61,0,56,0,49,6c41,12,42,7,31,16l0,80c13,68,31,68,37,59xe" fillcolor="white" stroked="t" o:allowincell="f" style="position:absolute;left:865;top:-704;width:124;height:16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400" coordsize="12,8" path="m0,8c9,2,6,6,12,0e" stroked="t" o:allowincell="f" style="position:absolute;left:937;top:-630;width:23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1" coordsize="16,8" path="m0,8c13,5,13,0,16,0e" stroked="t" o:allowincell="f" style="position:absolute;left:916;top:-603;width:32;height:15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2" coordsize="6,21" path="m1,21c6,8,0,9,3,0e" stroked="t" o:allowincell="f" style="position:absolute;left:947;top:-680;width:11;height:43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3" coordsize="11,11" path="m0,11c5,7,10,3,11,0e" stroked="t" o:allowincell="f" style="position:absolute;left:949;top:-661;width:22;height:22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4" coordsize="27,48" path="m27,0c17,19,15,29,0,48e" stroked="t" o:allowincell="f" style="position:absolute;left:916;top:-686;width:55;height:98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  <v:rect id="shape_0" ID="Freeform 405" coordsize="38,107" path="m19,90c38,66,29,63,28,51c37,30,32,28,28,21c27,11,21,0,18,3c16,6,19,11,15,16c14,19,11,21,9,25c5,52,4,85,0,107c8,104,15,100,19,90xe" fillcolor="white" stroked="t" o:allowincell="f" style="position:absolute;left:886;top:-783;width:76;height:220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211d" joinstyle="round" endcap="flat"/>
                  <w10:wrap type="none"/>
                </v:rect>
                <v:rect id="shape_0" ID="Freeform 406" coordsize="5,63" path="m2,0c5,13,3,20,3,30c5,47,5,52,0,63e" stroked="t" o:allowincell="f" style="position:absolute;left:925;top:-758;width:9;height:129;mso-wrap-style:none;v-text-anchor:middle;mso-position-horizontal-relative:page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211d" joinstyle="round" endcap="round"/>
                  <w10:wrap type="none"/>
                </v:rect>
              </v:group>
              <v:rect id="shape_0" ID="Freeform 408" coordsize="12,22" path="m0,0c5,8,1,10,5,22c8,19,12,12,9,3e" stroked="t" o:allowincell="f" style="position:absolute;left:921;top:-754;width:23;height:4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09" coordsize="8,17" path="m0,17c3,2,7,8,8,0e" stroked="t" o:allowincell="f" style="position:absolute;left:931;top:-694;width:15;height:3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0" coordsize="11,28" path="m11,28c10,16,4,8,0,0e" stroked="t" o:allowincell="f" style="position:absolute;left:910;top:-717;width:22;height:5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1" coordsize="16,18" path="m0,18c6,14,13,9,16,0e" stroked="t" o:allowincell="f" style="position:absolute;left:910;top:-641;width:32;height:3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2" coordsize="42,110" path="m30,79c42,56,35,58,34,47c41,26,31,23,29,15c26,7,28,1,22,0c19,1,19,6,16,11c13,13,11,16,7,21c7,27,8,33,2,50c3,57,6,65,3,72c0,85,7,100,5,110c11,100,26,97,30,79xe" fillcolor="white" stroked="t" o:allowincell="f" style="position:absolute;left:845;top:-758;width:85;height:22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13" coordsize="15,90" path="m15,0c14,12,13,19,10,30c12,47,12,57,7,71c6,78,3,83,0,90e" stroked="t" o:allowincell="f" style="position:absolute;left:861;top:-737;width:30;height:18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4" coordsize="5,15" path="m1,0c0,8,5,9,5,15e" stroked="t" o:allowincell="f" style="position:absolute;left:878;top:-733;width:9;height:3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line id="shape_0" from="888,-730" to="903,-704" ID="Line 415" stroked="t" o:allowincell="f" style="position:absolute;flip:y;mso-position-horizontal-relative:page;mso-position-vertical:bottom">
                <v:stroke color="#24211d" joinstyle="miter" endcap="round"/>
                <v:fill o:detectmouseclick="t" on="false"/>
                <w10:wrap type="none"/>
              </v:line>
              <v:rect id="shape_0" ID="Freeform 416" coordsize="11,24" path="m0,24c4,14,10,8,11,0e" stroked="t" o:allowincell="f" style="position:absolute;left:884;top:-696;width:21;height:4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7" coordsize="7,18" path="m7,18c3,13,1,8,0,0e" stroked="t" o:allowincell="f" style="position:absolute;left:867;top:-711;width:14;height:3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8" coordsize="23,39" path="m0,0c1,14,13,16,7,39c13,34,22,24,23,15e" stroked="t" o:allowincell="f" style="position:absolute;left:859;top:-663;width:46;height:7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19" coordsize="5,19" path="m0,0c0,6,5,11,2,19e" stroked="t" o:allowincell="f" style="position:absolute;left:857;top:-593;width:9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0" coordsize="67,27" path="m41,27c46,23,50,18,57,16c67,14,63,9,55,10c47,8,47,0,24,3l0,20l41,27xe" fillcolor="white" stroked="t" o:allowincell="f" style="position:absolute;left:835;top:-461;width:136;height:5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21" coordsize="44,5" path="m44,0c29,0,14,2,0,5e" stroked="t" o:allowincell="f" style="position:absolute;left:855;top:-437;width:89;height:1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2" coordsize="10,6" path="m10,0c7,2,4,5,0,6e" stroked="t" o:allowincell="f" style="position:absolute;left:912;top:-449;width:20;height:1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3" coordsize="17,17" path="m17,15c12,17,3,14,0,9c11,9,13,2,16,0e" stroked="t" o:allowincell="f" style="position:absolute;left:869;top:-449;width:34;height:3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4" coordsize="11,5" path="m0,0c6,2,4,5,11,5e" stroked="t" o:allowincell="f" style="position:absolute;left:910;top:-437;width:22;height:1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5" coordsize="38,103" path="m38,39c25,34,35,21,24,18c19,14,17,0,13,5c11,14,16,18,10,26c0,39,12,49,9,55c2,69,4,72,8,84c10,91,5,97,5,103l38,39xe" fillcolor="white" stroked="t" o:allowincell="f" style="position:absolute;left:779;top:-601;width:77;height:21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26" coordsize="5,44" path="m1,0c0,8,4,12,4,20c5,33,5,25,1,44e" stroked="t" o:allowincell="f" style="position:absolute;left:812;top:-575;width:9;height:9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7" coordsize="11,18" path="m0,2c1,10,7,8,7,18c9,13,11,6,8,0e" stroked="t" o:allowincell="f" style="position:absolute;left:806;top:-566;width:21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8" coordsize="19,20" path="m0,0c1,9,6,9,9,20c14,16,19,7,19,3e" stroked="t" o:allowincell="f" style="position:absolute;left:798;top:-537;width:38;height:4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29" coordsize="9,24" path="m0,0c5,10,9,16,9,24e" stroked="t" o:allowincell="f" style="position:absolute;left:794;top:-509;width:17;height:4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0" coordsize="5,14" path="m0,0c0,5,4,10,5,14e" stroked="t" o:allowincell="f" style="position:absolute;left:792;top:-470;width:9;height:2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1" coordsize="77,55" path="m31,46c40,34,55,35,58,24c61,18,64,10,70,5c73,3,77,0,68,1c62,1,52,4,46,7l0,54c15,55,22,51,31,46xe" fillcolor="white" stroked="t" o:allowincell="f" style="position:absolute;left:822;top:-537;width:157;height:11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32" coordsize="17,4" path="m0,3c9,1,10,4,17,0e" stroked="t" o:allowincell="f" style="position:absolute;left:896;top:-484;width:34;height: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3" coordsize="21,2" path="m0,0c13,2,15,0,21,0e" stroked="t" o:allowincell="f" style="position:absolute;left:861;top:-459;width:42;height: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4" coordsize="12,14" path="m12,11c8,13,4,14,0,14c4,9,2,5,6,0e" stroked="t" o:allowincell="f" style="position:absolute;left:923;top:-529;width:23;height:2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5" coordsize="44,32" path="m44,0c25,13,26,24,0,32e" stroked="t" o:allowincell="f" style="position:absolute;left:861;top:-527;width:89;height:6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6" coordsize="84,83" path="m30,66c41,58,39,49,53,42c71,30,65,21,71,14c74,8,84,1,75,0c64,2,60,14,49,13c37,12,33,23,26,29c6,39,18,49,9,59c2,67,13,72,0,83c19,71,22,74,30,66xe" fillcolor="white" stroked="t" o:allowincell="f" style="position:absolute;left:788;top:-575;width:170;height:17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37" coordsize="61,66" path="m61,0c54,5,53,7,47,13c39,24,32,21,19,34c15,39,6,58,0,66e" stroked="t" o:allowincell="f" style="position:absolute;left:800;top:-550;width:124;height:13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8" coordsize="14,20" path="m14,0c6,7,6,14,0,20c5,17,11,18,14,14e" stroked="t" o:allowincell="f" style="position:absolute;left:900;top:-568;width:28;height:4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39" coordsize="17,21" path="m8,0c3,4,7,10,0,19c6,21,15,19,17,16e" stroked="t" o:allowincell="f" style="position:absolute;left:871;top:-542;width:34;height:4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0" coordsize="21,25" path="m8,0c12,2,3,16,0,25c8,20,19,22,21,20e" stroked="t" o:allowincell="f" style="position:absolute;left:835;top:-523;width:42;height:5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1" coordsize="18,30" path="m4,0c4,5,5,20,0,30c8,26,12,28,18,23e" stroked="t" o:allowincell="f" style="position:absolute;left:816;top:-500;width:36;height:6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2" coordsize="102,41" path="m32,36c51,36,46,28,60,27c77,26,74,25,83,20c87,15,102,14,94,10c83,7,75,12,65,6c53,0,43,1,35,8c28,15,19,12,13,24c9,31,6,36,0,41c11,38,13,33,32,36xe" fillcolor="white" stroked="t" o:allowincell="f" style="position:absolute;left:736;top:-430;width:208;height:8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43" coordsize="82,26" path="m82,0c74,2,63,4,49,1c38,7,31,11,21,15c13,19,7,21,0,26e" stroked="t" o:allowincell="f" style="position:absolute;left:743;top:-404;width:166;height:5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line id="shape_0" from="872,-406" to="890,-398" ID="Line 444" stroked="t" o:allowincell="f" style="position:absolute;flip:x;mso-position-horizontal-relative:page;mso-position-vertical:bottom">
                <v:stroke color="#24211d" joinstyle="miter" endcap="round"/>
                <v:fill o:detectmouseclick="t" on="false"/>
                <w10:wrap type="none"/>
              </v:line>
              <v:rect id="shape_0" ID="Freeform 445" coordsize="15,5" path="m0,0c5,0,10,5,15,3e" stroked="t" o:allowincell="f" style="position:absolute;left:873;top:-397;width:30;height: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6" coordsize="12,6" path="m12,1c6,0,4,4,0,6e" stroked="t" o:allowincell="f" style="position:absolute;left:849;top:-418;width:23;height:1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7" coordsize="23,9" path="m0,4c9,0,18,9,23,7e" stroked="t" o:allowincell="f" style="position:absolute;left:826;top:-399;width:46;height:1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8" coordsize="23,21" path="m17,0c12,6,17,10,0,19c9,20,21,21,23,18e" stroked="t" o:allowincell="f" style="position:absolute;left:786;top:-412;width:46;height:4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49" coordsize="11,15" path="m11,0c6,5,6,10,0,15e" stroked="t" o:allowincell="f" style="position:absolute;left:767;top:-395;width:22;height:3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0" coordsize="86,25" path="m69,0c72,6,86,7,80,13c70,13,67,11,58,16c43,25,38,13,31,15c16,18,6,9,0,5l69,0xe" fillcolor="white" stroked="t" o:allowincell="f" style="position:absolute;left:597;top:-278;width:175;height:5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51" coordsize="23,10" path="m15,10c7,8,10,3,0,1c5,0,17,4,23,7e" stroked="t" o:allowincell="f" style="position:absolute;left:700;top:-274;width:46;height:2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2" coordsize="14,7" path="m14,7c5,5,11,4,0,0e" stroked="t" o:allowincell="f" style="position:absolute;left:689;top:-261;width:28;height:1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3" coordsize="24,9" path="m24,9c15,5,8,1,0,0e" stroked="t" o:allowincell="f" style="position:absolute;left:640;top:-263;width:48;height:1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4" coordsize="80,71" path="m63,38c77,30,70,13,74,7c80,2,76,0,72,3l68,5c56,17,48,13,41,18c37,21,36,23,35,29c13,38,19,58,0,71l22,69l63,38xe" fillcolor="white" stroked="t" o:allowincell="f" style="position:absolute;left:591;top:-408;width:163;height:14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55" coordsize="60,58" path="m60,0c53,5,54,12,48,16c38,25,33,24,22,34c16,42,9,51,0,58e" stroked="t" o:allowincell="f" style="position:absolute;left:612;top:-391;width:121;height:11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6" coordsize="16,18" path="m9,0c8,9,5,13,0,18c5,16,13,10,16,9e" stroked="t" o:allowincell="f" style="position:absolute;left:702;top:-387;width:31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7" coordsize="20,20" path="m14,0c7,5,15,10,0,20c7,16,14,20,20,18e" stroked="t" o:allowincell="f" style="position:absolute;left:669;top:-371;width:40;height:4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8" coordsize="24,20" path="m7,0c5,7,4,12,0,20c9,10,17,15,24,13e" stroked="t" o:allowincell="f" style="position:absolute;left:648;top:-350;width:49;height:4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59" coordsize="8,24" path="m8,0c3,7,5,19,0,24e" stroked="t" o:allowincell="f" style="position:absolute;left:626;top:-334;width:15;height:4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0" coordsize="90,38" path="m56,33c70,29,75,16,80,12c89,8,90,3,84,5l78,7c60,0,51,8,42,11c34,15,18,15,9,25l0,38l56,33xe" fillcolor="white" stroked="t" o:allowincell="f" style="position:absolute;left:653;top:-369;width:183;height:7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61" coordsize="49,18" path="m49,0c41,1,36,6,28,9c15,14,15,14,0,18e" stroked="t" o:allowincell="f" style="position:absolute;left:712;top:-350;width:99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line id="shape_0" from="778,-350" to="790,-339" ID="Line 462" stroked="t" o:allowincell="f" style="position:absolute;flip:x;mso-position-horizontal-relative:page;mso-position-vertical:bottom">
                <v:stroke color="#24211d" joinstyle="miter" endcap="round"/>
                <v:fill o:detectmouseclick="t" on="false"/>
                <w10:wrap type="none"/>
              </v:line>
              <v:rect id="shape_0" ID="Freeform 463" coordsize="23,3" path="m0,2c9,0,16,3,23,0e" stroked="t" o:allowincell="f" style="position:absolute;left:751;top:-329;width:46;height: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4" coordsize="11,13" path="m11,0c5,6,7,8,0,13e" stroked="t" o:allowincell="f" style="position:absolute;left:736;top:-348;width:22;height:2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5" coordsize="16,16" path="m16,0c9,4,8,9,0,16e" stroked="t" o:allowincell="f" style="position:absolute;left:693;top:-342;width:32;height:3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6" coordsize="109,37" path="m42,33c65,37,62,27,76,27c92,27,94,14,101,13c109,14,107,8,101,8l93,8c76,0,71,5,63,6c40,6,39,10,33,14c28,19,19,26,0,29c12,31,13,36,21,36c25,37,33,33,42,33xe" fillcolor="white" stroked="t" o:allowincell="f" style="position:absolute;left:587;top:-325;width:222;height:7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211d" joinstyle="round" endcap="flat"/>
                <w10:wrap type="none"/>
              </v:rect>
              <v:rect id="shape_0" ID="Freeform 467" coordsize="89,18" path="m89,0c81,0,76,1,68,2c54,5,54,10,39,10c28,12,10,18,0,16e" stroked="t" o:allowincell="f" style="position:absolute;left:597;top:-298;width:181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8" coordsize="16,9" path="m16,0c11,0,6,4,0,5c4,8,7,9,11,9e" stroked="t" o:allowincell="f" style="position:absolute;left:745;top:-307;width:31;height:1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69" coordsize="18,18" path="m18,0c12,2,11,11,0,15c5,16,10,18,15,17e" stroked="t" o:allowincell="f" style="position:absolute;left:700;top:-311;width:35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70" coordsize="22,20" path="m22,0c20,6,8,10,0,15c10,16,14,20,21,20e" stroked="t" o:allowincell="f" style="position:absolute;left:655;top:-303;width:44;height:4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rect id="shape_0" ID="Freeform 471" coordsize="17,18" path="m17,0c11,5,9,11,0,14c4,17,9,16,12,18e" stroked="t" o:allowincell="f" style="position:absolute;left:634;top:-298;width:34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round"/>
                <w10:wrap type="none"/>
              </v:rect>
              <v:oval id="shape_0" ID="Oval 472" fillcolor="white" stroked="f" o:allowincell="f" style="position:absolute;left:524;top:-82;width:27;height:2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  <v:rect id="shape_0" ID="Freeform 473" coordsize="16,13" path="m8,11l8,11l8,13l8,13l8,11xm8,11c10,11,12,10,13,10l14,11c12,12,10,13,8,13l8,11xm13,10c14,9,15,8,15,7l16,7c16,8,15,10,14,11l13,10xm15,7l15,7l16,7l16,7l15,7xm15,7l15,7l16,7l16,7l15,7xm15,7c15,5,14,4,13,4l14,2c15,3,16,5,16,7l15,7xm13,4c12,3,10,2,8,2l8,0c10,0,12,1,14,2l13,4xm8,2l8,2l8,0l8,0l8,2xm8,2l8,2l8,0l8,0l8,2xm8,2c6,2,5,3,3,4l2,2c4,1,6,0,8,0l8,2xm3,4c2,4,2,5,2,7l0,7c0,5,1,3,2,2l3,4xm2,7l2,7l0,7l0,7l2,7xm2,7l2,7l0,7l0,7l2,7xm2,7c2,8,2,9,3,10l2,11c1,10,0,8,0,7l2,7xm3,10c5,10,6,11,8,11l8,13c6,13,4,12,2,11l3,10xm8,11l8,11l8,13l8,13l8,11xe" fillcolor="#24211d" stroked="f" o:allowincell="f" style="position:absolute;left:522;top:-84;width:31;height:2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74" coordsize="22,8" path="m4,0l18,0c20,0,22,2,22,4c22,6,20,8,18,8l4,8c2,8,0,6,0,4c0,2,2,0,4,0xe" fillcolor="white" stroked="f" o:allowincell="f" style="position:absolute;left:515;top:-95;width:45;height:1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75" coordsize="25,10" path="m6,0l20,0l20,2l6,2l6,0xm20,0l20,0l20,2l20,2l20,0xm20,0c22,0,23,0,24,1l23,3c22,2,21,2,20,2l20,0xm24,1c25,2,25,4,25,5l24,5c24,4,23,3,23,3l24,1xm25,5l25,5l24,5l24,5l25,5xm25,5l25,5l24,5l24,5l25,5xm25,5c25,6,25,8,24,9l23,7c23,7,24,6,24,5l25,5xm24,9c23,10,22,10,20,10l20,8c21,8,22,8,23,7l24,9xm20,10l20,10l20,8l20,8l20,10xm20,10l6,10l6,8l20,8l20,10xm6,10l6,10l6,8l6,8l6,10xm6,10c5,10,3,10,2,9l4,7c4,8,5,8,6,8l6,10xm4,7l0,3l4,7l3,8l4,7xm2,9c1,8,1,6,1,5l3,5c3,6,3,7,4,7l2,9xm1,5l1,5l3,5l3,5l1,5xm1,5l1,5l3,5l3,5l1,5xm1,5c1,4,1,2,2,1l4,3c3,3,3,4,3,5l1,5xm2,1c3,0,5,0,6,0l6,2c5,2,4,2,4,3l2,1xm6,0l6,0l6,2l6,2l6,0xe" fillcolor="#24211d" stroked="f" o:allowincell="f" style="position:absolute;left:511;top:-97;width:51;height:2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76" coordsize="26,61" path="m6,0c0,20,0,40,6,61l20,61c26,40,25,20,20,0l6,0xe" fillcolor="white" stroked="f" o:allowincell="f" style="position:absolute;left:511;top:-220;width:53;height:12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77" coordsize="25,63" path="m7,1l7,1l5,1l5,1l7,1xm5,1l5,0l5,1l6,1l5,1xm7,1c6,4,5,7,5,9l3,9c3,6,4,3,5,1l7,1xm5,9c4,12,4,15,3,18l1,17c2,15,2,12,3,9l5,9xm3,18c1,32,3,47,7,61l5,62c1,47,0,32,1,17l3,18xm6,63l5,63l5,62l6,62l6,63xm6,61l20,61l20,63l6,63l6,61xm21,62l21,63l20,63l20,62l21,62xm20,61c22,51,23,41,23,31l25,31c25,41,24,52,21,62l20,61xm23,31c23,21,22,11,20,1l21,1c24,11,25,21,25,31l23,31xm20,0l21,0l21,1l20,1l20,0xm20,2l6,2l6,0l20,0l20,2xm5,1l5,0l6,0l6,1l5,1xe" fillcolor="#24211d" stroked="f" o:allowincell="f" style="position:absolute;left:511;top:-222;width:51;height:12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7;top:-558;width:22;height:287;mso-wrap-style:none;v-text-anchor:middle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ID="Freeform 479" coordsize="13,142" path="m1,141l12,141l12,142l1,142l1,141xm13,141l13,142l12,142l12,141l13,141xm12,141l12,1l13,1l13,141l12,141xm12,0l13,0l13,1l12,1l12,0xm12,2l1,2l1,0l12,0l12,2xm0,1l0,0l1,0l1,1l0,1xm2,1l2,141l0,141l0,1l2,1xm1,142l0,142l0,141l1,141l1,142xe" fillcolor="#24211d" stroked="f" o:allowincell="f" style="position:absolute;left:536;top:-560;width:26;height:29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shape id="shape_0" fillcolor="white" stroked="f" o:allowincell="f" style="position:absolute;left:514;top:-558;width:22;height:287;mso-wrap-style:none;v-text-anchor:middle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ID="Freeform 481" coordsize="13,142" path="m1,141l12,141l12,142l1,142l1,141xm13,141l13,142l12,142l12,141l13,141xm11,141l11,1l13,1l13,141l11,141xm12,0l13,0l13,1l12,1l12,0xm12,2l1,2l1,0l12,0l12,2xm0,1l0,0l1,0l1,1l0,1xm2,1l2,141l0,141l0,1l2,1xm1,142l0,142l0,141l1,141l1,142xe" fillcolor="#24211d" stroked="f" o:allowincell="f" style="position:absolute;left:513;top:-560;width:26;height:29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2" coordsize="114,40" path="m0,0l0,40c40,26,74,26,114,40l114,0c74,14,40,14,0,0xe" fillcolor="white" stroked="f" o:allowincell="f" style="position:absolute;left:421;top:-286;width:233;height:8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83" coordsize="116,42" path="m2,1l2,41l0,41l0,1l2,1xm2,41l0,42l0,41l1,41l2,41xm1,40c21,33,40,30,58,30l58,31c40,31,21,35,2,41l1,40xm58,30c77,30,95,33,115,40l115,41c95,35,76,31,58,31l58,30xm116,41l116,42l115,41l115,41l116,41xm114,41l114,1l116,1l116,41l114,41xm115,1l116,0l116,1l115,1xm115,2c95,9,77,12,58,12l58,11c76,11,95,7,115,1l115,2xm58,12c40,12,21,9,1,2l2,1c21,7,40,11,58,11l58,12xm0,1l0,0l2,1l1,1l0,1xe" fillcolor="#24211d" stroked="f" o:allowincell="f" style="position:absolute;left:419;top:-288;width:237;height:8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4" coordsize="102,24" path="m0,0l0,24c35,15,69,14,102,24l102,0c62,9,33,9,0,0xe" fillcolor="#24211d" stroked="f" o:allowincell="f" style="position:absolute;left:434;top:-270;width:207;height:4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5" coordsize="34,34" path="m4,0l30,0c32,0,34,2,34,3l34,31c34,33,32,34,30,34l4,34c2,34,0,33,0,31l0,3c0,2,2,0,4,0xe" fillcolor="#24211d" stroked="f" o:allowincell="f" style="position:absolute;left:503;top:-280;width:69;height:6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6" coordsize="28,27" path="m10,9l14,0l18,9l28,10l21,17l23,27l14,22l5,27l7,17l0,10l10,9xe" fillcolor="white" stroked="f" o:allowincell="f" style="position:absolute;left:509;top:-272;width:57;height:5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87" coordsize="410,391" path="m205,0l139,124l0,150l97,251l79,391l205,330l332,391l313,251l410,150l272,124l205,0xe" fillcolor="#24211d" stroked="f" o:allowincell="f" style="position:absolute;left:119;top:-1102;width:837;height:80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88" coordsize="389,369" path="m194,0l131,117l0,141l92,238l74,369l194,312l314,369l297,238l389,141l258,117l194,0xe" fillcolor="white" stroked="f" o:allowincell="f" style="position:absolute;left:141;top:-1077;width:795;height:75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89" coordsize="356,339" path="m178,0l95,160l0,129l127,258l68,339l230,258l288,339l262,160l356,129l178,99l178,0xe" fillcolor="#24211d" stroked="f" o:allowincell="f" style="position:absolute;left:174;top:-1042;width:727;height:69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90" coordsize="363,346" path="m182,4l99,164l97,164l180,3l182,4xm99,164l98,165l97,165l98,164l99,164xm97,165l3,134l3,132l98,163l97,165xm2,134l0,131l3,132l3,133l2,134xm4,133l130,262l129,263l2,134l4,133xm130,262l131,262l130,263l130,262xm130,263l72,343l70,342l129,262l130,263xm72,343l68,345l70,342l71,343l72,343xm71,342l232,261l233,263l72,343l71,342xm232,261l233,261l234,262l233,262l232,261xm234,262l292,342l291,343l232,263l234,262xm292,342l293,346l291,343l291,343l292,342xm290,343l264,164l266,164l292,342l290,343xm264,164l264,163l265,163l265,164l264,164xm265,163l359,132l360,134l265,165l265,163xm360,132l363,133l360,134l359,133l360,132xm359,134l181,104l181,102l360,132l359,134xm181,104l180,104l180,103l181,103l181,104xm180,103l180,4l182,4l182,103l180,103xm180,3l182,0l182,4l181,4l180,3xe" fillcolor="#24211d" stroked="f" o:allowincell="f" style="position:absolute;left:168;top:-1051;width:741;height:71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91" coordsize="356,340" path="m179,0l178,99l0,128l94,159l66,338l125,258l286,340l228,259l356,131l261,161l179,0xe" fillcolor="white" stroked="f" o:allowincell="f" style="position:absolute;left:176;top:-1042;width:727;height:69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492" coordsize="363,346" path="m184,4l183,103l181,103l182,4l184,4xm183,103l183,104l182,104l182,103l183,103xm182,104l4,133l3,131l182,102l182,104xm3,132l0,131l3,131l4,132l3,132xm4,131l98,162l98,164l3,132l4,131xm98,162l99,163l99,163l98,163l98,162xm99,163l71,342l69,341l97,163l99,163xm71,342l68,345l69,341l70,342l71,342xm69,341l128,261l129,262l71,342l69,341xm128,261l128,261l129,261l129,262l128,261xm129,261l290,343l289,344l128,263l129,261xm291,343l293,346l289,344l290,344l291,343xm289,344l231,263l233,262l291,343l289,344xm231,263l231,263l231,262l232,263l231,263xm231,262l359,134l360,136l233,263l231,262xm359,134l363,133l360,136l360,135l359,134xm360,136l265,166l265,164l359,134l360,136xm265,166l265,166l264,165l265,165l265,166xm264,165l182,4l184,3l266,164l264,165xm182,4l182,0l184,3l183,4l182,4xe" fillcolor="#24211d" stroked="f" o:allowincell="f" style="position:absolute;left:168;top:-1051;width:741;height:71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493" coordsize="2,6" path="m2,0c1,2,0,3,0,6e" stroked="t" o:allowincell="f" style="position:absolute;left:290;top:-542;width:4;height:1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flat"/>
                <w10:wrap type="none"/>
              </v:rect>
              <v:rect id="shape_0" ID="Freeform 494" coordsize="9,5" path="m0,0c1,2,2,5,3,5c6,4,8,2,9,1e" stroked="t" o:allowincell="f" style="position:absolute;left:270;top:-443;width:17;height:10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round" endcap="flat"/>
                <w10:wrap type="none"/>
              </v:rect>
              <v:oval id="shape_0" ID="Oval 495" fillcolor="white" stroked="f" o:allowincell="f" style="position:absolute;left:307;top:-890;width:463;height:46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  <v:rect id="shape_0" ID="Freeform 496" coordsize="229,229" path="m114,227l114,227l114,229l114,229l114,227xm114,227c145,227,173,214,194,194l195,195c174,216,146,229,114,229l114,227xm194,194c214,173,227,145,227,114l229,114c229,146,216,174,195,195l194,194xm227,114l227,114l229,114l229,114l227,114xm227,114l227,114l229,114l229,114l227,114xm227,114c227,83,214,55,194,35l195,33c216,54,229,83,229,114l227,114xm194,35c173,14,145,2,114,2l114,0c146,0,174,13,195,33l194,35xm114,2l114,2l114,0l114,0l114,2xm114,2l114,2l114,0l114,0l114,2xm114,2c83,2,55,14,35,35l33,33c54,13,83,0,114,0l114,2xm35,35c14,55,2,83,2,114l0,114c0,83,13,54,33,33l35,35xm2,114l2,114l0,114l0,114l2,114xm2,114l2,114l0,114l0,114l2,114xm2,114c2,145,14,173,35,194l33,195c13,174,0,146,0,114l2,114xm35,194c55,214,83,227,114,227l114,229c83,229,54,216,33,195l35,194xm114,227l114,227l114,229l114,229l114,227xe" fillcolor="#24211d" stroked="f" o:allowincell="f" style="position:absolute;left:305;top:-892;width:467;height:47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oval id="shape_0" ID="Oval 497" fillcolor="#24211d" stroked="f" o:allowincell="f" style="position:absolute;left:317;top:-880;width:441;height:44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oval>
              <v:oval id="shape_0" ID="Oval 498" fillcolor="white" stroked="f" o:allowincell="f" style="position:absolute;left:376;top:-820;width:325;height:32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  <v:oval id="shape_0" ID="Oval 499" fillcolor="#24211d" stroked="f" o:allowincell="f" style="position:absolute;left:387;top:-809;width:301;height:30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oval>
              <v:oval id="shape_0" ID="Oval 500" stroked="t" o:allowincell="f" style="position:absolute;left:387;top:-809;width:301;height:303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211d" joinstyle="miter" endcap="flat"/>
                <w10:wrap type="none"/>
              </v:oval>
              <v:rect id="shape_0" ID="Freeform 501" coordsize="30,32" path="m10,11l11,0l19,8l30,7l24,16l29,26l19,24l11,32l9,21l0,16l10,11xe" fillcolor="white" stroked="f" o:allowincell="f" style="position:absolute;left:597;top:-721;width:61;height:6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2" coordsize="28,29" path="m9,10l11,0l18,7l28,6l23,15l27,24l18,22l10,29l9,19l0,14l9,10xe" fillcolor="white" stroked="f" o:allowincell="f" style="position:absolute;left:405;top:-657;width:56;height:5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3" coordsize="24,25" path="m8,9l10,0l15,7l24,5l20,13l24,21l15,19l9,25l8,17l0,13l8,9xe" fillcolor="white" stroked="f" o:allowincell="f" style="position:absolute;left:524;top:-676;width:48;height:5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4" coordsize="29,27" path="m8,10l7,0l15,5l25,1l22,10l29,18l19,19l14,27l10,18l0,16l8,10xe" fillcolor="white" stroked="f" o:allowincell="f" style="position:absolute;left:540;top:-573;width:58;height:5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5" coordsize="32,35" path="m11,12l13,0l21,9l32,7l27,18l32,28l20,26l12,35l10,23l0,17l11,12xe" fillcolor="white" stroked="f" o:allowincell="f" style="position:absolute;left:473;top:-797;width:64;height:7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6" coordsize="19,18" path="m6,6l9,0l12,6l19,7l14,11l15,18l9,15l3,18l4,11l0,7l6,6xe" fillcolor="white" stroked="f" o:allowincell="f" style="position:absolute;left:520;top:-871;width:37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7" coordsize="19,18" path="m6,6l6,0l11,4l17,2l15,8l19,13l12,13l8,18l7,12l0,10l6,6xe" fillcolor="white" stroked="f" o:allowincell="f" style="position:absolute;left:432;top:-849;width:37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8" coordsize="19,19" path="m4,7l2,1l9,4l14,0l13,7l19,11l12,12l10,19l6,13l0,12l4,7xe" fillcolor="white" stroked="f" o:allowincell="f" style="position:absolute;left:397;top:-824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09" coordsize="18,19" path="m3,9l0,3l6,5l11,0l12,6l18,9l12,12l11,19l6,14l0,15l3,9xe" fillcolor="white" stroked="f" o:allowincell="f" style="position:absolute;left:368;top:-793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0" coordsize="19,19" path="m7,6l11,0l13,7l19,9l13,13l13,19l8,15l1,17l4,11l0,5l7,6xe" fillcolor="white" stroked="f" o:allowincell="f" style="position:absolute;left:565;top:-867;width:37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1" coordsize="18,18" path="m6,6l7,0l11,5l18,4l15,10l17,16l11,14l6,18l5,12l0,8l6,6xe" fillcolor="white" stroked="f" o:allowincell="f" style="position:absolute;left:475;top:-865;width:35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2" coordsize="19,19" path="m12,4l18,3l15,9l19,15l12,14l8,19l6,12l0,9l6,6l7,0l12,4xe" fillcolor="white" stroked="f" o:allowincell="f" style="position:absolute;left:671;top:-793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3" coordsize="19,18" path="m8,4l14,0l14,6l19,10l13,12l11,18l7,13l0,13l4,8l2,2l8,4xe" fillcolor="white" stroked="f" o:allowincell="f" style="position:absolute;left:606;top:-849;width:37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4" coordsize="19,18" path="m10,3l16,1l14,7l19,12l12,13l9,18l6,12l0,11l5,7l4,0l10,3xe" fillcolor="white" stroked="f" o:allowincell="f" style="position:absolute;left:642;top:-824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5" coordsize="18,19" path="m6,14l0,14l4,8l1,2l8,4l13,0l13,7l18,10l12,13l10,19l6,14xe" fillcolor="white" stroked="f" o:allowincell="f" style="position:absolute;left:352;top:-581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6" coordsize="19,18" path="m10,15l4,18l5,12l0,7l7,6l9,0l12,6l19,7l14,11l16,18l10,15xe" fillcolor="white" stroked="f" o:allowincell="f" style="position:absolute;left:409;top:-517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7" coordsize="18,19" path="m11,14l6,19l6,12l0,9l6,6l7,0l12,5l18,4l15,9l18,15l11,14xe" fillcolor="white" stroked="f" o:allowincell="f" style="position:absolute;left:448;top:-494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8" coordsize="19,19" path="m12,13l9,19l7,12l0,11l6,7l5,0l11,4l17,2l15,8l19,13l12,13xe" fillcolor="white" stroked="f" o:allowincell="f" style="position:absolute;left:491;top:-482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19" coordsize="19,18" path="m6,12l0,11l5,6l4,0l9,3l15,0l14,7l19,11l12,12l9,18l6,12xe" fillcolor="white" stroked="f" o:allowincell="f" style="position:absolute;left:333;top:-620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0" coordsize="18,19" path="m7,15l1,16l3,10l0,5l6,5l10,0l12,6l18,9l13,12l12,19l7,15xe" fillcolor="white" stroked="f" o:allowincell="f" style="position:absolute;left:378;top:-546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1" coordsize="19,19" path="m4,11l0,6l6,6l10,0l12,6l19,8l13,12l14,19l8,15l2,17l4,11xe" fillcolor="white" stroked="f" o:allowincell="f" style="position:absolute;left:344;top:-756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2" coordsize="18,19" path="m6,13l0,10l6,7l6,0l11,5l18,3l15,9l18,15l12,14l7,19l6,13xe" fillcolor="white" stroked="f" o:allowincell="f" style="position:absolute;left:325;top:-667;width:36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3" coordsize="18,19" path="m5,12l0,8l6,6l8,0l12,5l18,6l14,11l16,17l10,15l5,19l5,12xe" fillcolor="white" stroked="f" o:allowincell="f" style="position:absolute;left:329;top:-713;width:36;height:3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4" coordsize="19,19" path="m12,14l19,14l15,8l17,2l11,4l6,0l5,7l0,10l6,12l8,19l12,14xe" fillcolor="white" stroked="f" o:allowincell="f" style="position:absolute;left:687;top:-581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5" coordsize="19,18" path="m10,15l15,18l14,12l19,7l13,6l10,0l7,6l0,7l5,11l4,18l10,15xe" fillcolor="white" stroked="f" o:allowincell="f" style="position:absolute;left:628;top:-517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6" coordsize="18,18" path="m7,14l12,18l12,12l18,9l12,6l11,0l7,4l0,4l3,9l1,15l7,14xe" fillcolor="white" stroked="f" o:allowincell="f" style="position:absolute;left:591;top:-494;width:36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7" coordsize="19,19" path="m7,13l11,19l13,12l19,11l14,7l14,0l9,4l2,1l4,8l0,13l7,13xe" fillcolor="white" stroked="f" o:allowincell="f" style="position:absolute;left:546;top:-482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8" coordsize="19,18" path="m12,12l19,11l14,6l15,0l9,3l3,0l4,7l0,11l6,12l10,18l12,12xe" fillcolor="white" stroked="f" o:allowincell="f" style="position:absolute;left:706;top:-620;width:38;height:36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29" coordsize="19,19" path="m11,15l17,16l15,10l19,5l12,5l8,0l6,6l0,9l6,12l6,19l11,15xe" fillcolor="white" stroked="f" o:allowincell="f" style="position:absolute;left:661;top:-546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0" coordsize="19,19" path="m15,11l19,6l12,6l9,0l6,6l0,8l5,12l5,19l10,15l16,17l15,11xe" fillcolor="white" stroked="f" o:allowincell="f" style="position:absolute;left:696;top:-756;width:37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1" coordsize="19,19" path="m13,13l19,10l13,7l12,0l7,5l1,3l4,9l0,15l7,14l11,19l13,13xe" fillcolor="white" stroked="f" o:allowincell="f" style="position:absolute;left:714;top:-667;width:38;height:38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2" coordsize="19,19" path="m14,12l19,8l12,6l10,0l7,5l0,6l4,11l2,17l8,15l14,19l14,12xe" fillcolor="white" stroked="f" o:allowincell="f" style="position:absolute;left:710;top:-713;width:38;height:39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3" coordsize="134,135" path="m5,131l0,99c42,73,79,45,104,9c107,4,111,0,117,4l134,24c110,60,63,98,18,134c13,135,9,135,5,131xe" fillcolor="#24211d" stroked="f" o:allowincell="f" style="position:absolute;left:624;top:-344;width:273;height:27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34" coordsize="132,137" path="m128,128l132,100c77,70,55,35,30,8c25,4,21,0,15,4l0,21c24,57,66,98,111,134c116,135,124,137,128,128xe" fillcolor="#24211d" stroked="f" o:allowincell="f" style="position:absolute;left:182;top:-344;width:269;height:28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35" coordsize="219,153" path="m12,124c101,104,151,60,192,0l188,30l219,14c169,92,103,135,16,153c11,153,6,151,4,146l0,118c3,125,8,124,12,124xe" fillcolor="white" stroked="f" o:allowincell="f" style="position:absolute;left:622;top:-381;width:447;height:31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6" coordsize="224,158" path="m14,127c58,117,93,101,121,80l122,82c94,103,59,119,14,129l14,127xm121,80c150,59,173,33,193,3l195,4c174,35,151,61,122,82l121,80xm193,3l195,0l195,4l194,4l193,3xm195,4l191,34l189,34l193,4l195,4xm190,35l189,36l189,34l190,34l190,35xm189,33l220,17l221,19l190,35l189,33xm220,17l224,16l222,19l221,18l220,17xm222,19c197,58,168,88,134,111l133,109c166,87,195,57,220,18l222,19xm134,111c100,134,62,149,18,158l18,156c61,147,99,132,133,109l134,111xm18,158l18,158l18,158l18,157l18,158xm18,158l18,158l18,156l18,156l18,158xm18,158l18,158l18,158l18,157l18,158xm18,158c17,158,17,158,16,158l16,156c17,156,18,156,18,156l18,158xm16,158c15,158,14,158,14,157l14,156c15,156,15,156,16,156l16,158xm14,157c10,156,7,154,6,150l7,149c8,153,11,155,14,156l14,157xm6,150l6,150l6,150l6,150xm6,150l1,122l3,121l7,150l6,150xm1,122l0,112l3,121l2,122l1,122xm3,121c5,128,9,127,13,127l13,129c9,129,4,130,1,122l3,121xm13,127l15,127l13,127l13,128l13,127xm13,127l14,127l14,129l13,129l13,127xm14,129l14,129l14,129l14,128l14,129xe" fillcolor="#24211d" stroked="f" o:allowincell="f" style="position:absolute;left:618;top:-389;width:457;height:32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37" coordsize="218,153" path="m207,124c118,104,67,60,27,0l31,30l0,14c49,92,116,135,202,153c208,153,213,151,214,146l218,118c216,125,211,124,207,124xe" fillcolor="white" stroked="f" o:allowincell="f" style="position:absolute;left:6;top:-381;width:445;height:31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38" coordsize="224,158" path="m209,129c165,119,130,103,101,82l102,80c131,101,166,117,210,127l209,129xm101,82c72,61,49,35,29,4l30,3c51,33,73,59,102,80l101,82xm29,4l28,0l30,3l30,4l29,4xm31,4l34,34l33,34l29,4l31,4xm34,34l35,36l33,35l34,34xm33,35l2,19l3,17l34,33l33,35xm2,19l0,16l3,17l3,18l2,19xm3,18c28,57,57,87,91,109l90,111c56,88,27,58,2,19l3,18xm91,109c124,132,162,147,205,156l205,158c162,149,123,134,90,111l91,109xm205,158l205,158l205,158l205,157l205,158xm205,156l205,156l205,158l205,158l205,156xm205,158l205,158l205,158l205,157l205,158xm205,156c206,156,207,156,207,156l208,158c207,158,206,158,205,158l205,156xm207,156c208,156,209,156,209,156l210,157c209,158,208,158,208,158l207,156xm209,156c213,155,215,153,216,149l218,150c217,154,214,156,210,157l209,156xm218,150l218,150l218,150l217,150l218,150xm216,150l220,121l222,122l218,150l216,150xm221,121l224,112l222,122l221,122l221,121xm222,122c219,130,215,129,210,129l210,127c214,127,218,128,221,121l222,122xm210,129l210,129l210,127l210,127l210,129xm210,129l210,129l209,129l210,128l210,129xe" fillcolor="#24211d" stroked="f" o:allowincell="f" style="position:absolute;left:0;top:-389;width:457;height:324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39" coordsize="361,124" path="m21,0c18,4,20,8,27,14c133,89,237,88,333,12c340,8,342,3,339,0l357,20c361,24,360,30,354,36c258,122,109,124,7,36c1,30,0,23,6,17l21,0xe" fillcolor="white" stroked="f" o:allowincell="f" style="position:absolute;left:170;top:-336;width:737;height:25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540" coordsize="360,242" path="m22,126c20,127,20,129,21,131l19,132c18,129,18,127,20,124l22,126xm21,131c22,133,24,135,27,138l26,139c22,137,20,134,19,132l21,131xm26,139l26,139l26,139l27,139l26,139xm27,138l27,138l26,139l26,139l27,138xm27,138c42,148,57,157,72,165l71,167c56,159,41,150,26,139l27,138xm72,165c86,173,101,179,116,183l115,185c100,180,86,174,71,167l72,165xm116,183c190,206,263,191,332,137l333,138c264,192,190,208,115,185l116,183xm332,137l332,137l332,137l333,137l332,137xm332,137c334,135,335,134,336,133l338,135c336,136,335,137,333,138l332,137xm336,133c338,132,339,131,339,129l341,130c340,131,339,133,338,135l336,133xm339,129c339,128,339,127,339,126l340,125c341,127,341,128,341,130l339,129xm339,126c339,126,339,126,338,126l340,124c340,125,340,125,340,125l339,126xm338,126l301,83l340,124l339,125l338,126xm340,124l357,144l356,145l338,126l340,124xm356,145l356,145l356,145l357,145l356,145xm357,144l357,144l356,145l356,145l357,144xm357,144l357,144l357,144l357,145l357,144xm357,144c360,146,360,149,360,152l358,152c359,150,358,147,356,145l357,144xm360,152c360,155,358,158,355,161l353,160c356,157,358,155,358,152l360,152xm355,161l355,161l355,161l354,161l355,161xm355,161l354,162l353,160l353,160l355,161xm354,162l354,162l354,162l354,161l354,162xm354,162l354,162l353,160l353,160l354,162xm354,162c341,174,326,184,311,193l310,192c325,183,340,172,353,160l354,162xm311,193c296,202,280,209,263,215l262,213c279,207,295,200,310,192l311,193xm263,215c178,242,80,226,6,162l7,160c81,224,178,240,262,213l263,215xm6,162l6,162l6,162l7,161l6,162xm6,162l6,162l7,160l7,160l6,162xm6,162l6,162l6,162l7,161l6,162xm6,162c5,161,4,160,4,159l5,158c6,159,7,160,7,160l6,162xm4,159c3,158,3,157,2,156l4,156c4,156,5,157,5,158l4,159xm2,156c0,151,1,146,6,141l7,142c3,146,2,151,4,156l2,156xm7,142l7,142l7,142l6,142l7,142xm6,141l20,124l22,126l7,142l6,141xm20,124l132,0l22,126l21,125l20,124xe" fillcolor="#24211d" stroked="f" o:allowincell="f" style="position:absolute;left:170;top:-593;width:735;height:497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41" coordsize="77,50" path="m65,24l65,18c66,20,66,21,66,22c65,23,65,23,65,24xm65,14c65,14,65,14,66,15c67,15,68,15,69,14c69,14,70,13,70,13c70,13,70,12,71,12l72,14c72,14,72,15,72,15c72,15,72,15,72,16c71,16,71,16,71,16c71,16,70,15,70,15l70,15l66,17l66,17c67,19,68,19,70,20c71,20,72,20,74,19c75,18,76,16,77,15c77,14,76,13,75,11l70,2c69,1,68,0,67,0c66,0,65,0,65,0l65,4c65,4,65,4,65,4c65,4,66,4,66,4l69,9c69,9,69,9,69,10c69,10,69,10,68,10c68,10,68,10,68,10c67,10,67,10,67,10l65,6l65,14xm65,0l65,4c65,4,64,4,64,4c64,4,64,4,64,5c64,5,64,5,64,5l65,6l65,14c64,14,64,13,63,12l61,8c61,8,60,8,60,8l60,3c61,2,62,1,62,1c63,0,64,0,65,0xm65,18l64,17c63,15,63,15,62,14c61,14,61,14,60,14l60,20l61,21c61,21,61,21,61,22c61,22,61,22,61,22c61,22,60,22,60,22l60,26c61,26,62,26,63,26c64,25,64,24,65,24l65,18xm60,13c60,13,61,12,61,12c61,12,61,11,60,11l60,13xm60,3l60,8c60,7,59,5,60,4c60,4,60,3,60,3xm60,11l60,13c60,13,60,14,60,14c60,14,60,14,60,14l60,20l59,18c59,18,59,18,59,18l59,9c59,9,59,9,60,9l60,10c60,10,60,11,60,11xm60,22l60,26c60,26,60,26,59,26l59,22c59,22,60,22,60,22c60,23,60,23,60,22xm59,9l59,18c59,17,59,17,59,17c58,17,58,17,58,17c57,17,57,18,57,18c57,18,57,18,57,19l59,22c59,22,59,22,59,22l59,26c59,26,59,26,58,26c57,26,56,25,55,24l54,22c54,22,54,22,54,22l54,13l55,14c55,14,55,14,55,14c56,14,56,14,56,14c56,14,57,14,57,14c57,13,57,13,56,13l55,11c55,11,55,10,55,10c54,10,54,10,54,10l54,6c55,6,56,6,56,6c57,7,58,7,59,9xm54,29c54,29,54,29,54,29c55,27,55,26,54,25l54,29xm54,6l54,10c54,10,54,10,54,10c54,10,53,11,53,11c53,11,53,12,54,12l54,13l54,22c53,21,53,20,53,19c53,19,53,18,54,17c53,17,53,17,52,17c51,17,51,16,51,15l50,15c50,14,50,14,50,14l50,9c50,9,51,8,52,7c53,7,53,7,54,6xm54,25c54,25,54,24,54,24l53,23c52,22,52,21,51,20c51,20,50,20,50,20l50,26l50,27c50,27,50,28,50,28c50,28,50,28,50,28l50,32c50,32,51,32,51,32c53,31,53,30,54,29l54,25xm50,19c50,19,50,19,50,18c50,18,50,17,50,16l50,19xm50,9l50,14c49,12,49,11,49,10c49,10,49,10,50,9xm50,16l50,19c49,19,49,20,49,20c49,20,49,20,50,20l50,26l48,24c48,24,48,23,48,23l48,14c49,14,49,15,49,15l49,16c50,16,50,16,50,16xm50,28l50,32c49,32,49,32,48,33l48,28c48,28,49,28,49,29c49,29,49,29,50,28xm48,14l48,23c48,23,48,23,48,23c48,23,47,23,47,23c47,23,46,23,46,24c46,24,46,24,47,25l48,28c48,28,48,28,48,28l48,33c48,33,47,32,47,32c46,32,45,31,44,30l44,20c44,20,44,20,45,20c45,20,45,20,45,20c46,20,46,20,46,19c46,19,46,19,46,18l45,17c45,16,45,16,44,16l44,12c45,12,45,12,46,12c47,12,48,13,48,14xm44,12l44,16c44,16,44,16,44,16c44,16,44,16,43,16c43,16,43,16,43,17c43,17,43,17,43,18l44,19c44,20,44,20,44,20l44,30c44,30,44,30,44,29l43,28c43,27,42,26,42,25c42,24,42,24,43,23c42,23,42,23,41,23c41,22,41,22,41,22l41,14c41,13,41,13,42,13c43,12,44,12,44,12xm41,37l41,31l42,36l41,37xm41,14l41,22c40,22,40,21,40,21l39,20c38,18,38,17,39,16c39,15,40,14,41,14xm41,31l34,17l31,19c31,19,30,20,30,21c29,21,29,22,28,22l29,25l31,24c31,24,31,24,31,24c31,24,32,24,32,24l38,38l41,37l41,31xm18,45l18,35l19,34l18,33c18,32,18,32,18,32c18,32,18,32,18,32l18,28c18,28,19,28,20,29c21,29,22,30,23,32l24,36l18,38l19,41c19,42,20,42,20,42c20,42,20,42,21,42c21,42,21,42,21,41c21,41,21,41,21,40l20,39l25,37l25,38c26,40,26,41,25,42c25,43,23,44,22,45c20,46,19,46,18,45xm18,28l18,32c17,32,17,32,17,32c16,32,16,32,16,32c16,33,16,33,16,33l17,35l18,35l18,45c16,45,16,44,15,42l13,38l13,30c14,30,15,29,16,29c16,29,17,28,18,28xm13,48l15,48l13,43l13,48xm9,43l7,38c7,38,7,38,7,38l7,28l8,28l13,43l13,48l11,49l10,47c10,48,10,48,9,49c9,49,8,50,8,50c7,50,7,50,7,50l7,44l7,45c7,46,8,46,8,46c8,46,8,46,9,46c9,46,9,46,9,45c9,45,9,44,9,43xm13,30c13,31,13,31,12,31c12,33,12,34,12,36l13,38l13,30xm7,38c7,37,6,37,6,36c6,36,6,36,5,36c5,36,5,36,5,37c5,37,5,37,5,38l7,44l7,50c6,50,5,50,5,50c4,49,4,48,3,47l0,38c0,37,0,36,0,35c1,34,1,34,2,34c3,33,4,33,4,33c5,34,5,34,6,34l4,29l7,28l7,38xe" fillcolor="#24211d" stroked="f" o:allowincell="f" style="position:absolute;left:722;top:-200;width:157;height:102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42" coordsize="334,76" path="m315,30l315,21l316,21c316,21,316,21,317,22c318,23,318,25,318,26c317,28,317,29,315,30xm315,18l321,25l325,22l315,10l315,18xm315,8l327,21l334,14l332,11l328,15l317,2l315,3l315,8xm315,3l315,8l313,5l315,3xm315,10l312,6l309,8l309,9l315,18l315,10xm315,21l315,30c315,30,315,30,315,30c313,31,312,32,310,32c310,32,309,31,309,31l309,25l309,25l310,26c311,27,311,27,311,27c312,28,312,27,313,27c313,27,313,27,313,26c313,26,313,25,313,25c313,25,312,24,312,24c311,24,311,24,310,24c310,24,309,24,309,24c309,24,309,24,309,24l309,19c309,19,309,19,309,19c309,19,309,19,309,19c309,19,310,19,310,19c312,19,314,19,314,20c315,20,315,20,315,21xm309,35l309,34l309,34l309,35xm309,17l309,12c309,12,310,13,311,14l311,15l309,17xm309,8l309,9l308,9l309,8xm309,12l309,17l308,18l307,16c307,16,306,16,306,15c305,15,305,15,305,16c305,16,304,16,304,16l304,12c305,11,306,11,307,11c308,11,308,11,309,12xm309,19c306,19,305,18,304,18c304,18,304,18,304,17l304,23c304,23,305,23,305,23c305,23,307,23,309,24l309,19xm309,25l309,31c308,31,307,30,306,29l305,28l309,25xm309,34l304,29l304,36l305,37l309,35l309,34xm304,12l304,16c304,16,304,16,304,17c304,17,304,17,304,17l304,23c304,23,303,23,303,22c302,22,301,21,301,21c300,20,300,19,300,18l300,17c300,16,300,16,300,16c300,15,301,14,303,13c303,12,304,12,304,12xm304,29l304,36l302,34l300,35l300,31l300,31l300,31l300,24l304,29xm300,40l301,39l300,36l300,40xm300,17l300,18c300,18,300,17,300,17xm300,24l300,31l296,26c296,26,295,25,295,25c295,25,295,25,295,25l295,19l300,24xm300,31l298,32l295,26c295,26,295,26,295,25l295,36l297,42l300,40l300,36l300,36l300,35l300,31xm295,43l295,41c295,41,295,41,295,42c295,42,296,42,296,42l295,43xm295,19l295,25c295,24,294,24,294,23c294,24,294,24,294,25c295,25,295,25,295,25l295,36l293,30l293,20l295,19xm295,41l295,43l293,44l293,37l295,40c295,41,295,41,295,41xm293,20l293,30l289,22l293,20xm293,37l292,36c292,35,291,35,291,34c290,34,289,34,288,34c289,33,289,32,289,32c289,31,289,30,289,29l288,28c288,27,287,26,285,26c284,25,283,25,282,26l282,30c282,30,283,30,283,30c284,30,284,30,284,31l285,32c285,32,285,33,285,33c285,34,284,34,283,35l282,31l282,41l285,48l289,46l285,38c286,37,287,37,287,37c288,37,288,38,289,39l290,42c291,43,291,43,291,44c291,44,292,44,292,44l293,44l293,37xm282,49l282,45c282,46,282,47,282,48l282,49xm282,26l282,30c281,30,281,30,281,30l281,30l282,31l282,41l276,31l276,29l281,26c281,26,281,26,282,26xm282,45c281,45,281,44,281,44l281,43c280,42,280,41,279,41c278,40,277,40,276,40c277,39,277,39,277,38c278,37,277,36,277,36l276,34c276,34,276,34,276,34l276,45l277,46c277,47,277,47,277,48c277,48,277,48,276,48l276,52l278,52c280,51,281,50,282,49l282,45xm276,29l276,31l275,29l276,29xm276,34l276,45c276,44,276,43,275,43l275,32c276,33,276,33,276,34xm276,48l276,52l275,53l275,48l275,49c276,49,276,48,276,48xm275,32l275,43c275,43,274,43,273,44l275,48l275,53l272,54l271,52l271,40l272,41c272,40,273,40,273,39c273,39,273,38,273,38l273,37c272,36,272,36,272,36l271,36l271,32c272,32,273,32,274,32c274,32,275,32,275,32xm271,32l271,36c271,36,270,36,270,36l271,40l271,52l264,35l270,32c270,32,271,32,271,32xm255,61l255,54l255,55c256,56,256,56,256,57c257,57,257,57,257,57c258,57,258,56,258,56c258,56,258,55,258,54l255,46l255,39c256,40,256,40,257,40c258,41,259,42,260,44l262,52c263,54,263,56,263,57c262,59,261,60,259,60c257,61,256,61,255,61xm255,39l255,46l255,45c255,44,254,44,254,44c254,43,253,43,253,43c252,44,252,44,252,44c252,45,252,45,252,46l255,54l255,61c255,61,254,60,254,60c252,60,251,58,251,56l248,50l248,42c249,41,250,40,252,40c253,39,254,39,255,39xm248,63c249,63,249,62,249,62c249,62,250,61,250,60c250,59,250,58,249,57l248,55l248,63xm248,42l248,50l248,48c247,46,247,44,248,43c248,43,248,42,248,42xm248,55l246,48c246,46,245,45,244,44c243,44,243,44,242,44l242,49c242,49,242,49,242,50l245,59c245,60,245,60,245,60c245,61,244,61,243,61l243,62l242,59l242,66l243,65l244,65c246,64,247,64,247,64c248,63,248,63,248,63l248,55xm242,44l242,49c242,49,241,48,241,48c241,48,240,48,239,48l239,48l242,59l242,66l239,66l233,46l239,45c240,44,241,44,242,44xm223,66l223,62l225,62l223,57l223,49l224,49l232,68l227,69l226,66l223,66xm223,49l223,57l223,56c223,56,222,55,222,55c222,54,222,54,222,53c222,53,222,54,222,54c222,55,222,56,222,56l222,63l223,62l223,66l223,66l223,70l218,71l218,50l223,49xm203,74l203,70l204,74l203,74xm203,54l209,73l215,72l215,51l210,52l211,60c211,60,211,61,211,61c211,64,211,66,211,67c211,66,210,64,210,63c210,62,210,61,210,60l208,52l203,53l203,54xm203,53l203,54l203,53xm203,70l201,53l197,54l199,74l203,74l203,70xm186,76l186,70l188,76l186,76xm186,59l189,59l190,75l195,75l193,58l196,58l196,54l186,55l186,59xm186,55l186,59l186,59l185,55l186,55xm186,70l183,55l180,55l180,60c180,60,180,60,180,61c181,61,181,62,181,62l181,68l180,68l180,72l182,72l183,76l186,76l186,70xm180,55l180,60c180,59,180,59,180,58c180,59,180,60,180,60c180,61,180,61,180,62l179,68l180,68l180,72l179,72l178,76l174,76l177,55l180,55xm166,67l166,64c166,64,167,64,167,63c167,63,167,63,167,62l167,61c167,60,167,60,167,59c167,59,166,59,166,59l166,55l167,55c168,55,170,56,171,57c172,57,172,59,172,60l172,61c172,62,172,63,171,64c171,64,170,65,169,65c170,66,171,66,171,67c172,67,172,68,172,69l172,74c172,75,172,75,172,75c172,76,172,76,172,76l168,76c167,76,167,76,167,75c167,75,167,75,167,74l167,70c167,69,167,68,167,68c167,68,166,67,166,67xm166,55l166,59c166,59,165,59,165,59l165,59l165,64c165,64,166,64,166,64l166,67c166,67,165,67,165,67l165,76l160,76l160,55l166,55xm140,75l140,71c140,71,140,71,140,71c141,70,141,70,141,69l142,59c142,59,142,58,142,58c141,58,141,57,140,57l140,54l141,54c143,54,145,55,146,55c146,56,147,58,147,60l146,70c146,71,145,72,145,72c145,73,144,73,144,74c143,74,142,74,142,75c141,75,141,75,140,75xm147,76l149,55l159,55l159,59l153,59l153,63l158,63l158,67l153,67l152,72l158,72l158,76l147,76xm140,54l140,57l140,57l139,57l138,71l139,71c139,71,140,71,140,71l140,75c139,75,139,75,138,75l137,74l134,74l134,68l135,53l140,54xm134,57l134,53l134,53l134,57xm134,53l134,57l134,57l128,56l127,60l132,61l132,65l127,64l126,69l132,70l131,74l122,72l122,65l124,52l134,53xm134,68l133,74l134,74l134,68xm122,55l122,55l123,51l122,51l122,55xm122,51l122,55l117,54l116,58l121,59l120,63l115,62l114,71l109,70l113,50l122,51xm122,65l121,72l122,72l122,65xm98,67l98,59l98,59l99,53c99,52,99,52,99,51c99,51,100,50,100,49c99,50,99,50,99,51c99,51,99,52,98,53l98,54l98,45l104,47l102,68l98,67xm98,45l98,54l96,59l98,59l98,67l97,67l98,63l94,62l93,66l91,65l91,60l98,45xm91,51l92,51l92,50c93,48,93,46,92,45c92,44,91,43,91,43l91,51xm91,43l91,51l87,50l88,48c88,47,88,46,88,46c88,46,88,45,87,45c87,45,86,45,86,45c85,46,85,46,85,47l82,56c82,57,82,57,82,58c82,58,82,58,83,59c83,59,84,59,84,59c84,58,84,58,85,57l86,54l90,56l89,58c89,60,88,61,86,62c85,63,84,63,82,62c80,62,80,61,79,61l79,50l80,46c81,44,82,43,83,42c85,41,86,41,88,42c89,42,90,42,91,43xm91,60l88,64l91,65l91,60xm79,45l81,39l79,39l79,45xm79,39l79,45l74,59l70,58l70,55l76,38l79,39xm79,50l78,54c77,56,77,58,78,59c78,60,78,60,79,61l79,50xm70,38l70,35l71,35l70,38xm70,35l70,38l65,51l69,53l68,57l59,53l59,52l67,34l70,35xm70,55l69,57l70,58l70,55xm59,48c59,47,59,47,59,47l60,46c60,45,61,44,60,43c60,42,60,42,59,41l59,48xm59,41c60,41,61,41,61,40c62,40,63,39,63,38l64,37c64,35,64,34,64,33c63,32,62,31,60,31l59,30l59,34c59,34,59,34,59,34c59,35,59,35,59,36l59,36l59,41xm59,30l59,34c59,34,58,34,58,33l58,33l58,29l59,30xm59,36l59,41c59,41,59,41,59,41l59,48c59,48,58,49,58,50l58,38l58,38c58,38,58,37,59,37l59,36xm59,52l59,53l59,53l59,52xm58,29l58,33l56,38c56,38,57,38,58,38l58,50c57,50,57,50,56,50c55,50,54,50,53,50l53,46c53,46,54,46,54,46c54,46,55,46,55,45l56,44c56,43,56,42,56,42c56,41,55,41,54,40l53,43l53,32l55,28l58,29xm53,29l54,27l53,27l53,29xm53,22l53,21l54,22l53,22xm53,21l53,22l51,23l51,21l51,20l53,21xm53,27l53,29l51,33l51,25l53,27xm53,32l51,37l51,49l51,49c52,50,52,50,53,50l53,46c53,46,52,46,52,46l53,43l53,32xm51,21l51,23l49,23l47,22l51,21xm51,25l50,25l42,39c42,39,42,40,41,40c41,40,41,40,40,40c40,39,40,39,40,39c39,38,40,38,40,37l47,24l43,21l38,31l38,43c38,43,38,43,39,43c40,44,42,44,43,44c45,43,46,42,47,40l51,33l51,25xm51,37l51,49l46,47l51,37xm38,28l38,18c40,19,41,20,41,21c41,23,41,24,40,25l39,27c39,28,38,28,38,28xm38,18l38,28c37,29,37,30,36,30c36,30,36,30,36,30l36,24l36,23c36,23,36,22,36,22c36,21,36,21,36,21l36,17l38,18c38,18,38,18,38,18xm38,31l38,43c37,42,36,41,36,40l36,36c36,35,36,35,36,34l38,31xm36,17l36,21c35,21,35,21,35,20l34,20l34,21l34,16l36,17xm36,24l36,30c35,30,35,30,34,30l34,25c34,25,35,25,35,24l36,24xm36,36l36,40c36,40,35,40,35,39c35,38,35,37,36,36xm34,16l34,21l32,25c32,25,32,25,32,25c32,25,32,25,32,25c33,25,34,25,34,25l34,30c33,30,33,30,32,29l30,28l26,33l26,24l32,15l34,16xm26,15l29,17l31,14l26,11l26,15xm14,11c14,11,14,10,15,10l15,9c16,8,16,8,16,8c16,7,15,7,14,6l14,6l14,7l14,1l18,4c20,6,20,7,21,8c21,9,20,10,19,11l19,12c18,13,17,14,17,14c16,14,15,14,14,14c15,15,15,15,15,16c15,17,14,18,14,18l14,19l14,11xm26,11l22,8l14,22l14,27l20,31l22,28l17,25l20,21l24,23l26,20l22,17l24,14l26,15l26,11xm26,24l26,33l26,35l22,32l26,24xm11,10c12,10,13,11,13,11c13,11,13,11,14,11l14,19l11,22c10,23,10,23,10,23c10,24,10,24,9,24l6,21c6,21,6,21,6,20c6,20,7,20,7,19l10,16c10,15,11,14,11,14c10,13,10,13,9,12l3,19l0,16l13,0l14,1l14,7l11,10xm14,22l11,25l14,27l14,22xe" fillcolor="#24211d" stroked="f" o:allowincell="f" style="position:absolute;left:198;top:-294;width:683;height:155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  <v:rect id="shape_0" ID="Freeform 543" coordsize="145,93" path="m138,93l138,89l140,81c140,80,140,80,140,80c140,80,140,79,140,79c139,79,139,79,139,79c139,80,139,80,138,80l138,80l138,76c139,76,140,76,140,76c142,77,143,77,144,78c145,79,145,81,145,83l143,89c142,91,142,92,141,93c140,93,139,93,138,93xm138,76l138,80l136,88c136,89,136,89,136,89c137,90,137,90,137,90c137,90,138,90,138,90c138,90,138,89,138,89l138,93c138,93,137,93,136,93c135,93,134,92,133,91l133,83l134,80c134,78,135,77,136,76c137,76,138,76,138,76xm133,79l134,75c134,75,133,75,133,75l133,79xm133,75l133,79l133,80c132,80,131,80,130,80c130,80,129,81,129,82l127,90l124,90l124,85l127,73l131,74l130,77c131,76,132,75,132,75c133,75,133,75,133,75xm133,83l132,87c132,88,132,90,133,91c133,91,133,91,133,91l133,83xm124,79l125,76c125,75,125,74,125,73c125,73,124,72,124,72l124,79xm124,72l124,79l122,85c122,86,121,87,120,88c120,88,119,88,118,88l118,82l120,75c120,75,120,75,120,74c120,74,120,74,120,74c120,74,119,74,119,74c119,74,118,75,118,76l118,66l121,67l119,72c120,72,120,71,121,71c122,71,122,71,123,71c123,71,124,72,124,72xm124,85l123,89l124,90l124,85xm118,66l118,76c118,76,118,76,118,76l116,81c116,82,116,83,116,83c116,84,116,84,117,84c117,84,117,84,117,84c118,84,118,83,118,83l118,82l118,88c118,88,118,88,118,88c117,88,116,87,116,87c116,86,115,86,115,85l115,87l112,86l112,81l117,65l118,66xm112,75l113,73c113,71,113,70,113,69c113,69,112,68,112,68l112,75xm112,68l112,75l108,85l104,83l108,72c108,72,108,72,108,71c108,71,108,71,108,71c107,71,107,71,107,71c106,71,106,71,106,72l102,83l98,81l102,70c102,70,102,69,102,69c102,69,102,69,102,69c101,68,101,68,101,69c100,69,100,69,100,70l96,80l94,79l94,74l98,63l102,64l101,66c102,66,102,65,103,65c104,65,104,65,105,65c106,66,106,66,107,67c107,67,107,68,107,69c108,68,108,68,109,67c110,67,110,67,111,68c111,68,112,68,112,68xm112,81l110,85l112,86l112,81xm94,69l95,67c95,65,96,64,95,63c95,62,94,61,94,61l94,69xm94,61l94,69l93,71l90,69l90,66l90,66l91,64c91,64,91,64,91,63c91,63,91,63,90,63c90,63,90,63,90,63l90,59c90,59,91,60,92,60c93,60,93,60,94,61xm94,74l94,79l92,79l94,74xm90,76c91,75,92,75,92,73l93,72l90,71l90,76xm90,59l90,63c89,63,89,63,89,64l88,65l90,66l90,69l87,68l86,71c86,72,86,72,86,72c86,72,86,73,86,73c87,73,87,73,87,73c87,73,88,72,88,72l89,70l90,71l90,76c90,76,89,76,89,76c88,77,87,76,85,76c85,76,84,75,84,75l84,64l85,62c85,61,86,60,87,59c88,59,89,59,90,59xm84,61l87,58l84,56l84,61xm84,56l84,61l77,71l74,70l74,64l77,53l81,55l78,61c78,62,78,62,78,63c78,64,77,65,77,66c77,65,78,64,78,64c79,63,79,62,79,62l83,56l84,56xm84,64l82,69c81,70,81,72,82,73c82,74,83,75,84,75l84,64xm74,58l74,57c75,56,75,54,75,53c75,52,74,52,74,51l74,58xm74,51l74,58l71,63c70,65,69,66,68,66c67,66,67,66,66,66l66,62c66,62,67,62,67,62l71,54c71,54,71,54,71,53c71,53,71,53,70,53c70,53,70,53,70,53c69,53,69,53,69,53l66,58l66,50c67,49,67,49,68,49c69,49,70,49,72,50c73,50,73,51,74,51xm74,64l72,69l74,70l74,64xm66,46l66,42l68,43l66,46xm66,42l66,46l57,61l53,59l55,49c56,49,56,48,56,47c56,46,57,45,57,44c57,45,56,46,55,47c55,49,54,50,53,51l50,57l46,54l46,53l57,36l61,39l59,48c59,49,58,50,58,51c58,52,57,53,57,54c57,53,58,52,58,51c59,50,60,49,60,48l64,41l66,42xm66,50c66,50,65,51,65,52l61,58c61,59,60,61,61,62c61,63,62,64,64,65c65,66,66,66,66,66l66,62c66,62,66,62,66,62c66,63,65,62,65,62c65,62,65,62,65,62c65,61,65,61,65,61l66,58l66,50xm46,39c47,38,47,37,47,36c47,35,47,35,46,34l46,39xm46,34l46,39c46,39,46,39,46,40l43,43l41,41l41,37l41,38l42,37c43,36,43,36,43,36c43,35,43,35,42,35c42,35,42,35,42,35c41,35,41,35,41,35l41,36l41,31c42,31,43,31,44,32c45,33,46,34,46,34xm46,53l46,54l46,54l46,53xm41,46c41,46,41,46,42,45l42,44l41,43l41,46xm41,26l41,24l41,25l41,26xm41,24l41,26l32,37l32,29c33,29,33,28,33,28c33,28,33,27,33,27c32,27,32,27,32,27l32,23c32,23,33,23,33,23c33,24,34,24,34,25c34,25,34,26,34,27l38,22l41,24xm41,31c40,31,40,31,40,31c39,31,38,32,37,33l33,39c33,39,32,39,32,40l32,44c33,45,33,46,34,46c35,47,37,48,38,48c39,47,40,47,41,46l41,43l39,42l38,43c37,43,37,44,37,44c36,44,36,44,36,44c36,43,35,43,35,43c35,43,36,42,36,42l38,39l41,41l41,37l40,37l41,36l41,31xm32,23l32,27c32,27,32,27,32,27c32,27,31,27,31,28l27,33l27,26l28,24c29,23,30,23,30,23c31,22,32,22,32,23xm32,29c32,30,32,30,32,30l28,34c28,35,27,35,27,36c27,36,27,36,27,36l27,40l28,41l32,37l32,29xm32,40l32,44c32,44,32,43,31,43c31,42,32,41,32,40xm27,14l27,13l27,13l27,14xm12,1c12,1,12,1,13,1c13,1,14,1,15,1l17,4l12,9l12,1xm27,13l20,6l12,14l12,15l15,17c15,17,16,17,16,17c16,17,17,17,17,17c17,17,17,18,17,18c17,18,17,19,17,19l14,22c13,23,13,23,13,23c13,23,12,23,12,23l12,27c13,27,13,27,14,27c15,27,17,26,18,24l20,22c21,21,22,20,22,19c22,17,22,16,21,15c20,15,20,15,19,14c19,14,18,14,18,14l20,12l25,16l27,14l27,13xm27,26l27,33l26,34c26,34,26,35,26,35c26,35,26,35,26,36c26,36,26,36,27,36l27,40l25,39l26,37c26,38,25,38,24,38c23,38,23,37,22,37c21,36,21,35,21,35c21,34,21,33,22,32l27,26xm12,20l12,18l13,19l12,20xm0,15l11,4c10,4,10,4,10,4c10,3,9,3,9,3l8,2l11,0l11,0c11,1,12,1,12,1l12,9l3,18l0,15xm12,14l12,15l12,15l12,14xm12,18l10,16l9,17c8,18,7,20,7,21c7,23,8,24,9,25c10,26,11,27,12,27l12,23c12,23,12,23,12,23c12,22,11,22,12,22c12,21,12,21,12,20l12,20l12,18xe" fillcolor="#24211d" stroked="f" o:allowincell="f" style="position:absolute;left:104;top:-278;width:296;height:191;mso-wrap-style:none;v-text-anchor:middle;mso-position-horizontal-relative:pag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dee2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SERVIÇO PÚBLICO FEDER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ÓRGÃOS DELIBERATIVOS CENTRA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mpus Universitário Reitor João David Ferreira Lima - Trinda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EP: 88040-900 - Florianópolis - SC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/>
    </w:pPr>
    <w:r>
      <w:rPr>
        <w:rFonts w:cs="Verdana" w:ascii="Verdana" w:hAnsi="Verdana"/>
        <w:sz w:val="14"/>
        <w:szCs w:val="14"/>
      </w:rPr>
      <w:t>Telefone: (48) 3721-7302 - 3721-7303 – 3721-4916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Verdana" w:hAnsi="Verdana" w:cs="Verdana"/>
        <w:sz w:val="18"/>
        <w:szCs w:val="24"/>
        <w:lang w:eastAsia="en-US"/>
      </w:rPr>
    </w:pPr>
    <w:r>
      <w:rPr>
        <w:rFonts w:cs="Verdana" w:ascii="Verdana" w:hAnsi="Verdana"/>
        <w:sz w:val="14"/>
        <w:szCs w:val="14"/>
      </w:rPr>
      <w:t>E-mail: conselhos@contato.ufsc.br</w:t>
    </w:r>
  </w:p>
  <w:p>
    <w:pPr>
      <w:pStyle w:val="Header"/>
      <w:ind w:left="-720" w:hanging="0"/>
      <w:jc w:val="center"/>
      <w:rPr>
        <w:rFonts w:ascii="Verdana" w:hAnsi="Verdana" w:cs="Verdana"/>
        <w:sz w:val="18"/>
        <w:szCs w:val="24"/>
        <w:lang w:eastAsia="en-US"/>
      </w:rPr>
    </w:pPr>
    <w:r>
      <w:rPr>
        <w:rFonts w:cs="Verdana" w:ascii="Verdana" w:hAnsi="Verdana"/>
        <w:sz w:val="18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BodyTextChar">
    <w:name w:val="Body Text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Arial" w:hAnsi="Arial" w:eastAsia="Calibri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701"/>
      <w:jc w:val="both"/>
    </w:pPr>
    <w:rPr>
      <w:rFonts w:ascii="Arial" w:hAnsi="Arial" w:eastAsia="Calibri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59:00Z</dcterms:created>
  <dc:creator>monia</dc:creator>
  <dc:description/>
  <cp:keywords/>
  <dc:language>en-US</dc:language>
  <cp:lastModifiedBy>CECILIA AZEVEDO RODRIGUES</cp:lastModifiedBy>
  <cp:lastPrinted>2019-03-25T17:08:00Z</cp:lastPrinted>
  <dcterms:modified xsi:type="dcterms:W3CDTF">2019-03-25T20:10:00Z</dcterms:modified>
  <cp:revision>6</cp:revision>
  <dc:subject/>
  <dc:title>Memorando n</dc:title>
</cp:coreProperties>
</file>