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8"/>
          <w:tab w:val="left" w:pos="4253" w:leader="none"/>
        </w:tabs>
        <w:jc w:val="both"/>
        <w:rPr>
          <w:sz w:val="24"/>
          <w:szCs w:val="24"/>
        </w:rPr>
      </w:pPr>
      <w:r>
        <w:rPr>
          <w:sz w:val="24"/>
          <w:szCs w:val="24"/>
        </w:rPr>
        <w:t>ATA Nº 14 CONTINUIDADE SESSÃO ESPECIAL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continuidade da sessão especial do Conselho Universitário iniciada em 02 de julho de 2015 e realizada no dia 11 de dezembro de 2018, às 10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shd w:fill="FFFFFF" w:val="clear"/>
        <w:jc w:val="both"/>
        <w:rPr/>
      </w:pPr>
      <w:r>
        <w:rPr>
          <w:sz w:val="24"/>
          <w:szCs w:val="24"/>
        </w:rPr>
        <w:t>Aos onze dias do mês de dezembro do ano de dois mil e dezoito, às dez horas e trinta minutos, na sala Prof. Ayrton Roberto de Oliveira, reuniu-se o Conselho Universitário da Universidade Federal de Santa Catarina (UFSC), convocado por meio do Ofício Circular nº 14/</w:t>
      </w:r>
      <w:r>
        <w:rPr>
          <w:rStyle w:val="Grame"/>
          <w:sz w:val="24"/>
          <w:szCs w:val="24"/>
        </w:rPr>
        <w:t>2018/CUn</w:t>
      </w:r>
      <w:r>
        <w:rPr>
          <w:sz w:val="24"/>
          <w:szCs w:val="24"/>
        </w:rPr>
        <w:t xml:space="preserve">, em caráter especial, </w:t>
      </w:r>
      <w:r>
        <w:rPr>
          <w:rFonts w:eastAsia="Calibri"/>
          <w:sz w:val="24"/>
          <w:szCs w:val="24"/>
        </w:rPr>
        <w:t>para apreciação e deliberação da matéria nos termos da convocação, anteriormente preparada e enviada a todos via correio eletrônico. Compareceram, conforme atesta a lista de frequência subscrita em apartado:</w:t>
      </w:r>
      <w:r>
        <w:rPr>
          <w:sz w:val="24"/>
          <w:szCs w:val="24"/>
        </w:rPr>
        <w:t xml:space="preserve"> Cristiane Derani, Armando Albertazzi Gonçalves Jr., André Luís Ferreira Lima, Alexandre Verzani Nogueira, Adair Roberto S. dos Santos, Antônio Alberto Brunetta, Ione Ribeiro Valle, Fabrício de Souza Neves, Gláucia Santos Zimmerman, Nilton da Silva Branco, Jorge D. Massayuki Kondo, Everton das Neves Gonçalves, Arnoldo Debatin Neto, Richard Perassi L. de Souza, Luiz G. A. Guglielmo, Miriam Furtado Hartung, Carlos Antônio O. Vieira, Irineu Manoel de Souza, Marcus Venícius A. de Lima, Anderson L. Fernandes Perez, Maurício Girardi, João Luiz Martins, Caroline Rodrigues Vaz, André Vanderlinde da Silva, Humberto Pereira Vecchio, Alexandra Susana Latini, Kelly Samara da Silva, José Geraldo Mattos, Newton de Mendonça B. Júnior, Paulo Henrique Pappen, Flávia Aline de Oliveira, João Gabriel da Costa, Taylana Ramos Pirocca, Marco Antônio M. P. Machado, Mateus Engel Voigt, Diego Trindade, Michel Felipe M. Mesaira, sob a presidência da professora Alacoque Lorenzini Erdmann, vice-reitora da UFSC. Justificaram a ausência os conselheiros </w:t>
      </w:r>
      <w:r>
        <w:rPr>
          <w:color w:val="000000"/>
          <w:sz w:val="24"/>
          <w:szCs w:val="24"/>
          <w:shd w:fill="FFFFFF" w:val="clear"/>
        </w:rPr>
        <w:t>Marcelo Bittencourt, Rosi Corrêa de Abreu, Lauro Mattei, Crysttian Arantes Paixão, Jefferson de Oliveira Gomes e Mauricio Cappra Pauletti, Danieli Detanico, Renato Oba, Silvia Taglialenha, Alexandre Marino Costa, Alessandra de Linhares Jacobsen, Rafael Gallina Delatorre, Yago Ronan Messias, Daniel Martins, Hans Michael van Bellen, Marcio Giacomolli, Richard Perassi</w:t>
      </w:r>
      <w:r>
        <w:rPr>
          <w:sz w:val="24"/>
          <w:szCs w:val="24"/>
        </w:rPr>
        <w:t xml:space="preserve">. Após o tempo regulamentar, constatando-se a falta de quórum, a presidente deu por encerrada a sessão. E, para constar, eu, </w:t>
      </w:r>
      <w:r>
        <w:rPr>
          <w:rFonts w:cs="Century Gothic"/>
          <w:sz w:val="24"/>
          <w:szCs w:val="24"/>
        </w:rPr>
        <w:t>Raquel Pinheiro, secretária executiva dos Órgãos Deliberativos Centrais, lavrei a presente ata, que, se aprovada, será assinada pela senhora presidenta e pelos demais conselheiros presentes, estando a gravação disponível em meio digital. Florianópolis, 11 de dezembro de 2018.</w:t>
      </w:r>
    </w:p>
    <w:sectPr>
      <w:headerReference w:type="default" r:id="rId2"/>
      <w:headerReference w:type="first" r:id="rId3"/>
      <w:footerReference w:type="default" r:id="rId4"/>
      <w:footerReference w:type="first" r:id="rId5"/>
      <w:type w:val="nextPage"/>
      <w:pgSz w:w="11906" w:h="16838"/>
      <w:pgMar w:left="1701" w:right="1134" w:gutter="0" w:header="567"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9522 - 3721-9661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rFonts w:cs="Times New Roman"/>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paragraph" w:styleId="Heading">
    <w:name w:val="Heading"/>
    <w:basedOn w:val="Normal"/>
    <w:next w:val="TextBody"/>
    <w:qFormat/>
    <w:pPr>
      <w:suppressLineNumbers/>
      <w:suppressAutoHyphens w:val="false"/>
      <w:jc w:val="center"/>
    </w:pPr>
    <w:rPr>
      <w:b/>
      <w:sz w:val="24"/>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Paragraph">
    <w:name w:val="List Paragraph"/>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5:00Z</dcterms:created>
  <dc:creator>Conselhos</dc:creator>
  <dc:description/>
  <cp:keywords/>
  <dc:language>en-US</dc:language>
  <cp:lastModifiedBy>Marina Sandrini Proner</cp:lastModifiedBy>
  <cp:lastPrinted>2014-10-20T16:46:00Z</cp:lastPrinted>
  <dcterms:modified xsi:type="dcterms:W3CDTF">2018-12-11T12:53:00Z</dcterms:modified>
  <cp:revision>9</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