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2 DA SESSÃO 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ordinária do Conselho Universitário realizada no dia 4 de dezembro de 2018, às 14 hora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shd w:fill="FFFFFF" w:val="clear"/>
        <w:jc w:val="both"/>
        <w:rPr/>
      </w:pPr>
      <w:r>
        <w:rPr>
          <w:sz w:val="24"/>
          <w:szCs w:val="24"/>
        </w:rPr>
        <w:t xml:space="preserve">Aos quatro dias do mês de dezembro do ano de dois mil e dezoito, às quatorze horas, na sala Prof. Ayrton Roberto de Oliveira, reuniu-se o Conselho Universitário da Universidade Federal de Santa Catarina (UFSC), convocado por meio do Ofício Circular nº 12/2018/CUn, para apreciação e deliberação da matéria nos termos da convocação anteriormente preparada e enviada a todos via correio eletrônico. Compareceram, conforme atesta a lista de frequência subscrita em apartado: Alexandre Marino Costa, Cristiane Derani, Armando Albertazzi Gonçalves Jr., Walter Quadros Seiffert, Rogério Cid Bastos, Fernando Cesar Bauer, Alexandre Verzani Nogueira, Adair Roberto Soares dos Santos, Antonio Alberto Brunetta, Ione Ribeiro Valle, Celso Spada, Fabrício de Souza Neves, Gláucia Santos Zimmerman, Nilton da Silva Branco, Jorge Douglas Massayuki Kondo, José Isaac Pilati, Orides Mezzaroba, Arnoldo Debatin Neto, Richard Perassi Luiz de Sousa, Antonio Renato Pereira Moro, Luiz Guilherme Antonacci Guglielmo, Miriam Furtado Hartung, Carlos Antonio Oliveira Vieira, Irineu Manoel de Souza, Edson Roberto de Pieri, Márcio Holsbach Costa, Eugênio Simão, Maurício Girardi, João Luiz Martins, Adriano Peres, Juliano Gil Nunes Wendt, Cátia Regina Silva de Carvalho Pinto, </w:t>
      </w:r>
      <w:hyperlink r:id="rId2" w:tgtFrame="_blank">
        <w:r>
          <w:rPr>
            <w:rStyle w:val="InternetLink"/>
            <w:bCs/>
            <w:color w:val="000000"/>
            <w:sz w:val="24"/>
            <w:szCs w:val="24"/>
            <w:u w:val="none"/>
          </w:rPr>
          <w:t>Silvia Lopes de Sena Taglialenha</w:t>
        </w:r>
      </w:hyperlink>
      <w:r>
        <w:rPr>
          <w:sz w:val="24"/>
          <w:szCs w:val="24"/>
        </w:rPr>
        <w:t xml:space="preserve">, André Vanderlinde da Silva, </w:t>
      </w:r>
      <w:r>
        <w:rPr>
          <w:rStyle w:val="InternetLink"/>
          <w:bCs/>
          <w:color w:val="000000"/>
          <w:sz w:val="24"/>
          <w:szCs w:val="24"/>
          <w:u w:val="none"/>
        </w:rPr>
        <w:t>Thainá Castro Costa Figueiredo Lopes,</w:t>
      </w:r>
      <w:r>
        <w:rPr>
          <w:sz w:val="24"/>
          <w:szCs w:val="24"/>
        </w:rPr>
        <w:t xml:space="preserve"> Humberto Pereira Vecchio, Renata Oba, Kelly Samara da Silva, Gertrudes Aparecida Dandolini, Ligia Mara Santos, José Geraldo Matos, Anderson Roberto Oliveira, Rosi Corrêa de Abreu, Newton de Mendonça Barbosa Júnior, Bárbara santos Ventura, Paulo Henrique Pappen, Flávia Aline de Oliveira, João Gabriel da Costa, Rafael Carvalho Bueno, Kamilla Santos, Yago Ronan Messias, Marco Antônio Marcon Pinheiro Machado, Mateus Engel Voigt, Clarens Chery, Diego Trindade e Michel Felipe Moraes Mesalira, sob a presidência do Magnífico Reitor, Prof. Ubaldo Cesar Balthazar. Ao ensejo, o presidente procedeu ao ato de posse dos acadêmicos Rafael Carvalho Bueno, Kamilla Santos, Yago Ronan Messias, Marco Antônio Marcon Pinheiro Machado, Mateus Engel Voigt, Clarens Chery, Diego Trindade e Michel Felipe Moraes Mesalira, para representarem o corpo discente, com mandato vigente até 29 de outubro de 2019, conforme os termos da Portaria nº 2520/2018/GR. Na oportunidade, empossou também os acadêmicos Bárbara Santos Ventura, Paulo Henrique Pappen, Flávia Aline de Oliveira, João Gabriel da Costa, para, representarem o corpo discente da Associação dos Pós-Graduandos, conforme os termos da Portaria nº 2458/2018/GR. Ao fim, empossou também o professor André Vanderlinde da Silva, para, na condição de membro titular representar a Câmara de Graduação, com mandato coincidente ao de membro da referida Câmara, conforme os termos da Portaria nº 2508/2018/GR. Justificaram a ausência os conselheiros Carolina Rodrigues Vaz, </w:t>
      </w:r>
      <w:r>
        <w:rPr>
          <w:color w:val="000000"/>
          <w:sz w:val="24"/>
          <w:szCs w:val="24"/>
          <w:shd w:fill="FFFFFF" w:val="clear"/>
        </w:rPr>
        <w:t>Everton das Neves Gonçalves,</w:t>
      </w:r>
      <w:r>
        <w:rPr>
          <w:b/>
          <w:color w:val="000000"/>
          <w:sz w:val="24"/>
          <w:szCs w:val="24"/>
          <w:shd w:fill="FFFFFF" w:val="clear"/>
        </w:rPr>
        <w:t xml:space="preserve"> </w:t>
      </w:r>
      <w:r>
        <w:rPr>
          <w:sz w:val="24"/>
          <w:szCs w:val="24"/>
        </w:rPr>
        <w:t xml:space="preserve">Lauro Francisco Mattei, Sebastião Roberto Soares, Alexandra Susana Latini, Marcelo Bittencourt, Crysttian Arantes Paixão, e Tatiane Mecabô Cupello. </w:t>
      </w:r>
      <w:r>
        <w:rPr>
          <w:sz w:val="24"/>
          <w:szCs w:val="24"/>
          <w:shd w:fill="FFFFFF" w:val="clear"/>
        </w:rPr>
        <w:t>O</w:t>
      </w:r>
      <w:r>
        <w:rPr>
          <w:color w:val="000000"/>
          <w:sz w:val="24"/>
          <w:szCs w:val="24"/>
        </w:rPr>
        <w:t xml:space="preserve"> presidente agradeceu a presença de todos e, confirmado o </w:t>
      </w:r>
      <w:r>
        <w:rPr>
          <w:iCs/>
          <w:color w:val="000000"/>
          <w:sz w:val="24"/>
          <w:szCs w:val="24"/>
        </w:rPr>
        <w:t>quórum</w:t>
      </w:r>
      <w:r>
        <w:rPr>
          <w:color w:val="000000"/>
          <w:sz w:val="24"/>
          <w:szCs w:val="24"/>
        </w:rPr>
        <w:t xml:space="preserve">, declarou aberta a sessão e </w:t>
      </w:r>
      <w:r>
        <w:rPr>
          <w:sz w:val="24"/>
          <w:szCs w:val="24"/>
        </w:rPr>
        <w:t xml:space="preserve">passou-se à apreciação das solicitações de participação em sessão. Precedendo a ordem do dia, o conselheiro Carlos Antonio Oliveira Vieira suscitou uma dúvida com relação a aprovação da ata da sessão especial realizada no dia trinta de outubro com referência sua aprovação nessa sessão ou se deveria aguardar a definição de data. Respondeu-se que como a ata é o registro do que ocorreu naquela sessão, portanto, foi lavrada uma ata. Na ocasião, deliberou-se que a continuação da sessão suspensa no dia 30 de outubro, ocorreria no dia 11 de dezembro, às dez horas. Ato contínuo, passou-se à ordem do dia, com a apreciação dos pontos de pauta listados a seguir. </w:t>
      </w:r>
      <w:r>
        <w:rPr>
          <w:b/>
          <w:sz w:val="24"/>
          <w:szCs w:val="24"/>
        </w:rPr>
        <w:t>1. Apreciação e aprovação das atas das sessões especial e ordinária do Conselho Universitário realizada em 30 de outubro de 2018</w:t>
      </w:r>
      <w:r>
        <w:rPr>
          <w:sz w:val="24"/>
          <w:szCs w:val="24"/>
        </w:rPr>
        <w:t xml:space="preserve">. Foi dispensada a leitura das atas, considerando que todos haviam tido conhecimento do seu conteúdo, haja vista que as atas foram encaminhada por meio de correio eletrônico com antecedência, com às devidas correções. Submetida à discussão e à votação, as atas foram aprovadas por unanimidade de votos. </w:t>
      </w:r>
      <w:r>
        <w:rPr>
          <w:b/>
          <w:sz w:val="24"/>
          <w:szCs w:val="24"/>
        </w:rPr>
        <w:t xml:space="preserve">2. Processo nº 23080.060964/2018-05 - Objeto: </w:t>
      </w:r>
      <w:r>
        <w:rPr>
          <w:b/>
          <w:color w:val="000000"/>
          <w:sz w:val="24"/>
          <w:szCs w:val="24"/>
        </w:rPr>
        <w:t xml:space="preserve">Apreciação do Relatório Anual de Gestão da da </w:t>
      </w:r>
      <w:r>
        <w:rPr>
          <w:b/>
          <w:sz w:val="24"/>
          <w:szCs w:val="24"/>
        </w:rPr>
        <w:t>Fundação de Ensino e Engenharia de Santa Catarina (FEESC)</w:t>
      </w:r>
      <w:r>
        <w:rPr>
          <w:b/>
          <w:color w:val="000000"/>
          <w:sz w:val="24"/>
          <w:szCs w:val="24"/>
        </w:rPr>
        <w:t xml:space="preserve">, referente ao exercício de 2017, </w:t>
      </w:r>
      <w:r>
        <w:rPr>
          <w:color w:val="000000"/>
          <w:sz w:val="24"/>
          <w:szCs w:val="24"/>
        </w:rPr>
        <w:t>sob relatoria do c</w:t>
      </w:r>
      <w:r>
        <w:rPr>
          <w:sz w:val="24"/>
          <w:szCs w:val="24"/>
        </w:rPr>
        <w:t xml:space="preserve">onselheiro Irineu Manoel de Souza. O relator explanou que “Considerando que o Relatório Anual de Gestão da FEESC de 2017 foi aprovado pelo Conselho de Curadores da FEESC, conforme ata da reunião ordinária do referido conselho de 13/06/2018, somos de parecer favorável a ratificação por este conselho do referido relatório de gestão. Ressaltamos, contudo, que assuntos que por ventura estejam sendo discutidos pelos órgãos de controles internos, externos, incluindo questões judiciais, não integram o citado relatório, assim, não foram objetos de análise neste parecer. Na elaboração do presente parecer constatamos que não existe nenhum regulamento sobre os elementos que devam ser avaliados pelo CUn no momento da "Ratificação do Relatório Anual de Gestão das Fundações de Apoio". Assim, sugerimos que seja regulamentado por este conselho os elementos que deverão ser avaliados pelo CUn para ratificar a aprovação de Relatório Anual de Gestão das Fundações de Apoio. </w:t>
      </w:r>
      <w:r>
        <w:rPr/>
        <w:t>C</w:t>
      </w:r>
      <w:r>
        <w:rPr>
          <w:sz w:val="24"/>
          <w:szCs w:val="24"/>
        </w:rPr>
        <w:t xml:space="preserve">onsiderando que o Relatório Anual de Gestão da FEESC de 2017 foi aprovado pelo Conselho de Curadores da FEESC, conforme ata da reunião ordinária do referido conselho de 13/06/2018, somos de parecer favorável a ratificação por este conselho do citado relatório de gestão, considerando-se, contudo, as observações e sugestões ao CUn contidas no presente parecer. Este é o nosso parecer que submetemos a este egrégio conselho.” Durante a deliberação da matéria, não houve intervenções para alteração no Parecer nº 31/2018/CUn, o qual foi submetido à votação e aprovado pelo plenário por unanimidade. </w:t>
      </w:r>
      <w:r>
        <w:rPr>
          <w:b/>
          <w:sz w:val="24"/>
          <w:szCs w:val="24"/>
        </w:rPr>
        <w:t>3. Processo nº</w:t>
      </w:r>
      <w:r>
        <w:rPr>
          <w:color w:val="000000"/>
          <w:sz w:val="24"/>
          <w:szCs w:val="24"/>
        </w:rPr>
        <w:t xml:space="preserve"> </w:t>
      </w:r>
      <w:r>
        <w:rPr>
          <w:b/>
          <w:sz w:val="24"/>
          <w:szCs w:val="24"/>
        </w:rPr>
        <w:t>23080.060754/2018-17</w:t>
      </w:r>
      <w:r>
        <w:rPr>
          <w:b/>
          <w:color w:val="000000"/>
          <w:sz w:val="24"/>
          <w:szCs w:val="24"/>
        </w:rPr>
        <w:t xml:space="preserve"> - </w:t>
      </w:r>
      <w:r>
        <w:rPr>
          <w:b/>
          <w:sz w:val="24"/>
          <w:szCs w:val="24"/>
        </w:rPr>
        <w:t>Objeto: Retorno de diligência: apreciação da proposta de Regimento do Centro Tecnológico de Joinville (CTJ),</w:t>
      </w:r>
      <w:r>
        <w:rPr>
          <w:sz w:val="24"/>
          <w:szCs w:val="24"/>
        </w:rPr>
        <w:t xml:space="preserve"> </w:t>
      </w:r>
      <w:r>
        <w:rPr>
          <w:color w:val="000000"/>
          <w:sz w:val="24"/>
          <w:szCs w:val="24"/>
        </w:rPr>
        <w:t>sob relatoria do c</w:t>
      </w:r>
      <w:r>
        <w:rPr>
          <w:sz w:val="24"/>
          <w:szCs w:val="24"/>
        </w:rPr>
        <w:t>onselheiro</w:t>
      </w:r>
      <w:r>
        <w:rPr>
          <w:color w:val="000000"/>
          <w:sz w:val="24"/>
          <w:szCs w:val="24"/>
        </w:rPr>
        <w:t xml:space="preserve"> </w:t>
      </w:r>
      <w:r>
        <w:rPr>
          <w:sz w:val="24"/>
          <w:szCs w:val="24"/>
        </w:rPr>
        <w:t>Edson Roberto De Pieri. Passada a palavra ao conselheiro</w:t>
      </w:r>
      <w:r>
        <w:rPr>
          <w:b/>
          <w:sz w:val="24"/>
          <w:szCs w:val="24"/>
        </w:rPr>
        <w:t>-</w:t>
      </w:r>
      <w:r>
        <w:rPr>
          <w:sz w:val="24"/>
          <w:szCs w:val="24"/>
        </w:rPr>
        <w:t xml:space="preserve">relator que procedeu a leitura relativa à matéria, tecendo  em seguida as devidas explicações, acerca do assunto. </w:t>
      </w:r>
      <w:r>
        <w:rPr>
          <w:color w:val="000000"/>
          <w:sz w:val="24"/>
          <w:szCs w:val="24"/>
        </w:rPr>
        <w:t xml:space="preserve">Após ampla discussão, oportunidade em que o relator fez vários esclarecimentos acerca do regimento do </w:t>
      </w:r>
      <w:r>
        <w:rPr>
          <w:sz w:val="24"/>
          <w:szCs w:val="24"/>
        </w:rPr>
        <w:t>Centro Tecnológico de Joinville (CTJ)</w:t>
      </w:r>
      <w:r>
        <w:rPr>
          <w:color w:val="000000"/>
          <w:sz w:val="24"/>
          <w:szCs w:val="24"/>
        </w:rPr>
        <w:t xml:space="preserve">. </w:t>
      </w:r>
      <w:r>
        <w:rPr>
          <w:sz w:val="24"/>
          <w:szCs w:val="24"/>
        </w:rPr>
        <w:t xml:space="preserve">Exauridos os debates, o entendimento do relator foi colocado em votação,com algumas modificações indicadas pela diretora do CTJ, em resposta a diligência exarada pelo relator, assim como sugestões apontadas durante a fase de debates no que diz respeito ao Art. 9º, que trata da composição do  Conselho da Unidade, mais especificamente no inciso “IX – de representantes dos Servidores Técnico-Administrativos, sendo um representante lotado na Unidade e um representante lotado no Campus, eleito por seus pares em eleição direta, para um mandato de dois anos, permitida uma recondução”; sendo os termos do Parecer nº 32/2018/CUn, aprovado por unanimidade. </w:t>
      </w:r>
      <w:r>
        <w:rPr>
          <w:b/>
          <w:sz w:val="24"/>
          <w:szCs w:val="24"/>
        </w:rPr>
        <w:t>4.</w:t>
      </w:r>
      <w:r>
        <w:rPr>
          <w:sz w:val="24"/>
          <w:szCs w:val="24"/>
        </w:rPr>
        <w:t xml:space="preserve"> </w:t>
      </w:r>
      <w:r>
        <w:rPr>
          <w:b/>
          <w:sz w:val="24"/>
          <w:szCs w:val="24"/>
        </w:rPr>
        <w:t>Processo nº 23080.022697/2018-60 - Objeto: Apreciação do recurso interposto Gonzalo Jaime Cofre Cofre referente ao processo de promoção por avaliação de desempenho para Classe E - Professor Titular do Departamento de Biologia Celular, Embriologia e Genética do Centro de Ciências Biológicas,</w:t>
      </w:r>
      <w:r>
        <w:rPr>
          <w:sz w:val="24"/>
          <w:szCs w:val="24"/>
        </w:rPr>
        <w:t xml:space="preserve"> </w:t>
      </w:r>
      <w:r>
        <w:rPr>
          <w:color w:val="000000"/>
          <w:sz w:val="24"/>
          <w:szCs w:val="24"/>
        </w:rPr>
        <w:t>sob relatoria do c</w:t>
      </w:r>
      <w:r>
        <w:rPr>
          <w:sz w:val="24"/>
          <w:szCs w:val="24"/>
        </w:rPr>
        <w:t>onselheiro</w:t>
      </w:r>
      <w:r>
        <w:rPr>
          <w:color w:val="FF0000"/>
          <w:sz w:val="24"/>
          <w:szCs w:val="24"/>
        </w:rPr>
        <w:t xml:space="preserve"> </w:t>
      </w:r>
      <w:r>
        <w:rPr>
          <w:sz w:val="24"/>
          <w:szCs w:val="24"/>
        </w:rPr>
        <w:t xml:space="preserve">Celso Spada. Em face de compromisso anteriormente agendado , o conselheiro relator teve que se ausentar antes da apreciação do tema, ficando a leitura com o conselheiro Fabrício de Souza Neves. Após a leitura, foi-se discutida a apresentação de defesa do memorial do professor, sendo depois realizada, para maiores esclarecimentos, a leitura dos pareceres circunstanciados de avaliação da defesa do memorial realizada pelas bancas. Em face à discussão da matéria, o conselheiro Irineu Manoel de Souza, manifestando dúvidas a respeito de como a avaliação foi conduzida, e visando não arriscar cometer uma injustiça com o Gonzalo Jaime Cofre Cofre, pede vista do processo. O Reitor acata o pedido e dá por encerrada a discussão. </w:t>
      </w:r>
      <w:r>
        <w:rPr>
          <w:b/>
          <w:sz w:val="24"/>
          <w:szCs w:val="24"/>
        </w:rPr>
        <w:t>5.</w:t>
      </w:r>
      <w:r>
        <w:rPr>
          <w:sz w:val="24"/>
          <w:szCs w:val="24"/>
        </w:rPr>
        <w:t xml:space="preserve"> </w:t>
      </w:r>
      <w:r>
        <w:rPr>
          <w:b/>
          <w:sz w:val="24"/>
          <w:szCs w:val="24"/>
        </w:rPr>
        <w:t>Solicitação Digital nº 061265/2018 -</w:t>
      </w:r>
      <w:r>
        <w:rPr>
          <w:b/>
          <w:color w:val="FF0000"/>
          <w:sz w:val="24"/>
          <w:szCs w:val="24"/>
        </w:rPr>
        <w:t xml:space="preserve"> </w:t>
      </w:r>
      <w:r>
        <w:rPr>
          <w:b/>
          <w:sz w:val="24"/>
          <w:szCs w:val="24"/>
        </w:rPr>
        <w:t>Objeto: Apreciação da proposta de instituição de política ambiental da UFSC,</w:t>
      </w:r>
      <w:r>
        <w:rPr>
          <w:sz w:val="24"/>
          <w:szCs w:val="24"/>
        </w:rPr>
        <w:t xml:space="preserve"> </w:t>
      </w:r>
      <w:r>
        <w:rPr>
          <w:color w:val="000000"/>
          <w:sz w:val="24"/>
          <w:szCs w:val="24"/>
        </w:rPr>
        <w:t xml:space="preserve">sob relatoria </w:t>
      </w:r>
      <w:r>
        <w:rPr>
          <w:sz w:val="24"/>
          <w:szCs w:val="24"/>
        </w:rPr>
        <w:t>da conselheira Cátia Regina S. de Carvalho Pinto. A conselheira-relatora considerando que precisava esclarecer algumas dúvidas, definiu pela baixa em diligência para esclarecimentos, ficando a apreciação postergada para próxima sessão.</w:t>
      </w:r>
      <w:r>
        <w:rPr>
          <w:color w:val="FF0000"/>
          <w:sz w:val="24"/>
          <w:szCs w:val="24"/>
        </w:rPr>
        <w:t xml:space="preserve"> </w:t>
      </w:r>
      <w:r>
        <w:rPr>
          <w:b/>
          <w:sz w:val="24"/>
          <w:szCs w:val="24"/>
        </w:rPr>
        <w:t>6.</w:t>
      </w:r>
      <w:r>
        <w:rPr>
          <w:sz w:val="24"/>
          <w:szCs w:val="24"/>
        </w:rPr>
        <w:t xml:space="preserve"> </w:t>
      </w:r>
      <w:r>
        <w:rPr>
          <w:b/>
          <w:sz w:val="24"/>
          <w:szCs w:val="24"/>
        </w:rPr>
        <w:t>Processo Digital nº 23080.070910/2018-40 - Objeto: Apreciação da solicitação de indicação de nomes para compor o Conselho Curador da Fundação José Arthur Boiteux (FUNJAB),</w:t>
      </w:r>
      <w:r>
        <w:rPr>
          <w:sz w:val="24"/>
          <w:szCs w:val="24"/>
        </w:rPr>
        <w:t xml:space="preserve"> sob relatoria do conselheiro Antônio Renato Pereira Moro. O presidente passou a palavra ao conselheiro-relator, que procedeu à leitura de seu parecer, favorável a indicação apresentada. Na sequência, passou-se à fase de discussão. Após esclarecimentos prestados acerca de como a indicação havia ocorrido, passou-se ao regime de votação. O Conselho Universitário aprovou por unanimidade o Parecer nº 33/2018/CUn, exarado pelo relator pela aprovação do nome do professor Orides Mezzaroba para, na condição de membro titular, compor o Conselho Curador da Fundação José Arthur Boiteux (FUNJAB), para cumprir o mandato em curso (2015-2019). </w:t>
      </w:r>
      <w:r>
        <w:rPr>
          <w:b/>
          <w:sz w:val="24"/>
          <w:szCs w:val="24"/>
        </w:rPr>
        <w:t>7.</w:t>
      </w:r>
      <w:r>
        <w:rPr>
          <w:sz w:val="24"/>
          <w:szCs w:val="24"/>
        </w:rPr>
        <w:t xml:space="preserve">  </w:t>
      </w:r>
      <w:r>
        <w:rPr>
          <w:b/>
          <w:sz w:val="24"/>
          <w:szCs w:val="24"/>
        </w:rPr>
        <w:t>Objeto: Informe acerca da solicitação de reativação do Fórum de Segurança da UFSC.</w:t>
      </w:r>
      <w:r>
        <w:rPr>
          <w:sz w:val="24"/>
          <w:szCs w:val="24"/>
        </w:rPr>
        <w:t xml:space="preserve">  O presidente realiza a leitura do Ofício encaminhado pelo Diretório Central dos Estudantes (DCE), na sequência a vice-presidente realiza a leitura da portaria elaborada pela Administração Central para reativação do Fórum de Segurança da UFSC, seguindo os moldes da portaria anterior de 2001. Após ser dado início à discussão, houve questionamentos, principalmente, em relação ao fato das pessoas elencadas na referida portaria não incluírem especialistas em segurança pública, como a Direção do Departamento de Segurança (DESEG). Questionou-se, também, os motivos de o Núcleo da Terceira Idade tomar parte na portaria, e sugeriu-se o acréscimo de representantes do Hospital Universitário, considerando que lá encontram-se os dados e informações de casos relativos à segurança pública, como “estupros” durante as festas noturnas e fins de semana. Discutiu-se também se quem deveria coordenar as questões relativas ao Fórum de Segurança Pública na UFSC deveria ser somente a DESEG, ou toda a comunidade universitária. Além disso, indagou-se também qual era o conceito de segurança pública a ser usado no Fórum, frisando a necessidade de ampliá-lo e embasá-lo com os dados de estudos e pesquisas realizados pela universidade com relação a crimes muito mais comuns e no entanto pouco divulgados, como casos de assédio. Concordou-se também a respeito de não propiciar situações em que possa haver conflito com a Polícia Militar, com a DESEG ou outros órgãos de segurança pública, daí a necessidade imperativa de toda a comunidade universitária participar solidariamente com estes órgãos nas questões de segurança pública através do Fórum, ao invés de deixá-las a encargo apenas desses órgãos. Por fim, questionou-se sobre a forma como os objetivos e prioridades da portaria foram definidos e redigidos, bem como a estrutura pela qual a segurança pública seria zelada, frisando a necessidade de haver, juntamente com o Fórum, um plano estratégico a ser discutido e sem nunca confundí-lo com o próprio Fórum. O Reitor encerra a discussão manifestando que levará as sugestões e críticas tratadas para que possa ser discutida com a equipe, prevendo a assinatura da Portaria para, no máximo, janeiro de 2019. </w:t>
      </w:r>
      <w:r>
        <w:rPr>
          <w:b/>
          <w:sz w:val="24"/>
          <w:szCs w:val="24"/>
        </w:rPr>
        <w:t>8</w:t>
      </w:r>
      <w:r>
        <w:rPr>
          <w:sz w:val="24"/>
          <w:szCs w:val="24"/>
        </w:rPr>
        <w:t xml:space="preserve">. </w:t>
      </w:r>
      <w:r>
        <w:rPr>
          <w:b/>
          <w:sz w:val="24"/>
          <w:szCs w:val="24"/>
        </w:rPr>
        <w:t>Informes Gerais.</w:t>
      </w:r>
      <w:r>
        <w:rPr>
          <w:sz w:val="24"/>
          <w:szCs w:val="24"/>
        </w:rPr>
        <w:t xml:space="preserve"> Ao ensejo, o presidente infomou que a Profª Maria de Lourdes Alves Borges, secretária de cultura e arte, teria um comunicado a realizar. A Profª Maria de Lourdes convidou os membros do Conselho Universitário para participar da apresentação da Camerata Florianópolis em comemoração aos 58 anos da Universidade, no dia 18 de dezembro, às vinte horas, no Auditório Garapuvu do Centro de Cultura e Eventos Reitor Luiz Carlos Cancellier de Olivo, colocando os convites para o evento à disposição. O conselheiro Rogério Cid Bastos comunicou que em momento oportuno seria apresentado Sistema de Progressão Funcional Automatizado.O conselheiro João Gabriel da Costa realiza a leitura da nota questionando a postura irredutível da chefe de departamento de ciências morfológicas do Centro de Ciências Biológicas durante as paralisações de 2018. O conselheiro Carlos Antonio Oliveira Vieira relata a notícia sobre as obras da Rua EduVieira, lamentando a falta de protagonismo da universidade e dos contratempos pertinentes aos procedimentos das obras, como os atrasos nos projetos das ciclovias; a conselheira Flávia Aline de Oliveira questionou como ficaria a situação do Restaurante Universitário e de outros serviços da universidade durante o período de recesso escolar, em virtude da presença dos alunos que vivem na Moradia Estudantil, ao que o Reitor respondeu que confirmaria se haveria prestação dos serviços nesse período, antecipando respostas positivas por não haver nenhum motivo para o contrário.      Finalizados os trabalhos do dia, o presidente agradeceu a presença de todos e encerrou a sessão, da qual, para constar, eu, Raquel Pinheiro, secretária-geral dos Órgãos Deliberativos Centrais, lavrei a presente ata, que, após ser aprovada, será assinada pelo senhor presidente e pelos demais conselheiros, estando a gravação integral da sessão à disposição em meio digital. Florianópolis, 4 de dezembro de 2018.</w:t>
      </w:r>
    </w:p>
    <w:sectPr>
      <w:headerReference w:type="default" r:id="rId3"/>
      <w:headerReference w:type="first" r:id="rId4"/>
      <w:footerReference w:type="default" r:id="rId5"/>
      <w:footerReference w:type="first" r:id="rId6"/>
      <w:type w:val="nextPage"/>
      <w:pgSz w:w="11906" w:h="16838"/>
      <w:pgMar w:left="1701" w:right="1134" w:gutter="0" w:header="284"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7302 – 3721-7303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Verdana"/>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suppressLineNumbers/>
      <w:suppressAutoHyphens w:val="false"/>
      <w:jc w:val="center"/>
    </w:pPr>
    <w:rPr>
      <w:b/>
      <w:sz w:val="24"/>
      <w:lang w:val="en-US"/>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aColoridanfase1">
    <w:name w:val="Lista Colorida - Ênfase 1"/>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ListaColoridanfase1">
    <w:name w:val="WW-Lista Colorida - Ênfase 1"/>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ootnote">
    <w:name w:val="Footnote Text"/>
    <w:basedOn w:val="Normal"/>
    <w:pPr/>
    <w:rPr>
      <w:lang w:val="en-US"/>
    </w:rPr>
  </w:style>
  <w:style w:type="paragraph" w:styleId="PargrafodaLista">
    <w:name w:val="Parágrafo da Lista"/>
    <w:basedOn w:val="Normal"/>
    <w:qFormat/>
    <w:pPr>
      <w:suppressAutoHyphens w:val="false"/>
      <w:spacing w:before="0" w:after="0"/>
      <w:ind w:left="720" w:hanging="0"/>
      <w:contextualSpacing/>
    </w:pPr>
    <w:rPr>
      <w:rFonts w:ascii="Century Gothic" w:hAnsi="Century Gothic" w:cs="Century Gothic"/>
      <w:color w:val="00000A"/>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6845326718484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51:00Z</dcterms:created>
  <dc:creator>Conselhos</dc:creator>
  <dc:description/>
  <cp:keywords/>
  <dc:language>en-US</dc:language>
  <cp:lastModifiedBy>UFSC-208629</cp:lastModifiedBy>
  <cp:lastPrinted>2018-12-07T14:53:00Z</cp:lastPrinted>
  <dcterms:modified xsi:type="dcterms:W3CDTF">2019-01-31T13:55:00Z</dcterms:modified>
  <cp:revision>3</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