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1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30 de outubro de 2018,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shd w:fill="FFFFFF" w:val="clear"/>
        <w:jc w:val="both"/>
        <w:rPr/>
      </w:pPr>
      <w:r>
        <w:rPr>
          <w:sz w:val="24"/>
          <w:szCs w:val="24"/>
        </w:rPr>
        <w:t xml:space="preserve">Aos trinta dias do mês de outubro do ano de dois mil e dezoito, às nove horas, na sala Prof. Ayrton Roberto de Oliveira, reuniu-se o Conselho Universitário da Universidade Federal de Santa Catarina (UFSC), convocado por meio do Ofício Circular nº 11/2018/CUn, para apreciação e deliberação da matéria nos termos da convocação anteriormente preparada e enviada a todos via correio eletrônico. Compareceram, conforme atesta a lista de frequência subscrita em apartado: Alexandre Marino Costa, Cristiane Derani, Sebastião Roberto Soares, André Luís Ferreira Lima, César Damian, Antonio Alberto Brunetta, Ione Ribeiro Valle, Alexandre Verzani Nogueira, Fabrício de Souza Neves, Gláucia Santos Zimmerman, Lício Hernanes Bezerra, Celso Spada, Jorge Douglas Massayuki Kondo, José Isaac Pilati, Everton das Neves Gonçalves, Arnoldo Debatin Neto, Richard Perassi Luiz de Sousa, Antonio Renato Pereira Moro, Carlos Antonio Oliveira Vieira, Irineu Manoel de Souza, Lauro Fransciso Mattei, Sergio Peters, Daniel Martins, Eugenio Simão, Mauricio Girardi, João Luiz Martins, Caroline Rodrigues Vaz, Juliano Gil Nunes Wendt, Lirio Luiz Dal Vesco, Rafael Gallina Delatorre, Rafael Luiz Cancian, Humberto Pereira Vecchio, Giustino Tribuzi, Renata Oba, Hans Michel Van Bellen, Alexandra Susana Latini, Carlos Henrique Sancineto da Silva Nunes, Gertrudes Aparecida Dandolini, Ligia Mara Santos, Anderson Roberto Oliveira, Rosi Corrêa de Abreu, Newton de Mendonça Barbosa Júnior, João Gabriel da Costa, Jhonathan Facin de Moura, Henrique Amador Puel Martins, Henrique Kiyoshi Ishihara, Pupella Machado Cardoso, Marcus Vinicius dos Santos, Taylana Ramos Pirocca e Tatiane Mecabô Cupello, sob a presidência do professor Rogério Cid Bastos, reitor em exercício da UFSC. O conselheiro Rogério Cid Bastos informou que o presidente do Conselho Universitário, Ubaldo Cesar Balthazar, encontrava-se ausente devido a compromisso de agenda em Brasília para participação em reunião do </w:t>
      </w:r>
      <w:r>
        <w:rPr>
          <w:sz w:val="24"/>
          <w:szCs w:val="24"/>
          <w:lang w:eastAsia="pt-BR"/>
        </w:rPr>
        <w:t>Conselho Pleno da Associação Nacional dos Dirigentes das Instituições Federais de Ensino Superior (Andifes)</w:t>
      </w:r>
      <w:r>
        <w:rPr>
          <w:sz w:val="24"/>
          <w:szCs w:val="24"/>
        </w:rPr>
        <w:t xml:space="preserve">. Justificaram a ausência os conselheiros Marcelo Bittencourt, Valério Valdetar Marques Portela Junior, Walter Quadros Seiffert, Crysttian Arantes Paixão, Jefferson de Oliveira Gomes, Mauricio Cappra Pauletti, Cátia Regina Silva de Carvalho Pinto e Luiz Guilherme Antonacci Guglielmo. Em seguida, o presidente procedeu ao ato de posse dos acadêmicos Pupella Machado Cardoso, Filipe Bezerra dos Santos, Victória dos Santos Borges, Jhonathan Facin de Moura, Vitória Davi Marzola, Paula Silva Ribeiro Ferreira, Marcus Vinícius dos Santos, Henrique Amador Puel Martins, Henrique Kiyoshi Ishihara, Taylana Ramos Pirocca e Rodney João Ferreira Cunha para representarem o corpo discente, com mandato </w:t>
      </w:r>
      <w:r>
        <w:rPr>
          <w:i/>
          <w:sz w:val="24"/>
          <w:szCs w:val="24"/>
        </w:rPr>
        <w:t>pro tempore</w:t>
      </w:r>
      <w:r>
        <w:rPr>
          <w:sz w:val="24"/>
          <w:szCs w:val="24"/>
        </w:rPr>
        <w:t xml:space="preserve">. </w:t>
      </w:r>
      <w:r>
        <w:rPr>
          <w:sz w:val="24"/>
          <w:szCs w:val="24"/>
          <w:shd w:fill="FFFFFF" w:val="clear"/>
        </w:rPr>
        <w:t>O</w:t>
      </w:r>
      <w:r>
        <w:rPr>
          <w:color w:val="000000"/>
          <w:sz w:val="24"/>
          <w:szCs w:val="24"/>
        </w:rPr>
        <w:t xml:space="preserve"> presidente agradeceu a presença de todos e, confirmado o </w:t>
      </w:r>
      <w:r>
        <w:rPr>
          <w:iCs/>
          <w:color w:val="000000"/>
          <w:sz w:val="24"/>
          <w:szCs w:val="24"/>
        </w:rPr>
        <w:t>quórum</w:t>
      </w:r>
      <w:r>
        <w:rPr>
          <w:color w:val="000000"/>
          <w:sz w:val="24"/>
          <w:szCs w:val="24"/>
        </w:rPr>
        <w:t xml:space="preserve">, declarou aberta a sessão, convidando o conselheiro </w:t>
      </w:r>
      <w:r>
        <w:rPr>
          <w:sz w:val="24"/>
          <w:szCs w:val="24"/>
        </w:rPr>
        <w:t>Sebastião Roberto Soares</w:t>
      </w:r>
      <w:r>
        <w:rPr>
          <w:color w:val="000000"/>
          <w:sz w:val="24"/>
          <w:szCs w:val="24"/>
        </w:rPr>
        <w:t xml:space="preserve"> para tomar assento junto à mesa. </w:t>
      </w:r>
      <w:r>
        <w:rPr>
          <w:sz w:val="24"/>
          <w:szCs w:val="24"/>
        </w:rPr>
        <w:t xml:space="preserve">Logo após, passou-se à apreciação das solicitações de participação em sessão. Precedendo a ordem do dia, fora acatado que o representante das Lideranças Cristãs de Grupos Universitários na UFSC realizasse a leitura do manifesto escrito por Fernando Luiz, coordenador da Pastoral Universitária da Arquidiocese de Florianópolis-SC. Após a leitura, o conselheiro Daniel Martins deu início à discussão do assunto pedindo mais detalhes dos casos relatados no manifesto acerca do Templo Ecumênico da UFSC. A questão foi posta em votação pelo presidente a pedido </w:t>
      </w:r>
      <w:commentRangeStart w:id="0"/>
      <w:r>
        <w:rPr>
          <w:sz w:val="24"/>
          <w:szCs w:val="24"/>
        </w:rPr>
        <w:t>de ampla maioria dos conselheiros</w:t>
      </w:r>
      <w:r>
        <w:rPr>
          <w:rStyle w:val="Refdecomentrio"/>
          <w:vanish w:val="false"/>
          <w:lang w:val="en-US"/>
        </w:rPr>
      </w:r>
      <w:commentRangeEnd w:id="0"/>
      <w:r>
        <w:commentReference w:id="0"/>
      </w:r>
      <w:r>
        <w:rPr>
          <w:sz w:val="24"/>
          <w:szCs w:val="24"/>
        </w:rPr>
        <w:t xml:space="preserve"> para esclarecimento do caso. O representante citou, dentre os exemplos, casos de desrespeito por parte da UFSC aos horários agendados pelos alunos para realização de cultos. Citou também uma mensagem via Whatsapp, enviada pela Secretaria de Cultura e Artes do Centro de Cultura e Eventos da UFSC, que lembrava que “[...] a comissão para avaliar a Resolução Normativa nº 004/CC/2010, que não prevê o uso no formato que vocês [os alunos religiosos] precisam”, e que, se fosse seguida a </w:t>
      </w:r>
      <w:commentRangeStart w:id="1"/>
      <w:r>
        <w:rPr>
          <w:sz w:val="24"/>
          <w:szCs w:val="24"/>
        </w:rPr>
        <w:t xml:space="preserve">resolução, “os </w:t>
      </w:r>
      <w:r>
        <w:rPr>
          <w:rStyle w:val="Refdecomentrio"/>
          <w:vanish w:val="false"/>
          <w:lang w:val="en-US"/>
        </w:rPr>
      </w:r>
      <w:commentRangeEnd w:id="1"/>
      <w:r>
        <w:commentReference w:id="1"/>
      </w:r>
      <w:r>
        <w:rPr>
          <w:sz w:val="24"/>
          <w:szCs w:val="24"/>
        </w:rPr>
        <w:t xml:space="preserve">eventos que ocorrem no templo não poderiam acontecer.” O presidente respondeu que existia uma comissão composta por representantes de várias unidades da UFSC que trabalhavam nas atividades do templo, e que lhe fora relatado por um membro da Pró-Reitoria de Extensão (PROEX) que “havia pessoas buscando fazer </w:t>
      </w:r>
      <w:commentRangeStart w:id="2"/>
      <w:r>
        <w:rPr>
          <w:sz w:val="24"/>
          <w:szCs w:val="24"/>
        </w:rPr>
        <w:t>marcação</w:t>
      </w:r>
      <w:r>
        <w:rPr>
          <w:rStyle w:val="Refdecomentrio"/>
          <w:vanish w:val="false"/>
          <w:lang w:val="en-US"/>
        </w:rPr>
      </w:r>
      <w:commentRangeEnd w:id="2"/>
      <w:r>
        <w:commentReference w:id="2"/>
      </w:r>
      <w:r>
        <w:rPr>
          <w:sz w:val="24"/>
          <w:szCs w:val="24"/>
        </w:rPr>
        <w:t xml:space="preserve">” lá, a fim de transformar o templo em uma igreja própria. O representante então pediu uma reunião para que houvesse uma resolução mais esclarecida e que houvesse mais respeito ao regulamento e aos horários fixados em edital pelos grupos de oração universitários. O conselheiro Celso Spada afirmou que o Conselho Universitário já havia acatado a proposta a ser encaminhada para a Secretaria de Cultura e Artes, e que a deliberação do assunto mediante legislação caberia não ao Conselho, mas àquela Secretaria, salvo apenas em caso de o Conselho ser por ela invocado. Outra representante replicou então que já haviam tentado apelar à Secretaria, e que, mesmo através de convocação da própria vice-reitora, Prof.ª Alacoque Lorenzini Erdmann, tudo foi em vão, daí a razão de os manifestantes estarem na sessão, para solicitar, como medida emergencial, uma reunião com o reitor, Prof. Ubaldo Cesar Balthazar. Após a dispensa dos manifestantes, o conselheiro Alberto Antônio Brunetta aproveitou a oportunidade e sugeriu uma nota para tratar da incitação feita por uma deputada federal para que alunos de escolas básicas, fundamentais e de ensino médio filmassem seus professores visando denunciá-los sob a alegação de doutrinação político-ideológica. Argumentou que a nota seria para zelar pela liberdade não só daqueles professores, como de toda a classe. A palavra foi então repassada à conselheira Pupella Machado Cardoso, que relembrou os conselheiros da pauta solicitada pelos estudantes indígenas acerca da moradia estudantil, que já estava sem ser tratada desde quando foi requisitada, havia duas reuniões, e pediu para que ela fosse incluída na próxima reunião em forma extraordinária, com participação dos estudantes. O conselheiro Sebastião Roberto Soares pediu então que esse ponto de pauta da moradia fosse acompanhado de um processo contendo os detalhes de uma reunião que a representação de estudantes indígenas havia realizado com o Pró-Reitor de Assuntos Estudantis, Prof. Pedro Manique Barreto, a fim de o Conselho poder realizar um diagnóstico completo da situação para dar a devida deliberação. O presidente então submeteu à votação a inclusão do item, que foi aprovada por unanimidade. Ato contínuo, passou-se à ordem do dia, com a apreciação dos pontos de pauta listados a seguir. </w:t>
      </w:r>
      <w:r>
        <w:rPr>
          <w:b/>
          <w:sz w:val="24"/>
          <w:szCs w:val="24"/>
        </w:rPr>
        <w:t>1. Apreciação da ata da sessão ordinária do Conselho Universitário realizada em 25 de setembro de 2018</w:t>
      </w:r>
      <w:r>
        <w:rPr>
          <w:sz w:val="24"/>
          <w:szCs w:val="24"/>
        </w:rPr>
        <w:t xml:space="preserve">. Foi dispensada a leitura da ata, considerando que todos haviam tido conhecimento do seu conteúdo, haja vista que ela fora encaminhada por meio de correio eletrônico com antecedência. Submetida à discussão e à votação, a ata foi aprovada por unanimidade de votos. </w:t>
      </w:r>
      <w:r>
        <w:rPr>
          <w:b/>
          <w:sz w:val="24"/>
          <w:szCs w:val="24"/>
        </w:rPr>
        <w:t>2. Processo nº 23080.067029/2018-61 - Objeto: Apreciação da proposta de Calendário Acadêmico para o ano letivo de 2019</w:t>
      </w:r>
      <w:r>
        <w:rPr>
          <w:sz w:val="24"/>
          <w:szCs w:val="24"/>
        </w:rPr>
        <w:t>,</w:t>
      </w:r>
      <w:r>
        <w:rPr>
          <w:b/>
          <w:sz w:val="24"/>
          <w:szCs w:val="24"/>
        </w:rPr>
        <w:t xml:space="preserve"> </w:t>
      </w:r>
      <w:r>
        <w:rPr>
          <w:sz w:val="24"/>
          <w:szCs w:val="24"/>
        </w:rPr>
        <w:t xml:space="preserve">sob relatoria do conselheiro José Isaac Pilati. Concedida a palavra ao relator, este efetuou a leitura de seu parecer. Na fase de discussão do parecer, o conselheiro Alexandre Marino Costa compartilhou algumas informações de como foi a elaboração do calendário. Informou que o processo iniciou em agosto de 2018, através da definição preliminar de uma proposta que foi encaminhada a todos as coordenadorias de cursos de graduação, que foi discutida pelos colegiados e recebeu </w:t>
      </w:r>
      <w:r>
        <w:rPr>
          <w:i/>
          <w:sz w:val="24"/>
          <w:szCs w:val="24"/>
        </w:rPr>
        <w:t>feedback</w:t>
      </w:r>
      <w:r>
        <w:rPr>
          <w:sz w:val="24"/>
          <w:szCs w:val="24"/>
        </w:rPr>
        <w:t xml:space="preserve"> de todos que colaboraram com o aprimoramento da proposta; acrescentou que, no dia 2 de outubro, o Departamento de Administração Escolar (DAE) sistematizou e encaminhou o processo, e a matéria foi apreciada na Câmara de Graduação. O conselheiro também destacou que, para o ano de 2019, a proposta apreciada previa, do dia 1º de fevereiro a 1º de março, a oferta de cursos de verão e de disciplinas em regime especial que permitiriam aos alunos frequentá-las antes do início do semestre letivo. Observou que essa demanda foi registrada por algumas coordenadorias de curso e considerou-a importante por tratar de um período em que professores que não estavam de férias pudessem oferecer atividades de ensino e extensão à comunidade acadêmica. Por fim, o conselheiro Alexandre Marino destacou que a proposta final incorporava as Semanas Acadêmicas dos cursos de graduação que já possuíam datas definidas, e pediu para que houvesse certa flexibilidade no calendário a fim de incorporar posteriormente datas das demais Semanas Acadêmicas ainda indefinidas, bem como falou sobre a possibilidade de estabelecer um período fixado no calendário para concentrar todas as Semanas. Inscrito, o conselheiro Daniel Martins sugeriu como alterações a remediação do problema de engessamento de matrículas através da fixação prévia de datas para segunda e terceira chamadas dos vestibulares, principalmente nos demais </w:t>
      </w:r>
      <w:r>
        <w:rPr>
          <w:i/>
          <w:sz w:val="24"/>
          <w:szCs w:val="24"/>
        </w:rPr>
        <w:t>campi</w:t>
      </w:r>
      <w:r>
        <w:rPr>
          <w:sz w:val="24"/>
          <w:szCs w:val="24"/>
        </w:rPr>
        <w:t xml:space="preserve"> da UFSC. Sugeriu também uma mudança na data de início do semestre letivo para harmonizá-la com os projetos do Programa de Internacionalização (Print) e com a flexibilização das férias dos professores, bem como a retirada da data de formatura de Medicina. O conselheiro Celso Spada questionou sobre as férias e preferiu a harmonização das férias dos professores com as férias dos filhos dos professores. O conselheiro Alexandre Verzani Nogueira então chamou a atenção para a realidade da capital catarinense durante o período de veraneio e de carnaval, períodos de movimentação e tráfego muito intensos. Salientou também o fato de que a mudança sugerida pelos conselheiros Daniel Martins e Celso Spada prejudicaria os estudantes da UFSC, principalmente os de baixa renda e os com endereço remoto que dependiam de transporte público. Com a palavra, a conselheira Pupella Machado Cardoso concordou com o conselheiro Alexandre Verzani Nogueira na questão do trânsito. A palavra então foi dada ao conselheiro Rafael Luiz Cancian, que sugeriu uma mudança na forma de ingresso, para auxiliar no cumprimento da meta 12 no tocante ao preenchimento efetivo das vagas, e discordou da necessidade de haver datas para a terceira chamada diante para chamadas posteriores no calendário, alegando que os organizadores delas teriam, assim, mais flexibilidade e liberdade caso precisassem fazer alterações. O conselheiro João Luiz Martins então disse esperar que o calendário fosse aprovado da maneira como estava para que pudesse ser viabilizado o processo de período letivo especial em fevereiro, voltado para atender estudantes retidos em disciplinas básicas no Campus de Blumenau. O conselheiro Everton das Neves Gonçalves fez uma colocação sobre a situação de aula na Quinta-Feira Santa, e pediu para que esse dia fosse emendado ao feriado de Páscoa em virtude da quantidade de alunos (principalmente estrangeiros) que faltavam às aulas nesse dia para poderem viajar para casa. Ao receber a palavra, o conselheiro Sebastião Roberto Soares insistiu na ideia de que o calendário acadêmico fosse feito e lançado bianualmente, no caso, lançando-se juntamente com o calendário de um respectivo ano as bases para o calendário do ano posterior, que seria incrementado aos poucos. Questionou também a ideia de começar as aulas no dia 11 de março e sugeriu harmonizar a data com a dos demais colégios e escolas públicas. Sugeriu utilizar o período letivo de fevereiro para uma disciplina intensiva aos alunos com pendências acadêmicas para poderem compensar tempo e pediu também ao conselheiro Alexandre Marino Costa que discutisse junto à Câmara da Graduação a questão da contabilização dos meses de professores efetivos e substitutos que dariam aulas durante as férias. Com relação às Semanas Acadêmicas, sugeriu um encaminhamento para que elas preferencialmente acontecessem simultaneamente com as Semana de Ensino, Pesquisa e Extensão (SEPEX), para que as semanas acadêmicas servissem de “satélite” à SEPEX. Com relação às chamadas, sugeriu que, em vez de usar o modelo atual, realizassem uma chamada com lista de espera, como já acontecia em outras universidades. O presidente então resumiu os principais questionamentos levantados pelos conselheiros. Com relação à inclusão da data de colação de grau do curso de Medicina, passou a palavra ao conselheiro Alexandre Marino Costa para que ele detalhasse mais os motivos específicos para que tal data constasse no calendário acadêmico. O conselheiro Alexandre Marino Costa então respondeu que aquela foi uma sugestão de incorporação que foi atendida, mas concordou que importante mesmo era manter no calendário a matrícula do aluno regular, e aproveitou para informar que de fato haverá uma proposta pra que haja apenas três e no máximo quatro chamadas no processo de ingresso à universidade. O conselheiro José Issac Pilati comentou estranhar o fato de algumas Semanas Acadêmicas estarem previstas no calendário e outras não, e também expôs o contraponto dos alunos que, quando questionados se aprovavam pôr as Semanas Acadêmicas em uma única semana, desaprovaram a ideia, alegando que ficariam impossibilitados de participar das Semanas dos outros cursos. O conselheiro Celso Spada retomou a palavra e comentou que concordava que não via problema na possibilidade de a formatura do curso de Medicina ser anunciada via resolução interna em vez de ser publicada no calendário; contudo, acrescentou que o que deveria estar no calendário era a data de início dos internatos médicos. O conselheiro Antonio Alberto Brunetta fez sugestões de caráter metodológico, sendo a primeira a de designar bianualmente uma comissão em vez de um único relator para a análise do calendário acadêmico; a segunda foi, além de reiterar a sugestão do conselheiro Sebastião Roberto Soares de estabelecer um calendário para dois anos, a de descentralizar o calendário, permitindo aos outros </w:t>
      </w:r>
      <w:r>
        <w:rPr>
          <w:i/>
          <w:sz w:val="24"/>
          <w:szCs w:val="24"/>
        </w:rPr>
        <w:t xml:space="preserve">campi </w:t>
      </w:r>
      <w:r>
        <w:rPr>
          <w:sz w:val="24"/>
          <w:szCs w:val="24"/>
        </w:rPr>
        <w:t xml:space="preserve">da UFSC terem calendários diferenciados; e a última foi a de tornar o calendário mais enxuto, deixando de contemplar certas especificidades, ou, alternativamente, criando seções separadas para essas especificades. O presidente retomou a palavra e declarou consensuadas as questões das chamadas de matrículas e da formatura do curso de Medicina e das semanas acadêmicas. O conselheiro Alexandre Marino aproveitou e esclareceu também que a intenção de começar as aulas em 11 de março era justamente permitir a possibilidade de realizar em fevereiro os cursos e atividades de verão defendidos pelos professores. O conselheiro Daniel Martins discordou e sugeriu começar no dia 25 de fevereiro, alegando convir mais com a imagem pública da universidade na imprensa local. O conselheiro-relator José Isaac Pilati discordou e defendeu que a única problemática da questão era quantitativa, já que não havia sido a UFSC que escolheu a data de 5 de março para o Carnaval, e que um início anterior a essa data provocaria uma interrupção no agenda dos alunos. O conselheiro Daniel Martins indagou por que dias de recuperação não contavam como dias letivos, ao passo que o conselheiro Rafael Luiz Cancian respondeu que era letra da Lei de Diretrizes e Bases da Educação Brasileira (LDB) que houvesse no mínimo 200 (duzentos) dias letivos efetivos, descontando os dias de exames finais, nos quais se incluíam as recuperações. Pediu que, se houvesse algum adiantamento dos semestres, que se observasse atentamente o artigo 47 da LDB. O presidente então deu início à votação das propostas discutidas, começando pela que mantinha a data de início do ano letivo conforme decisão da Câmara de Graduação. As demais questões foram consensuadas. Conforme deliberação do Conselho Universitário, ficaram de ser incluídas na minuta do calendário as datas para realização preferencial das semanas acadêmicas dos cursos de graduação no período de 14 a 19 de outubro de 2018. Ainda, ficou de ser excluída a referência à solenidade de colação de grau do curso de Medicina nas datas de 5 de julho e 13 de dezembro de 2019, como também as chamadas do vestibular 2019 nas seguintes datas: 30 de janeiro; 30 de janeiro a 1º de fevereiro; 6 de fevereiro; 6 a 8 de fevereiro e 12 a 15 de fevereiro. </w:t>
      </w:r>
      <w:r>
        <w:rPr>
          <w:rFonts w:eastAsia="Calibri"/>
          <w:sz w:val="24"/>
          <w:szCs w:val="24"/>
          <w:lang w:eastAsia="en-US"/>
        </w:rPr>
        <w:t>Após amplo debate, a presidência levou a matéria à votação, aprovando-se, por unanimidade, os termos do</w:t>
      </w:r>
      <w:r>
        <w:rPr>
          <w:b/>
          <w:sz w:val="24"/>
          <w:szCs w:val="24"/>
        </w:rPr>
        <w:t xml:space="preserve"> </w:t>
      </w:r>
      <w:r>
        <w:rPr>
          <w:sz w:val="24"/>
          <w:szCs w:val="24"/>
        </w:rPr>
        <w:t xml:space="preserve">Parecer nº 23/2018/CUn. </w:t>
      </w:r>
      <w:r>
        <w:rPr>
          <w:b/>
          <w:sz w:val="24"/>
          <w:szCs w:val="24"/>
        </w:rPr>
        <w:t>3. Processo nº 23080.048013/2018-50</w:t>
      </w:r>
      <w:r>
        <w:rPr>
          <w:b/>
          <w:color w:val="000000"/>
          <w:sz w:val="24"/>
          <w:szCs w:val="24"/>
        </w:rPr>
        <w:t xml:space="preserve"> - </w:t>
      </w:r>
      <w:r>
        <w:rPr>
          <w:b/>
          <w:sz w:val="24"/>
          <w:szCs w:val="24"/>
        </w:rPr>
        <w:t>Objeto: Apreciação da solicitação de recredenciamento da Fundação de Ensino e Engenharia de Santa Catarina (FEESC) como fundação de apoio junto ao Instituto Federal de Santa Catarina (IFSC)</w:t>
      </w:r>
      <w:r>
        <w:rPr>
          <w:sz w:val="24"/>
          <w:szCs w:val="24"/>
        </w:rPr>
        <w:t xml:space="preserve">, sob relatoria da conselheira Cátia Regina Silva de Carvalho Pinto. Em face da ausência justificada da conselheira relatora, a leitura do parecer foi efetuada pelo conselheiro Renato Oba. Conforme parecer exarado pela relatora, trata-se de solicitação de renovação da autorização para a FEESC atuar como fundação de apoio junto ao IFSC, uma vez que a Portaria nº 47 MEC/MCTIC, de 30 de abril de 2018, autorizava a FEESC a atuar como fundação de apoio ao IFSC até 15/05/2019. Conforme leitura do conselheiro, desde 2012, a FEESC tinha autorização para atuar como fundação de apoio àquele Instituto, e a relatora manifestou-se favorável à renovação da autorização para a FEESC atuar como fundação de apoio ao IFSC. O Conselho Universitário, após alguns esclarecimentos, acompanhou o voto da relatora e aprovou, por unanimidade, os termos do Parecer nº 24/2018/CUn. </w:t>
      </w:r>
      <w:r>
        <w:rPr>
          <w:b/>
          <w:sz w:val="24"/>
          <w:szCs w:val="24"/>
        </w:rPr>
        <w:t>4. Processo nº 23080.070120/2018-64</w:t>
      </w:r>
      <w:r>
        <w:rPr>
          <w:b/>
          <w:color w:val="000000"/>
          <w:sz w:val="24"/>
          <w:szCs w:val="24"/>
        </w:rPr>
        <w:t xml:space="preserve"> - </w:t>
      </w:r>
      <w:r>
        <w:rPr>
          <w:b/>
          <w:sz w:val="24"/>
          <w:szCs w:val="24"/>
        </w:rPr>
        <w:t>Objeto: Apreciação da solicitação de recredenciamento da Fundação de Amparo à Pesquisa e Extensão Universitária (</w:t>
      </w:r>
      <w:r>
        <w:rPr>
          <w:b/>
          <w:color w:val="000000"/>
          <w:sz w:val="24"/>
          <w:szCs w:val="24"/>
        </w:rPr>
        <w:t>FAPEU),</w:t>
      </w:r>
      <w:r>
        <w:rPr>
          <w:b/>
          <w:sz w:val="24"/>
          <w:szCs w:val="24"/>
        </w:rPr>
        <w:t xml:space="preserve"> como fundação de apoio junto ao Instituto Federal Catarinense (IFC)</w:t>
      </w:r>
      <w:r>
        <w:rPr>
          <w:sz w:val="24"/>
          <w:szCs w:val="24"/>
        </w:rPr>
        <w:t>, sob relatoria do conselheiro Juliano Gil Nunes Wendt.</w:t>
      </w:r>
      <w:ins w:id="0" w:author="André Schneider" w:date="2018-11-28T17:50:00Z">
        <w:r>
          <w:rPr>
            <w:sz w:val="24"/>
            <w:szCs w:val="24"/>
          </w:rPr>
          <w:t xml:space="preserve"> </w:t>
        </w:r>
      </w:ins>
      <w:r>
        <w:rPr>
          <w:sz w:val="24"/>
          <w:szCs w:val="24"/>
        </w:rPr>
        <w:t xml:space="preserve">O relator informou em seu parecer que a FAPEU apresentou: Ofício nº 016/2018-DE; solicitação da reitoria do IFC, Oficio nº 232/2018/REITORIA/IFC; Portaria Interministerial MEC/MCT nº 191, de 13 de março 2012; Portaria Conjunta nº 76, de 27 de novembro de 2017, que autoriza a FAPEU para atuar como fundação de apoio ao IFC, publicada no Diário da União. Argumentou que, como a FAPEU apoiava a IES com eficiência e eficácia, e para que não houvesse prejuízos aos projetos em andamento, e dado o fato de que a proposta estava dentro da legalidade, era favorável à solicitação de concordância da UFSC para que a FAPEU pudesse renovar pedido de autorização para apoiar o Instituto Federal Catarinense (IFC). O Conselho Universitário, após alguns esclarecimentos, acompanhou o voto do relator e aprovou, por unanimidade, os termos do Parecer nº 25/2018/CUn. </w:t>
      </w:r>
      <w:r>
        <w:rPr>
          <w:b/>
          <w:sz w:val="24"/>
          <w:szCs w:val="24"/>
        </w:rPr>
        <w:t xml:space="preserve">5. Processo nº 23080.055234/2018-84 e nº </w:t>
      </w:r>
      <w:r>
        <w:rPr>
          <w:b/>
          <w:color w:val="000000"/>
          <w:sz w:val="24"/>
          <w:szCs w:val="24"/>
        </w:rPr>
        <w:t>23080.056433/2018-18 - Objeto: Apreciação do Relatório Anual de Gestão da Fundação de Amparo à Pesquisa e Extensão Universitária (FAPEU), referente ao exercício de 2017</w:t>
      </w:r>
      <w:r>
        <w:rPr>
          <w:color w:val="000000"/>
          <w:sz w:val="24"/>
          <w:szCs w:val="24"/>
        </w:rPr>
        <w:t>, sob relatoria do c</w:t>
      </w:r>
      <w:r>
        <w:rPr>
          <w:sz w:val="24"/>
          <w:szCs w:val="24"/>
        </w:rPr>
        <w:t>onselheiro Juliano Gil Nunes Wendt. O relator fez as devidas explicações acerca do assunto, argumentando que a FAPEU apresentou: o Ofício nº 010/2018-DE; o Relatório Anual de Gestão; a Ata nº 149 do Conselho de Curadores, assinada por todos os seus membros e aprovando o relatório por unanimidade; a análise financeira e contábil. Em razão disso, manifestou-se favorável ao Relatório Anual de Gestão da Fundação de Amparo à Pesquisa e Extensão Universitaria (FAPEU), referente ao exercício de 2017.</w:t>
      </w:r>
      <w:r>
        <w:rPr>
          <w:color w:val="000000"/>
          <w:sz w:val="24"/>
          <w:szCs w:val="24"/>
        </w:rPr>
        <w:t xml:space="preserve"> </w:t>
      </w:r>
      <w:r>
        <w:rPr>
          <w:sz w:val="24"/>
          <w:szCs w:val="24"/>
        </w:rPr>
        <w:t>A matéria foi colocada em discussão e, uma vez exauridos os debates, o entendimento do parecerista foi colocado em votação, sendo o Parecer nº 26/2018/CUn aprovado por maioria de votos.</w:t>
      </w:r>
      <w:r>
        <w:rPr>
          <w:color w:val="000000"/>
          <w:sz w:val="24"/>
          <w:szCs w:val="24"/>
        </w:rPr>
        <w:t xml:space="preserve"> </w:t>
      </w:r>
      <w:r>
        <w:rPr>
          <w:b/>
          <w:sz w:val="24"/>
          <w:szCs w:val="24"/>
        </w:rPr>
        <w:t>6.</w:t>
      </w:r>
      <w:r>
        <w:rPr>
          <w:sz w:val="24"/>
          <w:szCs w:val="24"/>
        </w:rPr>
        <w:t xml:space="preserve"> </w:t>
      </w:r>
      <w:r>
        <w:rPr>
          <w:b/>
          <w:sz w:val="24"/>
          <w:szCs w:val="24"/>
        </w:rPr>
        <w:t>Processo nº 23080.074535/2018-15</w:t>
      </w:r>
      <w:r>
        <w:rPr>
          <w:b/>
          <w:color w:val="000000"/>
          <w:sz w:val="24"/>
          <w:szCs w:val="24"/>
        </w:rPr>
        <w:t xml:space="preserve"> - </w:t>
      </w:r>
      <w:r>
        <w:rPr>
          <w:b/>
          <w:sz w:val="24"/>
          <w:szCs w:val="24"/>
        </w:rPr>
        <w:t>Objeto: Instituição de Grupo de Trabalho para propor minuta de resolução normativa acerca da política de assistência estudantil</w:t>
      </w:r>
      <w:r>
        <w:rPr>
          <w:sz w:val="24"/>
          <w:szCs w:val="24"/>
        </w:rPr>
        <w:t xml:space="preserve">, </w:t>
      </w:r>
      <w:r>
        <w:rPr>
          <w:color w:val="000000"/>
          <w:sz w:val="24"/>
          <w:szCs w:val="24"/>
        </w:rPr>
        <w:t xml:space="preserve">sob relatoria da conselheira </w:t>
      </w:r>
      <w:r>
        <w:rPr>
          <w:sz w:val="24"/>
          <w:szCs w:val="24"/>
        </w:rPr>
        <w:t>Pupella Machado Cardoso. A relatora expôs em seu sugeriu em seu parecer que o grupo de trabalho fosse composto, paritariamente, por dois docentes, dois discentes e dois servidores técnico-administrativos, não apenas membros do Conselho Universitário, mas prioritariamente docentes e servidores técnico-administrativos indicados pela Pró-Reitoria de Assistência Estudantil, que pesquisassem e/ou trabalhassem diretamente com políticas de assistência studantil, e membros do corpo discente que fossem indicados pelo Diretório Central dos Estudantes (DCE), com sugestão de que fossem público-alvo e/ou estivessem envolvidos com pesquisas sobre políticas de assistência estudantil. Sugeriu, também, que esse grupo de trabalho estabelecesse contato com a comunidade externa à universidade para a elaboração dessa minuta, dado que a universidade devia cumprir função social e que membros externos à comunidade universitária podiam vir a ser público-alvo das políticas de assistência estudantil. O conselheiro Celso Spada tomou a palavra e concordou com o parecer, excetuando apenas o ponto em que o conselheiro sugeria que a participação da assistência social da universidade devesse constar na comissão, e propôs a participação de um representante da Secretaria de Planejamento e Orçamento, de um representante da Secretaria de Obras, Manutenção e Ambiente e de um representante da Secretaria de Ações Afirmativas e Diversidades, que, na opinião do conselheiro, eram os entes mais importantes naquela questão. A conselheira Pupella Machado Cardoso esclareceu que não as incluiu no relatório porque se firmou na premissa de que a comissão fosse paritária, mesmo com uma quantidade maior de membros do corpo docente ou dos servidores técnico-administrativos em educação. O conselheiro Celso Spada concordou com a preocupação acerca da paridade, e esclareceu que queria apenas não deixar de fora os entes que mais se envolviam para tratar daquelas questões. O conselheiro Lauro Francisco Mattei pediu que olhassem para a questão de um ponto de vista estratégico, atentando para a constante nãocorrespondência entre o processo de expansão do acesso à universidade e as políticas de estrutura e permanência, que, na opinião do conselheiro, eram pontos bem mais importantes e urgentes. A conselheira Pupella concordou com o conselheiro Lauro Mattei, exemplificando casos de estudantes que ficavam em situação de rua quando vinham para Florianópolis, até a infeliz necessidade de competição para checar “quem é mais miserável” na hora de atender às condições e exigências de permanência dos estudantes, e seguiu exemplificando casos da realidade atual da vida penosa dos estudantes pobres em Florianópolis . O conselheiro João Luiz Martins concordou que as políticas de ação afirmativa eram importantes, mas relembrou que aquele projeto de políticas afirmativas era realizado por decreto do governo federal, e não estadual, e daí surgia a necessidade de constante avaliação interna para convencer o Ministério da Educação (MEC) de que as políticas de ação afirmativa ainda eram necessárias, razão pela qual apoiava a necessidade de relevar a sugestão do conselheiro Celso Spada. O conselheiro Sebastião Roberto Soares concordou com o que foi dito pelo conselheiro Celso e, igualmente, com o que expôs a conselheira Pupella no que tangia à paridade, alegando que não via conflito nas propostas. O conselheiro João Gabriel da Costa alertou para não caírem na ilusão de que o grupo de trabalho idealizado também não seria a solução para todos os problemas, e sugeriu atentar para as demandas mais importantes e decidir previamente se essas demandas seriam específicas ou gerais. Salientou a necessidade de políticas internas também para tratar de casos em que as demandas específicas se mesclassem às gerais, como a demanda da moradia estudantil. Encerrou insistindo na definição clara das tarefas e dos objetivos do grupo de trabalho. O conselheiro Sebastião acrescentou a sugestão de um prazo para o comitê trazer resultados através de uma minuta, ao que a conselheira Pupella manifestou concordância, desde que esse prazo fosse razoável e nos conformes da realidade para a discussão do tema, a captação de recursos etc., para trazer não apenas uma minuta, mas outros indicadores úteis à Administração Central. O conselheiro</w:t>
      </w:r>
      <w:r>
        <w:rPr>
          <w:rStyle w:val="Refdecomentrio"/>
        </w:rPr>
        <w:t xml:space="preserve"> </w:t>
      </w:r>
      <w:r>
        <w:rPr>
          <w:sz w:val="24"/>
          <w:szCs w:val="24"/>
        </w:rPr>
        <w:t xml:space="preserve">Sebastião comentou que o ponto naquele momento era tratar das expectativas de prazo para a comissão mostrar resultados, e o período de 180 dias foi acatado após a aprovação da pauta. A conselheira Pupella disse que os resultados deviam conter também discussão com a comunidade acadêmica. A votação da pauta foi realizada e </w:t>
      </w:r>
      <w:ins w:id="1" w:author="André Schneider" w:date="2018-11-29T11:15:00Z">
        <w:r>
          <w:rPr>
            <w:sz w:val="24"/>
            <w:szCs w:val="24"/>
          </w:rPr>
          <w:t xml:space="preserve"> </w:t>
        </w:r>
      </w:ins>
      <w:r>
        <w:rPr>
          <w:sz w:val="24"/>
          <w:szCs w:val="24"/>
        </w:rPr>
        <w:t xml:space="preserve">aprovada por unanimidade. Após a oportunidade para esclarecimentos e discussões, não foram registradas propostas de alteração ao Parecer nº 27/2018/CUn, que, em deliberação, foi aprovado por unanimidade. Ao final, foi aprovado um grupo de trabalho (GT) para proposição de minuta de resolução normativa acerca da política de assistência estudantil. Após a indicação dos membros representantes das categorias estudantil, docente e de técnico-administrativos em educação, o GT paritário ficou de ser instituído, com um prazo de 180 dias para elaboração de minuta da resolução. </w:t>
      </w:r>
      <w:r>
        <w:rPr>
          <w:b/>
          <w:sz w:val="24"/>
          <w:szCs w:val="24"/>
        </w:rPr>
        <w:t>7.</w:t>
      </w:r>
      <w:r>
        <w:rPr>
          <w:sz w:val="24"/>
          <w:szCs w:val="24"/>
        </w:rPr>
        <w:t xml:space="preserve"> </w:t>
      </w:r>
      <w:r>
        <w:rPr>
          <w:b/>
          <w:sz w:val="24"/>
          <w:szCs w:val="24"/>
        </w:rPr>
        <w:t>Apreciação dos processos referentes às solicitações de aprovação de Regimentos de Centros de Ensino. 7.1. Processo nº 23080.030911/2018-51 - Objeto:</w:t>
      </w:r>
      <w:r>
        <w:rPr>
          <w:b/>
          <w:color w:val="000000"/>
          <w:sz w:val="24"/>
          <w:szCs w:val="24"/>
        </w:rPr>
        <w:t xml:space="preserve"> Apreciação da proposta de </w:t>
      </w:r>
      <w:r>
        <w:rPr>
          <w:b/>
          <w:sz w:val="24"/>
          <w:szCs w:val="24"/>
        </w:rPr>
        <w:t>Regimento do Campus de Curitibanos</w:t>
      </w:r>
      <w:r>
        <w:rPr>
          <w:sz w:val="24"/>
          <w:szCs w:val="24"/>
        </w:rPr>
        <w:t>,</w:t>
      </w:r>
      <w:r>
        <w:rPr>
          <w:b/>
          <w:sz w:val="24"/>
          <w:szCs w:val="24"/>
        </w:rPr>
        <w:t xml:space="preserve"> </w:t>
      </w:r>
      <w:r>
        <w:rPr>
          <w:sz w:val="24"/>
          <w:szCs w:val="24"/>
        </w:rPr>
        <w:t xml:space="preserve">sob relatoria do conselheiro Eugênio Simão. O relator efetuou a leitura de seu parecer, exemplificando e detalhando alguns pontos, como, por exemplo, o fato de a própria universidade nunca ter tido um conceito claro de </w:t>
      </w:r>
      <w:r>
        <w:rPr>
          <w:i/>
          <w:sz w:val="24"/>
          <w:szCs w:val="24"/>
        </w:rPr>
        <w:t>campus</w:t>
      </w:r>
      <w:r>
        <w:rPr>
          <w:sz w:val="24"/>
          <w:szCs w:val="24"/>
        </w:rPr>
        <w:t xml:space="preserve">. Os conselheiros, então, ao término da leitura, comentaram sobre alguns dos pontos levantados relativos às nomenclaturas devidas, com o conselheiro Fabrício de Souza Neves detalhando como as terminologias utilizadas na proposta do processo ainda estavam muito vagas para serem votadas. O mesmo conselheiro sugeriu também uma consulta à Procuradoria Federal junto à UFSC a respeito da compatibilidade do regimento proposto com a atual legislação da universidade. O presidente, então, com a concordância do relator, solicitou a baixa do processo em diligência para harmonização das definições, das denominações e terminologias inseridas durante o processo de institucionalização dos novos </w:t>
      </w:r>
      <w:r>
        <w:rPr>
          <w:i/>
          <w:sz w:val="24"/>
          <w:szCs w:val="24"/>
        </w:rPr>
        <w:t>campi</w:t>
      </w:r>
      <w:r>
        <w:rPr>
          <w:sz w:val="24"/>
          <w:szCs w:val="24"/>
        </w:rPr>
        <w:t>,</w:t>
      </w:r>
      <w:r>
        <w:rPr>
          <w:i/>
          <w:sz w:val="24"/>
          <w:szCs w:val="24"/>
        </w:rPr>
        <w:t xml:space="preserve"> </w:t>
      </w:r>
      <w:r>
        <w:rPr>
          <w:sz w:val="24"/>
          <w:szCs w:val="24"/>
        </w:rPr>
        <w:t xml:space="preserve">que resultou na transformação da UFSC em uma universidade multicâmpus, e também para a busca de auxílio na definição “Campus Sede” e de “Campus fora da Sede”, para que então fosse proposta em momento oportuno a inserção dessas definições no Estatuto da universidade. A solicitação de baixa em diligência foi acatada. </w:t>
      </w:r>
      <w:r>
        <w:rPr>
          <w:b/>
          <w:sz w:val="24"/>
          <w:szCs w:val="24"/>
        </w:rPr>
        <w:t>7.2.</w:t>
      </w:r>
      <w:r>
        <w:rPr>
          <w:sz w:val="24"/>
          <w:szCs w:val="24"/>
        </w:rPr>
        <w:t xml:space="preserve"> </w:t>
      </w:r>
      <w:r>
        <w:rPr>
          <w:b/>
          <w:sz w:val="24"/>
          <w:szCs w:val="24"/>
        </w:rPr>
        <w:t>Processo nº 23080.</w:t>
      </w:r>
      <w:r>
        <w:rPr>
          <w:b/>
          <w:color w:val="000000"/>
          <w:sz w:val="24"/>
          <w:szCs w:val="24"/>
        </w:rPr>
        <w:t xml:space="preserve">028970/2014-36 - </w:t>
      </w:r>
      <w:r>
        <w:rPr>
          <w:b/>
          <w:sz w:val="24"/>
          <w:szCs w:val="24"/>
        </w:rPr>
        <w:t>Objeto:</w:t>
      </w:r>
      <w:r>
        <w:rPr>
          <w:b/>
          <w:color w:val="000000"/>
          <w:sz w:val="24"/>
          <w:szCs w:val="24"/>
        </w:rPr>
        <w:t xml:space="preserve"> Apreciação das </w:t>
      </w:r>
      <w:r>
        <w:rPr>
          <w:b/>
          <w:sz w:val="24"/>
          <w:szCs w:val="24"/>
        </w:rPr>
        <w:t>alterações no Regimento do Centro de Ciências Biológicas (CCB)</w:t>
      </w:r>
      <w:r>
        <w:rPr>
          <w:sz w:val="24"/>
          <w:szCs w:val="24"/>
        </w:rPr>
        <w:t>,</w:t>
      </w:r>
      <w:r>
        <w:rPr>
          <w:b/>
          <w:sz w:val="24"/>
          <w:szCs w:val="24"/>
        </w:rPr>
        <w:t xml:space="preserve"> </w:t>
      </w:r>
      <w:r>
        <w:rPr>
          <w:sz w:val="24"/>
          <w:szCs w:val="24"/>
        </w:rPr>
        <w:t xml:space="preserve">sob relatoria do conselheiro Antônio Renato Pereira Moro. O relator, por considerar que o processo estava devidamente instruído e de acordo com a legislação vigente, e também por conta da importância do Regimento do CCB para o bom andamento das atividades de ensino, pesquisa, extensão e administração daquele centro, manifestou-se favorável à aprovação das alterações propostas no processo, com ênfase na estrutura organizacional das câmaras consultivas. Submetido à votação, o Parecer nº 28/2018/CUn foi aprovado por unanimidade. </w:t>
      </w:r>
      <w:r>
        <w:rPr>
          <w:b/>
          <w:sz w:val="24"/>
          <w:szCs w:val="24"/>
        </w:rPr>
        <w:t>7.3.</w:t>
      </w:r>
      <w:r>
        <w:rPr>
          <w:sz w:val="24"/>
          <w:szCs w:val="24"/>
        </w:rPr>
        <w:t xml:space="preserve"> </w:t>
      </w:r>
      <w:r>
        <w:rPr>
          <w:b/>
          <w:sz w:val="24"/>
          <w:szCs w:val="24"/>
        </w:rPr>
        <w:t>Processo nº 23080.052241/2017-43 - Objeto:</w:t>
      </w:r>
      <w:r>
        <w:rPr>
          <w:b/>
          <w:color w:val="000000"/>
          <w:sz w:val="24"/>
          <w:szCs w:val="24"/>
        </w:rPr>
        <w:t xml:space="preserve"> Apreciação das </w:t>
      </w:r>
      <w:r>
        <w:rPr>
          <w:b/>
          <w:sz w:val="24"/>
          <w:szCs w:val="24"/>
        </w:rPr>
        <w:t xml:space="preserve">alterações no Regimento do </w:t>
      </w:r>
      <w:r>
        <w:rPr>
          <w:b/>
          <w:color w:val="000000"/>
          <w:sz w:val="24"/>
          <w:szCs w:val="24"/>
        </w:rPr>
        <w:t>Centro de Comunicação e Expressão (CCE)</w:t>
      </w:r>
      <w:r>
        <w:rPr>
          <w:color w:val="000000"/>
          <w:sz w:val="24"/>
          <w:szCs w:val="24"/>
        </w:rPr>
        <w:t xml:space="preserve">, </w:t>
      </w:r>
      <w:r>
        <w:rPr>
          <w:sz w:val="24"/>
          <w:szCs w:val="24"/>
        </w:rPr>
        <w:t xml:space="preserve">sob relatoria do conselheiro César Damian. O relator manifestou-se favorável à aprovação do Regimento do </w:t>
      </w:r>
      <w:r>
        <w:rPr>
          <w:color w:val="000000"/>
          <w:sz w:val="24"/>
          <w:szCs w:val="24"/>
        </w:rPr>
        <w:t>Centro de Comunicação e Expressão,</w:t>
      </w:r>
      <w:r>
        <w:rPr>
          <w:sz w:val="24"/>
          <w:szCs w:val="24"/>
        </w:rPr>
        <w:t xml:space="preserve"> haja vista que as alterações propostas pelo CCE seguiram as tramitações legais, foram aprovadas pelo Conselho da respectiva Unidade em 25/04/2018 e atendiam as legislações superiores da UFSC</w:t>
      </w:r>
      <w:r>
        <w:rPr>
          <w:color w:val="000000"/>
          <w:sz w:val="24"/>
          <w:szCs w:val="24"/>
        </w:rPr>
        <w:t xml:space="preserve">. </w:t>
      </w:r>
      <w:r>
        <w:rPr>
          <w:sz w:val="24"/>
          <w:szCs w:val="24"/>
        </w:rPr>
        <w:t xml:space="preserve">Submetido à votação, o Parecer nº 29/2018/CUn foi aprovado por unanimidade. </w:t>
      </w:r>
      <w:r>
        <w:rPr>
          <w:b/>
          <w:sz w:val="24"/>
          <w:szCs w:val="24"/>
        </w:rPr>
        <w:t>7.4.</w:t>
      </w:r>
      <w:r>
        <w:rPr>
          <w:sz w:val="24"/>
          <w:szCs w:val="24"/>
        </w:rPr>
        <w:t xml:space="preserve"> </w:t>
      </w:r>
      <w:r>
        <w:rPr>
          <w:b/>
          <w:sz w:val="24"/>
          <w:szCs w:val="24"/>
        </w:rPr>
        <w:t>Processo nº 23080.053468/2018-97 - Objeto:</w:t>
      </w:r>
      <w:r>
        <w:rPr>
          <w:b/>
          <w:color w:val="000000"/>
          <w:sz w:val="24"/>
          <w:szCs w:val="24"/>
        </w:rPr>
        <w:t xml:space="preserve"> Apreciação das </w:t>
      </w:r>
      <w:r>
        <w:rPr>
          <w:b/>
          <w:sz w:val="24"/>
          <w:szCs w:val="24"/>
        </w:rPr>
        <w:t xml:space="preserve">alterações no </w:t>
      </w:r>
      <w:r>
        <w:rPr>
          <w:b/>
          <w:color w:val="000000"/>
          <w:sz w:val="24"/>
          <w:szCs w:val="24"/>
        </w:rPr>
        <w:t>Regimento Centro de Ciências Agrárias (CCA)</w:t>
      </w:r>
      <w:r>
        <w:rPr>
          <w:color w:val="000000"/>
          <w:sz w:val="24"/>
          <w:szCs w:val="24"/>
        </w:rPr>
        <w:t xml:space="preserve">, </w:t>
      </w:r>
      <w:r>
        <w:rPr>
          <w:sz w:val="24"/>
          <w:szCs w:val="24"/>
        </w:rPr>
        <w:t xml:space="preserve">sob relatoria do conselheiro Celso Spada. O relator não encontrou, na proposta, razões para emitir outro parecer a não ser o de ser favorável à exclusão da palavra “docente”, para buscar obter consonância entre o Regimento do CCA publicado com a versão aprovada pela comunidade do Centro de Ensino. Submetido à votação, o Parecer nº 30/2018/CUn foi aprovado por unanimidade. </w:t>
      </w:r>
      <w:r>
        <w:rPr>
          <w:b/>
          <w:sz w:val="24"/>
          <w:szCs w:val="24"/>
        </w:rPr>
        <w:t>8</w:t>
      </w:r>
      <w:r>
        <w:rPr>
          <w:sz w:val="24"/>
          <w:szCs w:val="24"/>
        </w:rPr>
        <w:t>. Informes Gerais. Nada consta. Em face do adiantado da hora,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em meio digital. Florianópolis, 30 de outubro de 2018.</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Schneider" w:date="2018-11-22T18:53:00Z" w:initials="AS">
    <w:p>
      <w:r>
        <w:rPr>
          <w:rFonts w:ascii="Times New Roman" w:hAnsi="Times New Roman" w:eastAsia="Times New Roman" w:cs="Times New Roman"/>
          <w:color w:val="auto"/>
          <w:sz w:val="20"/>
          <w:szCs w:val="20"/>
          <w:lang w:eastAsia="zh-CN" w:bidi="ar-SA" w:val="pt-BR"/>
        </w:rPr>
        <w:t>Falta informação aqui. Seria “para aprovação pela maioria dos Conselheiros”? Completar a informação.</w:t>
      </w:r>
    </w:p>
  </w:comment>
  <w:comment w:id="1" w:author="André Schneider" w:date="2018-11-22T18:53:00Z" w:initials="AS">
    <w:p>
      <w:r>
        <w:rPr>
          <w:rFonts w:ascii="Times New Roman" w:hAnsi="Times New Roman" w:eastAsia="Times New Roman" w:cs="Times New Roman"/>
          <w:color w:val="auto"/>
          <w:sz w:val="20"/>
          <w:szCs w:val="20"/>
          <w:lang w:eastAsia="zh-CN" w:bidi="ar-SA" w:val="pt-BR"/>
        </w:rPr>
        <w:t>Qual é a relação entre a resolução e a citação que é feita aqui? É necessário colocar uma informação que relacione as partes do texto (por exemplo “[...] resolução, acrescida da informação de que “os eventos [...]”.</w:t>
      </w:r>
    </w:p>
  </w:comment>
  <w:comment w:id="2" w:author="André Schneider" w:date="2018-11-22T18:53:00Z" w:initials="AS">
    <w:p>
      <w:r>
        <w:rPr>
          <w:rFonts w:ascii="Times New Roman" w:hAnsi="Times New Roman" w:eastAsia="Times New Roman" w:cs="Times New Roman"/>
          <w:color w:val="auto"/>
          <w:sz w:val="20"/>
          <w:szCs w:val="20"/>
          <w:lang w:eastAsia="zh-CN" w:bidi="ar-SA" w:val="pt-BR"/>
        </w:rPr>
        <w:t>Não entendi o que quer dizer. Que tipo de marcação? Seria “marcação” no sentido de cobranç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0:00Z</dcterms:created>
  <dc:creator>Conselhos</dc:creator>
  <dc:description/>
  <cp:keywords/>
  <dc:language>en-US</dc:language>
  <cp:lastModifiedBy>UFSC-208629</cp:lastModifiedBy>
  <cp:lastPrinted>2017-11-27T16:20:00Z</cp:lastPrinted>
  <dcterms:modified xsi:type="dcterms:W3CDTF">2018-11-30T17:40:00Z</dcterms:modified>
  <cp:revision>9</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