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9 DA SESSÃO 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sz w:val="24"/>
          <w:szCs w:val="24"/>
        </w:rPr>
      </w:pPr>
      <w:r>
        <w:rPr>
          <w:sz w:val="24"/>
          <w:szCs w:val="24"/>
        </w:rPr>
        <w:t>Ata da sessão ordinária do Conselho Universitário realizada no dia 25 de setembro de 2018, às 9 horas, na sala Prof. Ayrton Roberto de Oliveira.</w:t>
      </w:r>
    </w:p>
    <w:p>
      <w:pPr>
        <w:pStyle w:val="Normal"/>
        <w:suppressLineNumbers/>
        <w:tabs>
          <w:tab w:val="clear" w:pos="708"/>
          <w:tab w:val="left" w:pos="4820" w:leader="none"/>
        </w:tabs>
        <w:ind w:left="4820" w:hanging="0"/>
        <w:jc w:val="both"/>
        <w:rPr>
          <w:sz w:val="24"/>
          <w:szCs w:val="24"/>
        </w:rPr>
      </w:pPr>
      <w:r>
        <w:rPr>
          <w:sz w:val="24"/>
          <w:szCs w:val="24"/>
        </w:rPr>
      </w:r>
    </w:p>
    <w:p>
      <w:pPr>
        <w:pStyle w:val="Western"/>
        <w:spacing w:before="100" w:after="0"/>
        <w:jc w:val="both"/>
        <w:rPr/>
      </w:pPr>
      <w:r>
        <w:rPr/>
        <w:t xml:space="preserve">Aos vinte e cinco dias do mês de setembro do ano de dois mil e dezoito, às nove horas, na sala Prof. Ayrton Roberto de Oliveira, reuniu-se o Conselho Universitário da Universidade Federal de Santa Catarina (UFSC), convocado por meio do Ofício Circular nº 9/2018/CUn, </w:t>
      </w:r>
      <w:r>
        <w:rPr>
          <w:rFonts w:eastAsia="Calibri"/>
        </w:rPr>
        <w:t>para apreciação e deliberação da matéria nos termos da convocação, anteriormente preparada e enviada a todos via correio eletrônico.</w:t>
      </w:r>
      <w:r>
        <w:rPr/>
        <w:t xml:space="preserve"> </w:t>
      </w:r>
      <w:r>
        <w:rPr>
          <w:rFonts w:eastAsia="Calibri"/>
        </w:rPr>
        <w:t>Compareceram, conforme atesta a lista de frequência subscrita em apartado:</w:t>
      </w:r>
      <w:r>
        <w:rPr>
          <w:color w:val="FF0000"/>
        </w:rPr>
        <w:t xml:space="preserve"> </w:t>
      </w:r>
      <w:r>
        <w:rPr/>
        <w:t xml:space="preserve">Alexandre Marino Costa, Cristiane Derani, Sebastião Roberto Soares, Rogério Cid Bastos, Walter Quadros Seiffert, André Luis Ferreira Lima, Alexandre Verzani Nogueira, Antônio Alberto Brunetta, Ione Ribeiro Valle, Celso Spada, Gláucia Santos Zimmerman, Carlos Eduardo Andrade Pinheiro, Nilton da Silva Branco, José Isaac Pilati, Everton das Neves Gonçalves, Arnoldo Debatin Neto, Antonio Renato Pereira Moro, Juliano Del Pupo, Miriam Furtado Hartung, </w:t>
      </w:r>
      <w:r>
        <w:rPr>
          <w:shd w:fill="FFFFFF" w:val="clear"/>
        </w:rPr>
        <w:t> </w:t>
      </w:r>
      <w:r>
        <w:rPr/>
        <w:t xml:space="preserve">Carlos Antonio Oliveira Vieira, Irineu Manoel de Souza, Lauro Francisco Mattei, Edson Roberto De Pieri, Daniel Martins, Marcio Holsbach Costa, Anderson Luiz Fernandes Perez, Mauricio Girardi, João Luiz Martins, Caroline Rodrigues Vaz, Kelen Cristina Basso, Catia Regina Silva de Carvalho Pinto, Silvia Lopes de Sena Taglialenha, Rafael Luiz Cancian, Humberto Pereira Vecchio, Renata Oba, Hans Michel Van Bellen, Kelly Samara da Silva, Marcela Bittencourt, José Geraldo Mattos, Anderson Roberto Oliveira, Jerko Ledic Neto, </w:t>
      </w:r>
      <w:r>
        <w:rPr>
          <w:shd w:fill="FFFFFF" w:val="clear"/>
        </w:rPr>
        <w:t> </w:t>
      </w:r>
      <w:r>
        <w:rPr/>
        <w:t>Newton de Mendonça Barbosa Júnior, João Gabriel da Costa, Bruna Veiga de Moraes, Vitória Davi Marzola, Jhonathan Facin de Moura, Henrique Amador Puel Martins, Henrique Kiyoshi Ishihara, Pupella Machado Cardoso, Marcus Vinicius dos Santos, Taylana Ramos Pirocca e Tatiane Mecabô Cupello</w:t>
      </w:r>
      <w:r>
        <w:rPr>
          <w:shd w:fill="FFFFFF" w:val="clear"/>
        </w:rPr>
        <w:t xml:space="preserve">, </w:t>
      </w:r>
      <w:r>
        <w:rPr/>
        <w:t xml:space="preserve">sob a presidência da professora Alacoque Lorenzini Erdmann, vice-reitora da UFSC. Justificaram a ausência o Magnífico Reitor, Prof. Ubaldo Cesar Balthazar, e os conselheiros </w:t>
      </w:r>
      <w:r>
        <w:rPr>
          <w:rFonts w:eastAsia="Calibri"/>
        </w:rPr>
        <w:t>Crysttian Arantes Paixão, Alexandra Susana Latini, Rosi Corrêa de Abreu, Jaison José Bassani, Michele Fossati, Rogério Cid Bastos, Gertrudes Aparecida Dandolini, Juliano Gil Nunes Wendt, Alessandra de Linhares Jacobsen, Jefferson de Oliveira Gomes, Mauricio Cappra Pauletti, Adair Roberto Soares dos Santos, Valério Valdetar Marques Portela Júnior e Eugênio</w:t>
      </w:r>
      <w:r>
        <w:rPr>
          <w:shd w:fill="FFFFFF" w:val="clear"/>
        </w:rPr>
        <w:t xml:space="preserve"> Simão. I</w:t>
      </w:r>
      <w:r>
        <w:rPr>
          <w:color w:val="000000"/>
        </w:rPr>
        <w:t xml:space="preserve">nicialmente, a presidente agradeceu a presença de todos e, confirmado o </w:t>
      </w:r>
      <w:r>
        <w:rPr>
          <w:iCs/>
          <w:color w:val="000000"/>
        </w:rPr>
        <w:t>quórum</w:t>
      </w:r>
      <w:r>
        <w:rPr>
          <w:color w:val="000000"/>
        </w:rPr>
        <w:t xml:space="preserve"> necessário, declarou aberta a sessão, convidando o conselheiro </w:t>
      </w:r>
      <w:r>
        <w:rPr/>
        <w:t>Sebastião Roberto Soares</w:t>
      </w:r>
      <w:r>
        <w:rPr>
          <w:color w:val="000000"/>
        </w:rPr>
        <w:t xml:space="preserve"> para tomar assento junto à mesa. </w:t>
      </w:r>
      <w:r>
        <w:rPr/>
        <w:t xml:space="preserve">Logo após, passou à apreciação das solicitações de participação em sessão. Na oportunidade, apresentou primeiramente o pedido de discentes para efetuar a leitura de uma carta acerca das condições da moradia. Posteriormente expôs os pedidos relativos ao quarto item de pauta, dos solicitantes Messias Silva Manarim – advogado da requerente, Juliane de Oliveira – requerente, Celso Ramos Martins – presidente do SintUFSC, dos servidores técnico-administrativos Luciano Antônio Agnes, Gabriel Martins, Luciana Raimundo e Veridiana Bertelli, o que foi acatado. Antes do início da sessão, na abertura para as participações externas, o representante do Coletivo dos Estudantes Indígenas da UFSC leu uma carta de reivindicações por melhorias na moradia (“Maloca”) – localizada no antigo Restaurante Universitário (RU) – e outras manifestações. Os conselheiros e os alunos solicitantes deliberaram pela realização de reunião extraordinária, em 23 de outubro de 2018, com a participação dos estudantes e dos gestores envolvidos, e imediata exigência de cumprimento dos pedidos de consertos no alojamento. Lida a ordem do dia, seguiu-se a discussão e votação das matérias dela constantes, consoante consignado adiante: </w:t>
      </w:r>
      <w:r>
        <w:rPr>
          <w:b/>
        </w:rPr>
        <w:t>1. Apreciação da Ata da sessão ordinária do Conselho Universitário realizada em 28 de agosto de 2018.</w:t>
      </w:r>
      <w:r>
        <w:rPr/>
        <w:t xml:space="preserve"> Foi dispensada a leitura da ata, considerando que todos haviam tido conhecimento do seu conteúdo, haja vista que ela fora encaminhada por meio de correio eletrônico com antecedência. Submetida à discussão e à votação, a ata foi aprovada por unanimidade de votos. </w:t>
      </w:r>
      <w:r>
        <w:rPr>
          <w:b/>
        </w:rPr>
        <w:t>2. Assunto: Apresentação do Relatório final da Comissão da Memória e Verdade no âmbito da UFSC, instituída pela Portaria nº 2/2015/GR. Proponente: Jean Marie Alexandre Farines – Coordenador da Comissão.</w:t>
      </w:r>
      <w:r>
        <w:rPr/>
        <w:t xml:space="preserve"> Com a palavra, o professor Jean Marie Alexandre Farines apresentou a descrição das atividades da comissão e de suas principais fontes de informações, o sumário do relatório e as reflexões e conclusões do relatório acerca do período da ditadura militar na UFSC. Segundo o professor Jean Marie, fatos concretos e comprovados pela documentação mostram uma conexão clara entre os setores militar e policial e a administração universitária, na forma de sua participação ativa ou de sua indiferença no processo de repressão e perseguição a professores, estudantes e servidores da UFSC. Disse que o relatório final da Comissão da Memória e Verdade (CMV-UFSC) apontava 12 (doze) recomendações como forma de continuar o trabalho iniciado pela comissão para manter viva e aprofundar a memória histórica do período da ditadura militar na UFSC, para que  o passado pudesse ser conhecido, analisado e lembrado pela comunidade acadêmica e pelo público em geral. Comentou que, dessas recomendações, algumas já vinham sendo implementadas e outras necessitavam de ações por parte do Conselho Universitário. Ao ensejo,</w:t>
      </w:r>
      <w:r>
        <w:rPr>
          <w:color w:val="FF0000"/>
        </w:rPr>
        <w:t xml:space="preserve"> </w:t>
      </w:r>
      <w:r>
        <w:rPr/>
        <w:t xml:space="preserve">a presidente passou a palavra ao conselheiro Edson Roberto De Pieri, que, na oportunidade, expôs um breve depoimento, iniciando o discurso recontando memórias e sentimentos do acompanhamento que fez do professor Jean-Marie (desde 1992) na Comissão da Verdade e das dificuldades e delicadezas ao lidar com o assunto, bem como comentou sobre as memórias do Sr. Marcos Cardoso do Laboratório de LCMI Micro-informática (atual Departamento de Automação e Sistemas), falecido precocemente “num desastre na Lagoa”, exaltando-lhe as qualidades intelectuais e contribuições científicas na área da informática e microinformática. Destacou que não exaltava as qualidades de outros profissionais daquele laboratório apenas por não tê-los conhecido pessoalmente ou na mesma profundidade, e exaltou a dedicação de Jean-Marie dentro das adversidades relativas ao trabalho na Comissão. Comentou do teor pesado típico de leituras como as que tratavam do assunto e encerrou comentando das dificuldades particulares do professor Jean-Marie ao preparar o relatório em prol dos objetivos da Comissão. Inscrito, o conselheiro Irineu Manoel de Souza, destacou a importância do conhecimento e da Universidade como “a casa do conhecimento”, bem como a obrigação da Universidade em disponibilizar materiais como o de Jean-Marie como contribuição para o conhecimento e esclarecimento das comunidades a respeito da história do país. Encerrou frisando que o trabalho seria uma “estrutura para descobrir novos estudos acadêmicos” visando socializar informações como as nele contidas. Inscrito, o  conselheiro Carlos Eduardo Andrade Pinheiro rememorou seu passado como estudante nos tempos da ditadura. Destacou, no trabalho de Jean-Marie, o tom crítico à ditadura, semelhante às críticas realizadas às outras ditaduras latino-americanas em seus respectivos países, porém comentando o aspecto contraditório segundo o qual, diferentemente desses países, em que “qualquer apologia à ditadura” provocava imediato rechaçamento público contra o saudoso do regime, “não acontece” no Brasil por ausência de uma “autocrítica real” à ditadura, “provavelmente” por “interesse econômico das elites” e da “imprensa”, “que sempre apoiou a ditadura militar” e que pintou no “imaginário da população” a ditadura como “uma coisa boa”. Citou como exemplos expositivos discursos exagerados, em que se dizia que “agora estamos na pior crise da história” com “inflação a 10% (dez por cento)”, e os comparou ao período do final da ditadura em que “a inflação estava a 240% (duzentos e quarenta por cento)”, mas nunca foram tratados com a mesma ênfase. Questionou a real intenção dos noticiários contemporâneos com hipérboles deste tipo, indagando se eram motivadas por “só sensacionalismo” ou por intencional “manipulação de ideia”. Teorizou que esta falta de autocrítica é que talvez fosse a responsável pelo atual clima de conivência e apologia ao legado da ditadura na sociedade brasileira contemporânea. Frisou o caráter de resgate histórico do trabalho do professor Jean-Marie para relembrar que as universidades não podem dar espaço ao cerceamento do pensamento, e para relembrar que inclusive o “panteão de heróis” homenageados nos monumentos da Universidade devem ser revisitado e alterado conforme o legado que realmente deixaram, priorizando e em justiça (“não vingança”) às pessoas que desaprovaram o cerceamento do pensamento e cujas memórias atualmente se encontram no anonimato por terem recusado cargos em protesto ao caráter repressivo do regime militar. Parabenizou Jean-Marie e solicitou que todos os presentes sempre colaborassem para o levantamento da corrupção que havia na ditadura e das constantes tentativas do regime em tornar ubíqua sua presença em todas as áreas da sociedade – como multinacionais, escolas e “até residências médicas”. Agradeceu e a palavra foi dada à conselheira </w:t>
      </w:r>
      <w:r>
        <w:rPr>
          <w:color w:val="0D0D0D"/>
        </w:rPr>
        <w:t>Vitória Davi Marzola</w:t>
      </w:r>
      <w:r>
        <w:rPr/>
        <w:t>, a qual comentou ser parte da União Catarinense dos Estudantes, que possuía um rico acervo da época em que a União também lutava contra a ditadura. A conselheira</w:t>
      </w:r>
      <w:r>
        <w:rPr>
          <w:color w:val="0D0D0D"/>
        </w:rPr>
        <w:t xml:space="preserve"> Vitória </w:t>
      </w:r>
      <w:r>
        <w:rPr/>
        <w:t>convidou a Comissão a visitar o acervo para futuras pesquisas e clamou pela re-estruturação e recuperação do acervo, que está à mercê das intempéries do tempo e da criminalidade local. A conselheira</w:t>
      </w:r>
      <w:r>
        <w:rPr>
          <w:color w:val="0D0D0D"/>
        </w:rPr>
        <w:t xml:space="preserve"> Vitória </w:t>
      </w:r>
      <w:r>
        <w:rPr/>
        <w:t xml:space="preserve">exaltou o caráter de exemplo do relatório da Comissão às outras universidades para garantir a rememoração do regime militar a fim de que ele nunca mais acontecesse. Encerrou destacando a importância de recuperar a memória das vítimas e dos anônimos da época que lutavam contra o regime. A palavra então foi dada ao conselheiro Nilton da Silva Branco, que também iniciou parabenizando o trabalho do professor Jean-Marie, concordou com a exposição feita pelo conselheiro Carlos Eduardo e contou partes de sua história pessoal com a ditadura, indagando-se sobre em que momento ele, como educador, falhou para que considerável parcela das pessoas com nível superior apoiem “determinada forma de pensamento”. Recomendou um livro de nome </w:t>
      </w:r>
      <w:r>
        <w:rPr>
          <w:i/>
        </w:rPr>
        <w:t>Tortura nunca mais</w:t>
      </w:r>
      <w:r>
        <w:rPr/>
        <w:t xml:space="preserve">, cujo conteúdo, resumidamente, visa comprovar que a tortura é imoral independentemente do espectro político dos envolvidos. Inscrito, o conselheiro João Luiz Martins, cujo breve discurso parabenizou e recomendou a aprovação na íntegra do relatório, em concordância com o exposto pelo conselheiro Carlos Eduardo. A conselheira Pupella Machado Cardoso, então, destacou o fator preocupante de o relatório surgir ao mesmo tempo em que também surgia o “monstro” saudoso da ditadura; refletiu também sobre a falha das universidades de permitir que esse saudosismo acontecesse; interseccionou a temática saudosista da ditadura com o fenômeno do racismo e alertou para o crescente número de graduandos, pós-graduados e docentes que apoiavam o pensamento de indivíduos pró-ditadura dentro e fora da política. Insistiu para que os tipos de homenagens mencionados pelo conselheiro Carlos Eduardo fossem repensados independentemente do risco à imagem da Universidade, e defendeu firmemente que houvessem discussões políticas a fim de que discursos pró-ditadura e de caráter repressor sejam enfraquecidos. Encerrou criticando a conivência de quem optava pela neutralidade no assunto. Com a palavra, a presidente destacou a obra como um tributo à Universidade e aos estudantes, presentes e futuros. Em seguida, o Prof. Jean-Marie detalhou os processos finais de realização do relatório e os objetivos principais do trabalho, dentre estes o de ser uma diretriz em prol dos Direitos Humanos. O conselheiro Henrique Amador Puel Martins concordou também com conselheiro Carlos Eduardo sobre a revisão e reconsideração de monumentos a colaboradores da repressão, inclusive os em homenagem ao primeiro reitor, Prof.º João David Ferreira Lima. A palavra então foi repassada à conselheira Taylana Ramos Pirocca, que acrescentou um pedido de revitalização do atualmente precarizado edifício do Diretório Central dos Estudantes (DCE) por ter sido um local e símbolo de resistência daquela época. A conselheira Miriam Furtado Hartung apresentou como proposta de encaminhamento a valorização de marcos, símbolos, procedimentos e reconhecimentos da comissão, para sinalizar e não deixar esquecer o passado, seguindo todas as diretrizes apontadas e dadas como exemplo no relatório na página </w:t>
      </w:r>
      <w:r>
        <w:rPr>
          <w:i/>
        </w:rPr>
        <w:t>Memória e Direitos Humanos</w:t>
      </w:r>
      <w:r>
        <w:rPr/>
        <w:t xml:space="preserve"> no </w:t>
      </w:r>
      <w:r>
        <w:rPr>
          <w:i/>
        </w:rPr>
        <w:t>site</w:t>
      </w:r>
      <w:r>
        <w:rPr/>
        <w:t xml:space="preserve"> da UFSC. A presidente passou a palavra ao conselheiro Celso Spada, que salientou a importância de um relatório estar escrito e disponibilizado numa linguagem e local acessível a todos e de rever os espaços do Centro de Ciências da Saúde. Após discussão, o relatório final da Comissão Memória e Verdade da UFSC foi aprovado por unanimidade, ficando decidido que uma comissão deste Conselho daria continuidade aos encaminhamentos apontados nas recomendações do relatório, que diziam respeito a decisões do Conselho. Uma cópia do relatório final foi entregue à presidente do Conselho Universitário, podendo também ser consultada na sua forma digital nos seguintes endereços (</w:t>
      </w:r>
      <w:hyperlink r:id="rId2" w:tgtFrame="_blank">
        <w:r>
          <w:rPr>
            <w:rStyle w:val="InternetLink"/>
          </w:rPr>
          <w:t>https://www.memoriaedireitoshumanos.ufsc.br/</w:t>
        </w:r>
      </w:hyperlink>
      <w:r>
        <w:rPr/>
        <w:t> ou </w:t>
      </w:r>
      <w:hyperlink r:id="rId3" w:tgtFrame="_blank">
        <w:r>
          <w:rPr>
            <w:rStyle w:val="InternetLink"/>
          </w:rPr>
          <w:t>https://cmv.ufsc.br</w:t>
        </w:r>
      </w:hyperlink>
      <w:r>
        <w:rPr/>
        <w:t xml:space="preserve">). </w:t>
      </w:r>
      <w:r>
        <w:rPr>
          <w:b/>
        </w:rPr>
        <w:t>2.</w:t>
      </w:r>
      <w:r>
        <w:rPr/>
        <w:t xml:space="preserve"> </w:t>
      </w:r>
      <w:r>
        <w:rPr>
          <w:b/>
        </w:rPr>
        <w:t>Processo nº 23080.049818/2017-30 (apensos os processos nº 23080.052330/2017-90 e nº 23080.020591/2017-41) – Objeto: Apreciação da interposição de recurso acerca do processo de eleição para representantes técnico-administrativos no Conselho de Unidade do Centro Socioeconômico (CSE), objeto do Edital nº 014/CSE/2017</w:t>
      </w:r>
      <w:r>
        <w:rPr/>
        <w:t>, sob relatoria do conselheiro Arnoldo Debatin Neto. Relatoria-vista: conselheiro Lauro Francisco Mattei. Inicialmente foi passada a palavra ao relator de vista conselheiro Lauro Francisco Mattei, que procedeu à leitura do seu parecer, tendo como voto “</w:t>
      </w:r>
      <w:r>
        <w:rPr>
          <w:i/>
        </w:rPr>
        <w:t xml:space="preserve">considerando-se que o artigo 21º do Regimento Geral da Universidade e o artigo 59º da Lei do Processo Administrativo no âmbito da Administração Pública, estipulam o prazo recursal de dez dias; e considerando-se que o interessado entrou com recurso 196 dias após a decisão unânime do CUn de 2017, entendemos que o caso em apreço deve ser rejeitado por intempestividade. Ante o exposto, nosso voto é pelo não provimento do recurso e pelo arquivamento dos autos, de onde não deveriam ter saído após a decisão unânime da instância máxima da universidade proferida no dia 28 de novembro de 2017.” </w:t>
      </w:r>
      <w:r>
        <w:rPr/>
        <w:t>Na sequência, passou-se à etapa das discussões. O conselheiro-relator Arnoldo Debatin Neto, manifestou-se com relação ao parecer emitido em 28 de novembro de 2017, discordando do relator de vista, alegando que o referido parecer não contradizia o atual. Esclareceu que naquele processo não havia, de fato, nenhum óbice ao aumento da representação, pois o número de representantes técnicos-administrativos (TAEs) no conselho não feria a Lei de Diretrizes de Base (LDB), que previa um mínimo de 70% (setenta por cento) de representação docente nos órgãos colegiados, e que a questão que se apresentava no segundo pedido do impetrante lhe fora designada porque ele fora o relator do parecer do ano anterior. Acrescentou que essa nova demanda listava sete fundamentos não acolhidos pelo relator, salvo o fundamento nº 4 referente à nota técnica nº 000665/2017/NADM/PFUFSC/PGF/AGU, emitida pela Procuradoria Federal junto à Universidade (PF-UFSC), constante do processo. Ressaltou que sempre levara em consideração que o centro de ensino gozava de autonomia assim como a Universidade, e que a questão não era a legalidade do aumento de número (já decidida como legal), mas a possibilidade de implementação. Segundo o relator, na recomendação da PF-UFSC constante dos autos, havia a necessidade da inserção dessa nova composição numérica em regimento interno. Relembrou também que, devidamente conscientes de erro ou equívoco de ato administrativo, a revisão, segundo seu entendimento, poderia ser feita em qualquer tempo. Frisou também que não era uma decisão da parte dele que feriria o número de representação dos TAEs, pois a considerava justa, e apresentou como evidência o fato de o próprio Centro de Comunicação e Expressão (CCE) ter feito aumento da representação dos TAEs naquele Conselho e incluído essa nova representação no regimento, concluindo que a questão estava, portanto, sanada. Salientou que entendia que a PF-UFSC dizia que não havia problema, desde que inserido no regimento interno. Caso não estivesse previsto no regimento interno, valia o da UFSC, que determinava ser um representante, o que, de fato, também não feria norma superior. Acrescentou que, se a UFSC estava ou não com a razão naquela questão, não caberia a ele avaliar, e que enquanto o regimento do CSE não estivesse devidamente votado com a nova representação numérica dos servidores, a regra a ser seguida deveria ser a do regimento da UFSC, para que, na opinião do conselheiro Arnoldo, não ocorresse nenhum tipo de fragilidade jurídica nesse sentido. Com base nessas alegações, encerrou mantendo seu parecer. A palavra foi dada então ao relator de vista Lauro Mattei, o qual lembrou que este assunto deveria ser regido pelo artigo 21 do Regimento Geral e não por ato administrativo do Gabinete da Reitoria. Alegou que não entrara no mérito do assunto devido à intempestividade do processo em questão</w:t>
      </w:r>
      <w:bookmarkStart w:id="0" w:name="_GoBack"/>
      <w:r>
        <w:rPr/>
        <w:t xml:space="preserve">, frisando que havia uma irregularidade regimental no </w:t>
      </w:r>
      <w:bookmarkEnd w:id="0"/>
      <w:r>
        <w:rPr/>
        <w:t xml:space="preserve">trâmite do processo porque o artigo 21 do Regimento Geral era muito claro. Além disso, afirmou que não caberia justificativas para que esse processo tivesse regularidade no seu trâmite no Conselho e que a nota da procuradoria não dizia aquilo que estava sendo interpretado, uma vez que, ao ler tal nota na íntegra, observara que o que estava escrito não era o que estava sendo discutido. O conselheiro Lauro insistiu que a nota da procuradoria condicionava seu despacho ao conteúdo da Lei Maior, tendo sido esse condicionante contemplado em seu parecer. Alegou também que não pretendia mais problematizar o assunto, apenas gostaria de destacar que, naquele debate, dois pontos estavam em questão: o primeiro seria a forma de admissibilidade do processo que, em sua interpretação, feria o Regimento Geral da Universidade por não ter obedecido os prazos fixados,  havendo, portanto, uma irregularidade processual na nascente do recurso; o segundo ponto seria a interpretação equivocada que estava sendo feita sobre a nota da procuradoria, que fazia parte do processo e que, de forma muito clara, afirmava que o condicionante maior não estava no Regimento da Universidade, mas sim no respeito ao artigo 56º da Lei 9394/96. Encerrou sua intervenção pedindo para que o CUn, também naquele caso, seguisse os procedimentos padrões estabelecidos pelo Regimento Geral da Universidade. Antes de a palavra ser passada ao conselheiro Daniel Martins, o conselheiro Arnoldo realizou um breve aparte, frisando que já tinha um parecer parcialmente exarado de acordo com a nota técnica da PF-UFSC, efetuando uma breve leitura da página 24 dos autos e esclarecendo que tudo que escrevera fora com base na interpretação que dali teve. A palavra então foi passada ao conselheiro Daniel Martins, que levantou algumas questões colocadas na última reunião. A primeira era a questão colocada pelos conselheiros representantes do Centro de Ciências Jurídicas (CCJ) de que havia uma argumentação de existência de ilegalidade no pedido e que isso precisaria ser discutido no CUn excluindo-se a questão da extemporaneidade; a segunda questão era a do pedido do requerente, que, na interpretação do conselheiro Daniel Martins, não estava questionando que se aumentasse a representação dos TAEs, mas sim a legalidade de uma eleição que fora feita sem um regimento, segundo a leitura dele. Destacou então que, se não havia um regimento, a eleição realizada estaria fora da lei maior, e, com relação à questão da lei maior, ela apresentava um intervalo de no mínimo 70% (setenta por cento), e que essa lei seria a LDB se não fosse um diapasão, e que qualquer centro que tivesse porcentagem de professores diferente disso estaria irregular. Salientou, porém, que não era isso que a lei dizia, e sim que era dado um valor mínimo a ser seguido quando se fazia eleição. Finalizou pedindo para que o CSE regularizasse a situação e criasse um regimento próprio, para que não se corresse o risco de uma fragilização do Conselho e da Universidade, nem de uma queda na ilegalidade. A presidente então seguiu a sequência e concedeu a palavra ao conselheiro Irineu Manoel de Souza, que lamentou a forma como estava sendo interpretada aquela situação e afirmou que, a seu ver, ocorreram situações “não-republicanas” em relação ao processo quando se deixara de seguir os trâmites comuns, mais uma série de situações testemunhadas pelo Conselho. Relembrou, porém, que vários outros centros também não possuíam um regimento e que, no CSE, a administração anterior tinha comissões para a criação de um e não chegara a concluir o trabalho. Relembrou também o caso do regimento do Centro de Ciências Biológicas (CCB), em que ele próprio fora o relator, para o qual, citando o conselheiro Alexandre Verzani Nogueira, foram necessários cinco anos para aprovação, pois não se tratava apenas de um “copia e cola”, mas de algo muito mais complexo, envolvendo muita discussão e interesses. Instou para que fossem disciplinadas todas as questões para chegar na melhor, mais correta e mais transparente interpretação, e estabelecer o regimento do CSE. Criticou a postura dos que faziam interpretações simplórias dentro daquele caso, apontando que, se o regimento fosse necessário, todos os editais do CSE não teriam validade nem para os representantes, nem para os coordenadores, mas tinha validade, porque se baseava no estatuto e regimento da UFSC. O relator Arnoldo, então, retomando a palavra, pontuou que não seguiria as informações extraprocessuais e observou o que estava no processo. Sendo assim, submeteu inteiramente seu parecer à vontade dos demais conselheiros, colocando que não iria mais se manifestar sobre o tema. A presidente repassou a palavra ao conselheiro Edson, que iniciou a leitura do artigo 45 do estatuto da UFSC, que tratava da composição do Conselho da Unidade. Após concessão de oportunidade para esclarecimentos e discussões, o Conselho aprovou por maioria de votos os termos do Parecer nº 17/2018/CUn, prolatado pelo relator Arnoldo Debatin Neto. </w:t>
      </w:r>
      <w:r>
        <w:rPr>
          <w:b/>
        </w:rPr>
        <w:t>4.</w:t>
      </w:r>
      <w:r>
        <w:rPr/>
        <w:t xml:space="preserve"> </w:t>
      </w:r>
      <w:r>
        <w:rPr>
          <w:b/>
        </w:rPr>
        <w:t>Processo nº 23080.052451/2018-12 – Objeto: Recurso administrativo relativo ao estágio probatório de servidora técnico-administrativa</w:t>
      </w:r>
      <w:r>
        <w:rPr/>
        <w:t>, sob relatoria do conselheiro Antônio Alberto Brunetta. Registre-se, outrossim, a presença, na discussão desse item, do advogado da impetrante, Messias Silva Manarim, da requerente Juliane de Oliveira, de Celso Ramos Martins, presidente do SINTUFSC, e dos servidores técnico-administrativos Luciano Antônio Agnes, Gabriel Martins, Luciana Raimundo e Veridiana Bertelli. Concedida a palavra ao relator, este passou a explanar o feito e proferir o voto acostado ao processo, por dar provimento parcial ao recurso, atendendo ao pedido 16  do recurso para que “</w:t>
      </w:r>
      <w:r>
        <w:rPr>
          <w:i/>
        </w:rPr>
        <w:t>seja refeita a Avaliação da 3ª Etapa, pois a mesma não levou em consideração o período em que a recorrente trabalhou no Departamento de Compras (DCOM), de 01/08/2017 a 04/01/2018, assim devendo o mesmo ser considerado para a adequada formulação da avaliação nesta etapa</w:t>
      </w:r>
      <w:r>
        <w:rPr/>
        <w:t xml:space="preserve">” e, consequentemente, pela revogação da decisão recorrida, qual seja, a publicação da Portaria nº 332/2018/DDP. Finalizada a leitura do parecer, com a aquiescência do plenário, a palavra foi cedida ao Dr. Messias Silva Manarim, advogado da requerente, para sustentação oral pelo prazo de 10 (dez) minutos, o qual iniciou a leitura de como fora arrolado o processo de não homologação da servidora e, ao final, pediu revisão da decisão de nãohomologação do estágio probatório, seguida da imediata efetivação e estabilização pelo Conselho Universitário. Durante a rodada de discussões, o conselheiro Alexandre Verzani Nogueira expôs que a Universidade tinha a necessidade  de aprender com os erros e corrigí-los, dando como exemplo alguns detectados no processo da servidora, como o fato de servidores serem avaliados de maneira idêntica trabalhando em setores diferentes, da remoção excessiva de servidores de um setor para outro enquanto ainda estavam em estágio probatório, bem como outras lacunas no procedimento avaliativo. Encerrou pedindo também para redobrar o cuidado e a prudência no manejo das avaliações processuais. Com a palavra, o conselheiro Irineu expôs sua visão acerca do que considerava tratamento diferenciado cada vez mais típico aos TAEs na Universidade. No caso da servidora, destacou o fato de faltarem quatro décimos para fechar nota sete, algo que deveria ser naturalmente arredondado, ainda mais sabendo que, durante um longo período (1º agosto de 2017 a 4 janeiro de 2018), não houve avaliação, e que este período representava 31,5% (trinta e um vírgula por cento) da terceira avaliação do estágio. Lamentou a injustiça do processo e a desnecessidade de trazê-lo a uma reunião do Conselho e encerrou recomendando firmemente uma alteração no encaminhamento final do parecer para que fosse considerada uma sugestão de resolução de um estágio probatório que atendesse a docentes e TAEs com paridade na UFSC. A palavra foi passada ao conselheiro Edson Roberto De Pieri, que recomendou ao Conselho que realmente revisse o processo, pois estava desbalanceado. Encerrou corrigindo brevemente a informação de que a nota para servidores era feita até a segunda casa decimal, diferente da nota dos estudantes. O conselheiro Sebastião Roberto Soares recebeu a palavra e ponderou que era necessário distinguir duas coisas das apontadas na reunião: a primeira era o processo de avaliação dos TAEs e a segunda, a aplicação do processo. Acrescentou que o caso do processo de avaliação da servidora se tratava de uma discussão de se a avaliação fora ou não aplicada corretamente, conforme o parecer do relator. A presidente retomou a palavra e, por solicitação, concedeu alguns minutos para explanação de Celso Ramos Martins, presidente do Sindicato dos Servidores da Universidade Federal de Santa Catarina (SINTUFSC), que pontuou que já estava claro tanto para os TAEs quanto para a administração da UFSC que o processo de avaliação da servidora estava deficitário. Demonstrou-se contente pelo fato de o Conselho optar pelo bom senso e facilitar todos os meios para que pudesse ocorrer, junto aos TAEs e à administração da UFSC, através do sindicato, a reformulação do processo de avaliação da servidora a fim de que problemas do tipo não se repetissem futuramente. Por fim, exauridos os debates, o entendimento do relator foi colocado em votação, sendo aprovado por unanimidade os termos do Parecer nº 19/2018/CUn, exarado pelo relator. Na oportunidade, a vice-reitora teceu comentários acerca de todo o processo demonstrar a necessidade de a instituição evoluir na questão do humano, a julgar pelos vários exemplos de pessoas durante a reunião se manifestando, apelando e enaltecendo a importância de a UFSC ser uma referência na construção da civilidade humana. Frisou também a importância de ser uma referência na comunidade frente aos contextos da atualidade, e na obrigação moral do docente, como formadores de cidadãos, de educar e enxergar em todo ser humano os potenciais e o valor de cada ser humano, dando-lhe todo apoio para que pudesse crescer, evoluir e se integrar como um cidadão na sociedade. Dando prosseguimento, e diante da urgência na apreciação do item 6, o processo foi antecipado, sendo enumerado, conforme a seguir: </w:t>
      </w:r>
      <w:r>
        <w:rPr>
          <w:b/>
        </w:rPr>
        <w:t>5. Processo nº 23080.033175/2018-93</w:t>
      </w:r>
      <w:r>
        <w:rPr>
          <w:b/>
          <w:color w:val="000000"/>
        </w:rPr>
        <w:t xml:space="preserve"> – </w:t>
      </w:r>
      <w:r>
        <w:rPr>
          <w:b/>
        </w:rPr>
        <w:t>Objeto: Apreciação do relatório da Comissão designada pela Portaria nº 646/2017/PROGRAD, instituída com o objetivo de analisar e propor alterações no sistema de provas e no processo de seleção do vestibular da UFSC</w:t>
      </w:r>
      <w:r>
        <w:rPr/>
        <w:t xml:space="preserve">, </w:t>
      </w:r>
      <w:r>
        <w:rPr>
          <w:color w:val="000000"/>
        </w:rPr>
        <w:t>sob relatoria do c</w:t>
      </w:r>
      <w:r>
        <w:rPr/>
        <w:t xml:space="preserve">onselheiro Alexandre Verzani Nogueira. O relator fez um breve relato dos autos e conclui favoravelmente aos encaminhamentos do relatório da Comissão designada pelo pró-reitor de graduação, Alexandre Marino Costa, através da Portaria nº 646/2017/PROGRAD, de 15 de setembro de 2017, instituída com o objetivo de analisar e propor alterações no sistema de provas e no processo de seleção do vestibular da UFSC. Colocou também que a Câmara de Graduação aprovara os termos do parecer da relatora, Simone Van de Sande Lee, referendando os trabalhos da citada Comissão. Por fim, apresentou voto favorável ao processo, oficializando a manutenção do percentual de 30% (trinta por cento) das vagas para o Sisu (Sistema de Seleção Unificada) para o ano letivo de 2019, conforme Memorando nº 081/2018/COPERVE, do presidente Olinto José Varela Furtado, e que estava em concordância com a Resolução nº 8/2017/CUn, de 27 de junho de 2017. A conselheira </w:t>
      </w:r>
      <w:r>
        <w:rPr>
          <w:color w:val="000000"/>
        </w:rPr>
        <w:t>Cátia Regina Silva de Carvalho Pinto</w:t>
      </w:r>
      <w:r>
        <w:rPr/>
        <w:t xml:space="preserve"> relembrou que, no vestibular anterior, já havia a opção de peso e notas de corte e que a Universidade optara por manter em 70-30 do SISU. O conselheiro João Martins discutiu a questão 70-30, alegando-a como importantíssima para que houvesse progresso na Universidade. O conselheiro Daniel Martins pediu a revisão do processo de ingresso e considerou-o indispensável, colocando que um dos aspectos das várias possibilidades estudadas incluía a redução do número de chamadas para que tudo estivesse resolvido até o primeiro dia de aula, a fim de que as vagas fossem efetivamente ocupadas e mais uma série de outras coisas vinculadas ao ingresso fossem repensadas e discutidas diretamente no CUn, evitando que alunos fossem reprovados por serem chamados e matriculados apenas a partir do segundo ou terceiro mês letivo. O conselheiro Irineu preocupou-se com a redução das chamadas e as vagas sobrando e pediu que houvesse maior efetividade na gestão a fim de evitar que mais de duas mil vagas ficassem ociosas. O conselheiro Rafael Luiz Cancian levantou problemas mais graves, como o do mau aproveitamento de vagas ocupadas, citando casos de alunos que estavam há mais de vinte e cinco anos numa mesma matrícula sem serem jubilados. O conselheiro Alexandre Marino Costa esclareceu que a ideia de redução de chamadas tinha o intuito de otimizar as chamadas a fim de que as matrículas fossem mais efetivas. A conselheira Miriam Furtado Hartung e o conselheiro João Luiz Martins apontaram a imperatividade de que essa questão fosse decidida imediatamente, uma vez que era uma questão que envolvia recursos financeiros da Universidade. A presidente comentou que estavam em um quadro bem claro da situação atual e pediu que fossem estudadas estratégias a fim de que, em um momento especial, o assunto fosse trabalhado sem delongas, uma vez que era um assunto com implicações inclusive da matriz orçamentária, envolvendo também dados importantes sobre quais cursos e quais mudanças priorizar em relação a criação de novos cursos, extinção de outros ou diminuição de vagas e tópicos semelhantes. Feitas as considerações acerca do parecer, passou-se à discussão, ficando consignada a importância de trazer à baila essa temática para um debate mais delongado. Na sequência, submetido à deliberação do Conselho, o Parecer nº 20/2018/CUn apresentado foi aprovado por unanimidade. </w:t>
      </w:r>
      <w:r>
        <w:rPr>
          <w:b/>
        </w:rPr>
        <w:t>6.</w:t>
      </w:r>
      <w:r>
        <w:rPr/>
        <w:t xml:space="preserve"> </w:t>
      </w:r>
      <w:r>
        <w:rPr>
          <w:b/>
        </w:rPr>
        <w:t>Processo nº 23080.048013/2018-50</w:t>
      </w:r>
      <w:r>
        <w:rPr>
          <w:b/>
          <w:color w:val="000000"/>
        </w:rPr>
        <w:t xml:space="preserve"> – </w:t>
      </w:r>
      <w:r>
        <w:rPr>
          <w:b/>
        </w:rPr>
        <w:t>Objeto: Apreciação da solicitação de recredenciamento da Fundação de Ensino e Engenharia de Santa Catarina (FEESC) como fundação de apoio junto ao Instituto Federal de Santa Catarina (IFSC),</w:t>
      </w:r>
      <w:r>
        <w:rPr/>
        <w:t xml:space="preserve"> sob relatoria da </w:t>
      </w:r>
      <w:r>
        <w:rPr>
          <w:color w:val="000000"/>
        </w:rPr>
        <w:t>c</w:t>
      </w:r>
      <w:r>
        <w:rPr/>
        <w:t>onselheira Cátia Regina Silva de Carvalho Pinto. Por oportuno, em face ao adiantado da hora, o processo foi retirado de pauta para avaliação posterior.</w:t>
      </w:r>
      <w:r>
        <w:rPr>
          <w:color w:val="000000"/>
        </w:rPr>
        <w:t xml:space="preserve"> </w:t>
      </w:r>
      <w:r>
        <w:rPr>
          <w:b/>
        </w:rPr>
        <w:t xml:space="preserve">Informes Gerais. </w:t>
      </w:r>
      <w:r>
        <w:rPr/>
        <w:t>A conselheira Taylana Ramos Pirocca</w:t>
      </w:r>
      <w:r>
        <w:rPr>
          <w:b/>
        </w:rPr>
        <w:t xml:space="preserve"> </w:t>
      </w:r>
      <w:r>
        <w:rPr/>
        <w:t>efetuou a leitura de uma moção relacionada ao curso de Odontologia. Em face ao adiantado da hora, a presidente agradeceu a presença de todos e encerrou a sessão, da qual, para constar, eu, Raquel Pinheiro, secretária executiva dos Órgãos Deliberativos Centrais, lavrei a presente ata, que, após ser aprovada, será assinada pela senhora presidente e pelos demais conselheiros, estando a gravação integral da sessão à disposição em meio digital. Florianópolis, 25 de setembro de 2018.</w:t>
      </w:r>
    </w:p>
    <w:sectPr>
      <w:headerReference w:type="default" r:id="rId4"/>
      <w:headerReference w:type="first" r:id="rId5"/>
      <w:footerReference w:type="default" r:id="rId6"/>
      <w:footerReference w:type="first" r:id="rId7"/>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color w:val="00000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38z0">
    <w:name w:val="WW8Num38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cs="Times New Roman"/>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oriaedireitoshumanos.ufsc.br/" TargetMode="External"/><Relationship Id="rId3" Type="http://schemas.openxmlformats.org/officeDocument/2006/relationships/hyperlink" Target="https://cmv.ufsc.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0:05:00Z</dcterms:created>
  <dc:creator>Conselhos</dc:creator>
  <dc:description/>
  <cp:keywords/>
  <dc:language>en-US</dc:language>
  <cp:lastModifiedBy>UFSC-208629</cp:lastModifiedBy>
  <cp:lastPrinted>2017-11-27T16:20:00Z</cp:lastPrinted>
  <dcterms:modified xsi:type="dcterms:W3CDTF">2018-10-25T20:56:00Z</dcterms:modified>
  <cp:revision>15</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