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3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sz w:val="24"/>
          <w:szCs w:val="24"/>
          <w:highlight w:val="yellow"/>
        </w:rPr>
      </w:pPr>
      <w:r>
        <w:rPr>
          <w:sz w:val="24"/>
          <w:szCs w:val="24"/>
        </w:rPr>
        <w:t>Ata da sessão ordinária do Conselho Universitário realizada no dia 27 de março de 2018, às 14 horas, no Laboratório de Educação a Distância do Departamento de Engenharia e Gestão do Conhecimento – LED.</w:t>
      </w:r>
    </w:p>
    <w:p>
      <w:pPr>
        <w:pStyle w:val="Normal"/>
        <w:suppressLineNumbers/>
        <w:tabs>
          <w:tab w:val="clear" w:pos="708"/>
          <w:tab w:val="left" w:pos="4253" w:leader="none"/>
        </w:tabs>
        <w:jc w:val="both"/>
        <w:rPr>
          <w:sz w:val="24"/>
          <w:szCs w:val="24"/>
          <w:highlight w:val="yellow"/>
        </w:rPr>
      </w:pPr>
      <w:r>
        <w:rPr>
          <w:sz w:val="24"/>
          <w:szCs w:val="24"/>
          <w:highlight w:val="yellow"/>
        </w:rPr>
      </w:r>
    </w:p>
    <w:p>
      <w:pPr>
        <w:pStyle w:val="Normal"/>
        <w:jc w:val="both"/>
        <w:rPr/>
      </w:pPr>
      <w:r>
        <w:rPr>
          <w:sz w:val="24"/>
          <w:szCs w:val="24"/>
        </w:rPr>
        <w:t>Aos vinte e sete dias do mês de março do ano de dois mil e dezoito, às quatorze horas, no Laboratório de Educação a Distância do Departamento de Engenharia e Gestão do Conhecimento – LED, reuniu-se o Conselho Universitário da Universidade Federal de Santa Catarina (UFSC), convocado por meio do Ofício Circular nº 3/</w:t>
      </w:r>
      <w:r>
        <w:rPr>
          <w:rStyle w:val="Grame"/>
          <w:sz w:val="24"/>
          <w:szCs w:val="24"/>
        </w:rPr>
        <w:t>2018/CUn</w:t>
      </w:r>
      <w:r>
        <w:rPr>
          <w:sz w:val="24"/>
          <w:szCs w:val="24"/>
        </w:rPr>
        <w:t xml:space="preserve">, com a presença dos conselheiros Alexandre Marino Costa, Hugo Moreira Soares, Sebastião Roberto Soares, Rogério Cid Bastos, Walter Quadros Seiffert, André Luis Ferreira Lima, Alexandre Verzani Nogueira, Adair Roberto Soares dos Santos, Antônio Alberto Brunetta, Ione Ribeiro Valle, Fabricio de Souza Neves, Gláucia Santos Zimmermann, Nilton da Silva Branco, Leonardo Silveira Borges, José Isaac Pilati, Everton das Neves Gonçalves, Arnoldo Debatin Neto, Cristiane Lazzaroto Volcão, Antônio Renato Pereira Moro, Lisiane Schilling Poeta, Miriam Furtado Hartung, Carlos Antônio Oliveira Vieira, Marcus Venícius Andrade de Lima, Sergio Peters, Anderson Luiz Fernandes Perez, Maurício Girardi, João Luiz Martins, Fernando Luís Peixoto, Juliano Gil Nunes Wendt, Crysttian Arantes Paixão, Silvia Lopes de Sena Taglialenha, Sônia Maria Hickel Probst, Humberto Pereira Vecchio, Giustino Tribuzi, Hans Michel Van Bellen, Jaison José Bassani, Valério Valdetar Marques Portela Júnior, José Luiz Pedreira Mouriño, Gertrudes Aparecida Dandolini, Josimari Telino de Lacerda, Alessandra de Linhares Jacobsen, Lígia Mara Santos, José Geraldo Mattos, Anderson Roberto Oliveira, Rosi Corrêa Abreu, Newton de Mendonça Barbosa Júnior, Fernanda Tridapalli Fóes Linhares, João Gabriel da Costa, Vitória Davi Marzola, Victória dos Santos Borges, Henrique Amador Puel Martins, Henrique Kiyoshi Ishihara, Filipe Bezerra dos Santos, Marcus Vinícius dos Santos e Rodney João Ferreira Cunha, sob a presidência do professor Ubaldo Cesar Balthazar, reitor </w:t>
      </w:r>
      <w:r>
        <w:rPr>
          <w:i/>
          <w:sz w:val="24"/>
          <w:szCs w:val="24"/>
        </w:rPr>
        <w:t>pro tempore</w:t>
      </w:r>
      <w:r>
        <w:rPr>
          <w:sz w:val="24"/>
          <w:szCs w:val="24"/>
        </w:rPr>
        <w:t xml:space="preserve"> da UFSC. Justificaram a ausência os conselheiros Marcelo Bittencourt, </w:t>
      </w:r>
      <w:hyperlink r:id="rId2">
        <w:r>
          <w:rPr>
            <w:rStyle w:val="InternetLink"/>
            <w:sz w:val="24"/>
            <w:szCs w:val="24"/>
          </w:rPr>
          <w:t>Giovanny Simon</w:t>
        </w:r>
      </w:hyperlink>
      <w:r>
        <w:rPr>
          <w:sz w:val="24"/>
          <w:szCs w:val="24"/>
        </w:rPr>
        <w:t xml:space="preserve"> Machado, Taylana Ramos Pirocca, Richard Perassi Luiz de Sousa, Lauro Francisco Mattei e Cátia Regina Silva de Carvalho Pinto. Inicialmente, o presidente procedeu ao ato de posse, reconduzindo os professores Crysttian Arantes Paixão e Alexandre Siminski para, na condição de titular e suplente, respectivamente, representarem o Centro de Ciências Rurais do </w:t>
      </w:r>
      <w:r>
        <w:rPr>
          <w:i/>
          <w:sz w:val="24"/>
          <w:szCs w:val="24"/>
        </w:rPr>
        <w:t>Campus</w:t>
      </w:r>
      <w:r>
        <w:rPr>
          <w:sz w:val="24"/>
          <w:szCs w:val="24"/>
        </w:rPr>
        <w:t xml:space="preserve"> de Curitibanos no Conselho Universitário, em caráter </w:t>
      </w:r>
      <w:r>
        <w:rPr>
          <w:i/>
          <w:sz w:val="24"/>
          <w:szCs w:val="24"/>
        </w:rPr>
        <w:t>pro tempore</w:t>
      </w:r>
      <w:r>
        <w:rPr>
          <w:sz w:val="24"/>
          <w:szCs w:val="24"/>
        </w:rPr>
        <w:t xml:space="preserve">. O presidente consultou o plenário sobre a possibilidade de os representantes da Comissão Eleitoral de Entidades Representativas da UFSC (COMELEUFSC) prestarem um informe antes da ordem do dia. Tendo sido aprovada a solicitação, o presidente passou a palavra ao professor Paulo Marcos Borges Rizzo, presidente da referida Comissão, que informou alguns dados acerca do processo da consulta à comunidade universitária para escolha do reitor. Ressaltou a grande mobilização ocorrida, visto que o processo contaria com trinta e nove mil eleitores e a utilização de sessenta e quatro urnas cedidas pelo Tribunal Regional Eleitoral (TRE). Ao final, solicitou aos diretores, caso ocorresse algum problema no Centro onde atuavam, que o informassem à Comissão, visto que esta se encontraria instalada na sala de reuniões dos conselhos. Na sequência, o presidente colocou em apreciação a ordem do dia, a qual foi aprovada por unanimidade, com aprovação de apreciação em regime de urgência para o ponto dois. Logo após, passou-se à ordem do dia, com a apreciação dos seguintes pontos de pauta: </w:t>
      </w:r>
      <w:r>
        <w:rPr>
          <w:b/>
          <w:sz w:val="24"/>
          <w:szCs w:val="24"/>
        </w:rPr>
        <w:t>1. Apreciação da ata da sessão ordinária do Conselho Universitário realizada em 27 de fevereiro de 2018.</w:t>
      </w:r>
      <w:r>
        <w:rPr>
          <w:sz w:val="24"/>
          <w:szCs w:val="24"/>
        </w:rPr>
        <w:t xml:space="preserve"> O documento foi aprovado por unanimidade. </w:t>
      </w:r>
      <w:r>
        <w:rPr>
          <w:b/>
          <w:sz w:val="24"/>
          <w:szCs w:val="24"/>
        </w:rPr>
        <w:t>2. Processo nº 23080.015401/2018-54 – Apreciação em regime de urgência da Prestação de Contas e do Relatório de Gestão do exercício de 2017 da UFSC.</w:t>
      </w:r>
      <w:r>
        <w:rPr>
          <w:sz w:val="24"/>
          <w:szCs w:val="24"/>
        </w:rPr>
        <w:t xml:space="preserve"> Requerente: Secretaria de Planejamento e Orçamento (SEPLAN). O presidente, antes de passar a palavra ao relator, consultou o plenário sobre a possibilidade de participação do secretário de Planejamento e Orçamento, professor Vladimir Arthur Fey, do servidor Sérgio Roberto Pinto da Luz, diretor do Departamento de Planejamento e Gestão da Informação, e do conselheiro Luiz Alberton, o qual havia relatado a matéria no Conselho de Curadores, para prestarem informações adicionais e esclarecimentos. As solicitações de participação foram aprovadas por unanimidade. Em seguida, com a palavra, o relator Fabricio de Souza Neves procedeu à leitura de seu parecer, favorável à aprovação da prestação de contas e do relatório, por considerar que este se encontrava adequado sob o ponto de vista de forma, conteúdo e prazos em relação às exigências legais; os dados e resultados apresentados representavam a melhor expressão possível da realidade da instituição; os balanços contábeis haviam sido apresentados e aprovados previamente pelo Conselho de Curadores; os resultados demonstravam a eficiência da gestão financeira da Universidade; a Auditoria Interna havia apreciado o relatório e constatado que as fragilidades apontadas não se referiam ao relatório propriamente, mas aos processos de controle gerenciais internos para produção dos dados que o subsidiavam, os quais eram responsabilidade de toda a instituição; e, por fim, as recomendações dos órgãos de controle estavam todas registradas no próprio relatório e os processos de aprimoramento e adequação se encontravam em andamento. Após discussão e esclarecimentos prestados, o relator acatou incluir em seu parecer algumas questões apontadas pelo conselheiro Carlos Antônio Oliveira Vieira, a saber: a) inclusão nos autos do processo da portaria do Ministério da Educação (MEC) que havia designado o professor Ubaldo Cesar Balthazar como reitor </w:t>
      </w:r>
      <w:r>
        <w:rPr>
          <w:i/>
          <w:sz w:val="24"/>
          <w:szCs w:val="24"/>
        </w:rPr>
        <w:t>pro tempore</w:t>
      </w:r>
      <w:r>
        <w:rPr>
          <w:sz w:val="24"/>
          <w:szCs w:val="24"/>
        </w:rPr>
        <w:t xml:space="preserve">; b) correção do valor acerca da diferença negativa apresentada no ano de 2015, entre o que havia sido efetivamente pagado do total liquidado, em relação às informações contábeis e ao desempenho orçamentário e financeiro; e c) destacar na análise final que a gestão financeira era eficiente, mas que a Universidade estava enfrentando um ano adverso, com contingenciamento de recursos. Em regime de votação, o Conselho Universitário aprovou por unanimidade o Parecer nº 4/2018/CUn do relator Fabricio de Souza Neves, que propõe a aprovação da Prestação de Contas da UFSC referente ao exercício financeiro de 2017, conforme o disposto no inciso XI do art. 17 do Estatuto da UFSC, no art. 13, incisos I, II e III, da Instrução Normativa – TCU nº 63, de 1º de setembro de 2010, do Tribunal de Contas da União (TCU), na Decisão Normativa TCU nº 161, de 1º de novembro de 2017, na Decisão Normativa – TCU nº 163, de 6 de dezembro de 2017, e no Anexo Único da Portaria TCU nº 65, de 28 de fevereiro de 2018. </w:t>
      </w:r>
      <w:r>
        <w:rPr>
          <w:b/>
          <w:sz w:val="24"/>
          <w:szCs w:val="24"/>
        </w:rPr>
        <w:t>3. Informes gerais.</w:t>
      </w:r>
      <w:r>
        <w:rPr>
          <w:sz w:val="24"/>
          <w:szCs w:val="24"/>
        </w:rPr>
        <w:t xml:space="preserve"> 1) O conselheiro Everton das Neves Gonçalves informou que havia sido lançado naquela data o livro intitulado “Direito, políticas públicas e sociedade”, em homenagem ao professor Luiz Carlos Cancellier de Olivo. Disse que o referido livro havia sido o resultado de estudos desenvolvidos por professores, alunos e ex-alunos do Centro de Ciências Jurídicas (CCJ) e do Programa de Pós-Graduação em Direito (PPGD) da UFSC. 2) O conselheiro Rogério Cid Bastos relatou que aquele espaço, local onde estava ocorrendo a sessão, havia sido utilizado pela primeira vez, com transmissão em tempo real, pelo próprio Conselho Universitário no ano de 1999, para concessão do título de </w:t>
      </w:r>
      <w:r>
        <w:rPr>
          <w:i/>
          <w:sz w:val="24"/>
          <w:szCs w:val="24"/>
        </w:rPr>
        <w:t>honoris causa</w:t>
      </w:r>
      <w:r>
        <w:rPr>
          <w:sz w:val="24"/>
          <w:szCs w:val="24"/>
        </w:rPr>
        <w:t xml:space="preserve"> ao arquiteto Oscar Niemeyer. 3) O conselheiro Alexandre Verzani Nogueira informou que o curso de Ciências Biológicas havia obtido conceito final cinco, após a comissão avaliadora do Instituto Nacional de Estudos e Pesquisas Educacionais Anísio Teixeira (INEP/MEC) julgar que o referido curso apresentava um perfil de excelência. 4) A conselheira Josimari Telino de Lacerda comunicou que o relatório da comissão para realizar o levantamento dos fatos relacionados ao processo que deu origem à operação Ouvidos Moucos e de suas consequências havia sido entregue ao presidente do CUn no dia 20 de março de 2018. O presidente informou que, em breve, o referido relatório seria submetido à apreciação do Conselho. 5) O conselheiro José Isaac Pilati informou que a UFSC havia obtido junto à Ordem dos Advogados do Brasil (OAB) o ingresso na investigação que envolve a operação “Ouvidos Moucos”. Comunicou ainda que uma moção aberta ao Conselho Nacional de Justiça havia sido aprovada no Centro de Ciências Jurídicas (CCJ) em relação a esse assunto e que o referido documento seria trazido ao Conselho Universitário oportunamente. 6) O conselheiro Everton das Neves Gonçalves registrou que, conforme constava no relatório da Auditoria Interna (AUDIN), no ano de 2012, a UFSC ocupava o nono lugar no </w:t>
      </w:r>
      <w:r>
        <w:rPr>
          <w:i/>
          <w:sz w:val="24"/>
          <w:szCs w:val="24"/>
        </w:rPr>
        <w:t>ranking</w:t>
      </w:r>
      <w:r>
        <w:rPr>
          <w:sz w:val="24"/>
          <w:szCs w:val="24"/>
        </w:rPr>
        <w:t xml:space="preserve"> das universidades brasileiras e que, nos anos de 2013, 2014 e 2015, havia passado para o sétimo lugar, enquanto no ano de 2016 havia ficado em oitavo e no ano de 2017, em sexto lugar. O presidente observou que alguns </w:t>
      </w:r>
      <w:r>
        <w:rPr>
          <w:i/>
          <w:sz w:val="24"/>
          <w:szCs w:val="24"/>
        </w:rPr>
        <w:t>rankings</w:t>
      </w:r>
      <w:r>
        <w:rPr>
          <w:sz w:val="24"/>
          <w:szCs w:val="24"/>
        </w:rPr>
        <w:t xml:space="preserve"> colocavam a UFSC em sexto lugar entre as melhores universidades, entre públicas e privadas. Informou que recentemente, no Índice Geral de Cursos do MEC, a UFSC havia ficado em quarto lugar entre as universidades federais. Finalizada a fase de informes, o presidente relembrou todos acerca do processo de consulta informal à comunidade universitária para a escolha do reitor, que ocorreria no dia seguinte, entre 8h e 21h. Na sequência, nada mais havendo a tratar, o presidente agradeceu a presença de todos e encerrou a sessão, da qual, para constar, eu, Juliana Cidrack Freire do Vale, secretária executiva dos Órgãos Deliberativos Centrais, lavrei a presente ata, que, após ser aprovada, será assinada pelo senhor presidente e pelos demais conselheiros, estando a gravação integral da sessão à disposição em meio digital. Florianópolis, 27 de março de 2018.</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sm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8:00Z</dcterms:created>
  <dc:creator>Conselhos</dc:creator>
  <dc:description/>
  <cp:keywords/>
  <dc:language>en-US</dc:language>
  <cp:lastModifiedBy>ufsc-</cp:lastModifiedBy>
  <cp:lastPrinted>2017-11-27T16:20:00Z</cp:lastPrinted>
  <dcterms:modified xsi:type="dcterms:W3CDTF">2018-04-20T15:22:00Z</dcterms:modified>
  <cp:revision>8</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