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2 DA SESSÃO 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sz w:val="24"/>
          <w:szCs w:val="24"/>
        </w:rPr>
      </w:pPr>
      <w:r>
        <w:rPr>
          <w:sz w:val="24"/>
          <w:szCs w:val="24"/>
        </w:rPr>
        <w:t>Ata da sessão ordinária do Conselho Universitário realizada no dia 27 de fevereiro de 2018, às 9 horas, na sala Prof. Ayrton Roberto de Oliveira.</w:t>
      </w:r>
    </w:p>
    <w:p>
      <w:pPr>
        <w:pStyle w:val="Normal"/>
        <w:suppressLineNumbers/>
        <w:tabs>
          <w:tab w:val="clear" w:pos="708"/>
          <w:tab w:val="left" w:pos="4820" w:leader="none"/>
        </w:tabs>
        <w:ind w:left="4820" w:hanging="0"/>
        <w:jc w:val="both"/>
        <w:rPr>
          <w:sz w:val="24"/>
          <w:szCs w:val="24"/>
        </w:rPr>
      </w:pPr>
      <w:r>
        <w:rPr>
          <w:sz w:val="24"/>
          <w:szCs w:val="24"/>
        </w:rPr>
      </w:r>
    </w:p>
    <w:p>
      <w:pPr>
        <w:pStyle w:val="Normal"/>
        <w:jc w:val="both"/>
        <w:rPr/>
      </w:pPr>
      <w:r>
        <w:rPr>
          <w:sz w:val="24"/>
          <w:szCs w:val="24"/>
        </w:rPr>
        <w:t xml:space="preserve">Aos vinte e sete dias do mês de fevereiro do ano de dois mil e dezoito, às nove horas, na sala Prof. Ayrton Roberto de Oliveira, reuniu-se o Conselho Universitário da Universidade Federal de Santa Catarina (UFSC), convocado por meio do Ofício Circular nº 2/2018/CUn, </w:t>
      </w:r>
      <w:r>
        <w:rPr>
          <w:rFonts w:eastAsia="Calibri"/>
          <w:sz w:val="24"/>
          <w:szCs w:val="24"/>
        </w:rPr>
        <w:t>para apreciação e deliberação da matéria nos termos da convocação, anteriormente preparada e enviada a todos via correio eletrônico.</w:t>
      </w:r>
      <w:r>
        <w:rPr>
          <w:sz w:val="24"/>
          <w:szCs w:val="24"/>
        </w:rPr>
        <w:t xml:space="preserve"> </w:t>
      </w:r>
      <w:r>
        <w:rPr>
          <w:rFonts w:eastAsia="Calibri"/>
          <w:sz w:val="24"/>
          <w:szCs w:val="24"/>
        </w:rPr>
        <w:t>Compareceram, conforme atesta a lista de frequência subscrita em apartado:</w:t>
      </w:r>
      <w:r>
        <w:rPr>
          <w:sz w:val="24"/>
          <w:szCs w:val="24"/>
        </w:rPr>
        <w:t xml:space="preserve"> Alexandre Guilherme Lenzi de Oliveira, Hugo Moreira Soares, Sebastião Roberto Soares, Rogério Cid Bastos,Walter Quadros Seiffert, Alexandre Verzani Nogueira, Adair Roberto Soares dos Santos, Antônio Alberto Brunnetta, Ione Ribeiro Valle, Fabrício de Souza Neves, Gláucia Santos Zimmermann, Lício Hernanes Bezerra, Leonardo Silveira Borges, José Isaac Pilati, Everton das Neves Gonçalves, Arnoldo Debatin Neto, Richard Perassi Luiz de Sousa, Lisiane Schlling Poeta, Carlos Antônio Oliveira Vieira, Irineu Manoel de Souza, Edson Roberto De Pieri, Gregório Jean Varvakis Rados, Anderson Luiz Fernandes Perez, Maurício Girardi, João Luiz Martins, Fernando Luís Peixoto, Juliano Gil Nunes Wendt, Cátia Regina Silva de Carvalho Pinto, Rafael Gallina Dalatorre, Luciana Silveira Cardoso, Sônia Maria Hickel Probst, Humberto Pereira Vecchio, Giustino Tribuzi, Hans Michel Van Bellen, Jaison José Bassani, Gertrudes Aparecida Dandolini, Alessandra de Linhares Jacobsen, Gilberto Modesto da Silva, Marcelo Bittencourt, José Geraldo Mattos, Anderson Roberto Oliveira, Rosi Corrêa Abreu, Fernanda Tridapalli F. Linhares, João Gabriel da Costa, Bruna Veiga de Moraes, Vitória Davi Marzola, Victória dos Santos Borges, Jhonathan Facin de Moura, Henrique Amador Puel Martins, Pupela Machado Cardoso, Marcus Vinícius dos Santos e Rodney João Ferreira Cunha, sob a presidência do professor Ubaldo Cesar Balthazar, reitor </w:t>
      </w:r>
      <w:r>
        <w:rPr>
          <w:i/>
          <w:sz w:val="24"/>
          <w:szCs w:val="24"/>
        </w:rPr>
        <w:t>pro tempore</w:t>
      </w:r>
      <w:r>
        <w:rPr>
          <w:sz w:val="24"/>
          <w:szCs w:val="24"/>
        </w:rPr>
        <w:t xml:space="preserve"> da UFSC. Justificaram a ausência os conselheiros </w:t>
      </w:r>
      <w:r>
        <w:rPr>
          <w:sz w:val="24"/>
          <w:szCs w:val="24"/>
          <w:shd w:fill="FFFFFF" w:val="clear"/>
        </w:rPr>
        <w:t xml:space="preserve">Marcus Venícius Andrade de Lima, </w:t>
      </w:r>
      <w:r>
        <w:rPr>
          <w:sz w:val="24"/>
          <w:szCs w:val="24"/>
        </w:rPr>
        <w:t>Miriam Furtado Hartun, Giovanny Simon Machado</w:t>
      </w:r>
      <w:r>
        <w:rPr>
          <w:sz w:val="24"/>
          <w:szCs w:val="24"/>
          <w:shd w:fill="FFFFFF" w:val="clear"/>
        </w:rPr>
        <w:t xml:space="preserve">, </w:t>
      </w:r>
      <w:r>
        <w:rPr>
          <w:sz w:val="24"/>
          <w:szCs w:val="24"/>
        </w:rPr>
        <w:t>Josimari Telino de Lacerda</w:t>
      </w:r>
      <w:r>
        <w:rPr>
          <w:sz w:val="24"/>
          <w:szCs w:val="24"/>
          <w:shd w:fill="FFFFFF" w:val="clear"/>
        </w:rPr>
        <w:t xml:space="preserve">, José Luiz Pedreira Mouriño, </w:t>
      </w:r>
      <w:r>
        <w:rPr>
          <w:sz w:val="24"/>
          <w:szCs w:val="24"/>
        </w:rPr>
        <w:t>Taylana Ramos Pirocca</w:t>
      </w:r>
      <w:r>
        <w:rPr>
          <w:sz w:val="24"/>
          <w:szCs w:val="24"/>
          <w:shd w:fill="FFFFFF" w:val="clear"/>
        </w:rPr>
        <w:t>, Valério Marques Portela Jr., Celso Spada e Eugênio Simão. I</w:t>
      </w:r>
      <w:r>
        <w:rPr>
          <w:color w:val="000000"/>
          <w:sz w:val="24"/>
          <w:szCs w:val="24"/>
        </w:rPr>
        <w:t xml:space="preserve">nicialmente, o presidente agradeceu a presença de todos e, confirmado o </w:t>
      </w:r>
      <w:r>
        <w:rPr>
          <w:iCs/>
          <w:color w:val="000000"/>
          <w:sz w:val="24"/>
          <w:szCs w:val="24"/>
        </w:rPr>
        <w:t>quórum</w:t>
      </w:r>
      <w:r>
        <w:rPr>
          <w:color w:val="000000"/>
          <w:sz w:val="24"/>
          <w:szCs w:val="24"/>
        </w:rPr>
        <w:t xml:space="preserve"> necessário, declarou aberta a sessão. </w:t>
      </w:r>
      <w:r>
        <w:rPr>
          <w:sz w:val="24"/>
          <w:szCs w:val="24"/>
        </w:rPr>
        <w:t>Logo após, passou-se à apreciação da ordem do dia. Na oportunidade, o conselheiro João Luiz Martins solicitou a inclusão na pauta de duas moções, a primeira, pela “liberdade imediata dos </w:t>
      </w:r>
      <w:hyperlink r:id="rId2">
        <w:r>
          <w:rPr>
            <w:rStyle w:val="InternetLink"/>
            <w:bCs/>
            <w:color w:val="000000"/>
            <w:sz w:val="24"/>
            <w:szCs w:val="24"/>
            <w:u w:val="none"/>
          </w:rPr>
          <w:t>professores afastados da UFSC</w:t>
        </w:r>
      </w:hyperlink>
      <w:r>
        <w:rPr>
          <w:sz w:val="24"/>
          <w:szCs w:val="24"/>
        </w:rPr>
        <w:t> em função da Operação Ouvidos Moucos, da Polícia Federal”, e a segunda, contra o </w:t>
      </w:r>
      <w:hyperlink r:id="rId3">
        <w:r>
          <w:rPr>
            <w:rStyle w:val="InternetLink"/>
            <w:bCs/>
            <w:color w:val="000000"/>
            <w:sz w:val="24"/>
            <w:szCs w:val="24"/>
            <w:u w:val="none"/>
          </w:rPr>
          <w:t>congelamento dos recursos</w:t>
        </w:r>
      </w:hyperlink>
      <w:r>
        <w:rPr>
          <w:sz w:val="24"/>
          <w:szCs w:val="24"/>
        </w:rPr>
        <w:t> do Plano Nacional de Assistência Estudantil (Pnaes), bem como contra a decisão do Ministério da Educação (MEC) de reter recursos de investimentos, historicamente alocados às universidades, tendo obtido a anuência dos presentes. Nesse ensejo, o Presidente consultou o colegiado sobre a possibilidade de representantes da Comissão Eleitoral da UFSC (Comeleufsc) repassarem os informes com relação às eleições para Reitor antes da ordem do dia. C</w:t>
      </w:r>
      <w:r>
        <w:rPr>
          <w:rStyle w:val="StrongEmphasis"/>
          <w:b w:val="false"/>
          <w:bCs w:val="false"/>
          <w:sz w:val="24"/>
          <w:szCs w:val="24"/>
        </w:rPr>
        <w:t>om a aquiescência do plenário,</w:t>
      </w:r>
      <w:r>
        <w:rPr>
          <w:sz w:val="24"/>
          <w:szCs w:val="24"/>
        </w:rPr>
        <w:t xml:space="preserve"> a palavra foi passada ao vice-presidente da Comissão, Valmir José Oleias, como também à segunda secretária,</w:t>
      </w:r>
      <w:r>
        <w:rPr>
          <w:color w:val="333333"/>
          <w:sz w:val="24"/>
          <w:szCs w:val="24"/>
        </w:rPr>
        <w:t xml:space="preserve"> </w:t>
      </w:r>
      <w:r>
        <w:rPr>
          <w:sz w:val="24"/>
          <w:szCs w:val="24"/>
        </w:rPr>
        <w:t>Bruna Veiga de Moraes,</w:t>
      </w:r>
      <w:r>
        <w:rPr>
          <w:color w:val="333333"/>
          <w:sz w:val="24"/>
          <w:szCs w:val="24"/>
        </w:rPr>
        <w:t> </w:t>
      </w:r>
      <w:r>
        <w:rPr>
          <w:sz w:val="24"/>
          <w:szCs w:val="24"/>
        </w:rPr>
        <w:t xml:space="preserve"> que informaram que na última segunda-feira, 26 de fevereiro, foi emitida portaria de homologação das candidaturas, respeitando o prazo de 48 horas para impugnação. Afirmaram também que não houve contestação e que os registros atenderam aos requisitos. Relataram que os candidatos, pela ordem de inscrição, escolheram os números, estes fornecidos pelo Tribunal Regional Eleitoral (TRE), quais sejam: </w:t>
      </w:r>
      <w:r>
        <w:rPr>
          <w:rStyle w:val="StrongEmphasis"/>
          <w:b w:val="false"/>
          <w:sz w:val="24"/>
          <w:szCs w:val="24"/>
        </w:rPr>
        <w:t>Edson Roberto De Pieri, nº 57;</w:t>
      </w:r>
      <w:r>
        <w:rPr>
          <w:b/>
          <w:bCs/>
          <w:sz w:val="24"/>
          <w:szCs w:val="24"/>
        </w:rPr>
        <w:t xml:space="preserve"> </w:t>
      </w:r>
      <w:r>
        <w:rPr>
          <w:rStyle w:val="StrongEmphasis"/>
          <w:b w:val="false"/>
          <w:sz w:val="24"/>
          <w:szCs w:val="24"/>
        </w:rPr>
        <w:t>Irineu Manoel de Souza, nº 80; e</w:t>
      </w:r>
      <w:r>
        <w:rPr>
          <w:b/>
          <w:bCs/>
          <w:sz w:val="24"/>
          <w:szCs w:val="24"/>
        </w:rPr>
        <w:t xml:space="preserve"> </w:t>
      </w:r>
      <w:r>
        <w:rPr>
          <w:rStyle w:val="StrongEmphasis"/>
          <w:b w:val="false"/>
          <w:sz w:val="24"/>
          <w:szCs w:val="24"/>
        </w:rPr>
        <w:t>Ubaldo Cesar Balthazar, nº 52</w:t>
      </w:r>
      <w:r>
        <w:rPr>
          <w:bCs/>
          <w:sz w:val="24"/>
          <w:szCs w:val="24"/>
        </w:rPr>
        <w:t xml:space="preserve">. </w:t>
      </w:r>
      <w:r>
        <w:rPr>
          <w:sz w:val="24"/>
          <w:szCs w:val="24"/>
        </w:rPr>
        <w:t xml:space="preserve">Declararam ainda que, a partir daquela data, os candidatos podem fazer campanha livremente e publicamente, dentro das normas estabelecidas. Enfatizaram que todas as informações do processo eleitoral estavam disponibilizadas no </w:t>
      </w:r>
      <w:r>
        <w:rPr>
          <w:i/>
          <w:sz w:val="24"/>
          <w:szCs w:val="24"/>
        </w:rPr>
        <w:t>site</w:t>
      </w:r>
      <w:r>
        <w:rPr>
          <w:sz w:val="24"/>
          <w:szCs w:val="24"/>
        </w:rPr>
        <w:t xml:space="preserve"> comeleufsc.ufsc.br. Alguns conselheiros aventaram a questão dos locais de votação, e a comissão explicou que ficaria à disposição para ajustar essas questões. Esclareceram, ainda, que a eleição seguiria os mesmos moldes da de 2015, com o acompanhamento do TRE, com sessões e urnas eletrônicas. Informaram que a consulta seria realizada no dia </w:t>
      </w:r>
      <w:r>
        <w:rPr>
          <w:rStyle w:val="StrongEmphasis"/>
          <w:b w:val="false"/>
          <w:sz w:val="24"/>
          <w:szCs w:val="24"/>
        </w:rPr>
        <w:t>28 de março</w:t>
      </w:r>
      <w:r>
        <w:rPr>
          <w:sz w:val="24"/>
          <w:szCs w:val="24"/>
        </w:rPr>
        <w:t> (quarta-feira), </w:t>
      </w:r>
      <w:r>
        <w:rPr>
          <w:rStyle w:val="StrongEmphasis"/>
          <w:b w:val="false"/>
          <w:sz w:val="24"/>
          <w:szCs w:val="24"/>
        </w:rPr>
        <w:t>das 8h às 21h</w:t>
      </w:r>
      <w:r>
        <w:rPr>
          <w:sz w:val="24"/>
          <w:szCs w:val="24"/>
        </w:rPr>
        <w:t>, e, se houvesse segundo turno, este ocorreria no dia </w:t>
      </w:r>
      <w:r>
        <w:rPr>
          <w:rStyle w:val="StrongEmphasis"/>
          <w:b w:val="false"/>
          <w:sz w:val="24"/>
          <w:szCs w:val="24"/>
        </w:rPr>
        <w:t>11 de abril</w:t>
      </w:r>
      <w:r>
        <w:rPr>
          <w:sz w:val="24"/>
          <w:szCs w:val="24"/>
        </w:rPr>
        <w:t>. Informaram também que foi publicado na segunda-feira, dia 26 de fevereiro, o calendário do processo eleitoral, com destaque para a realização de um debate promovido pela Comeleufsc no dia </w:t>
      </w:r>
      <w:r>
        <w:rPr>
          <w:rStyle w:val="StrongEmphasis"/>
          <w:b w:val="false"/>
          <w:sz w:val="24"/>
          <w:szCs w:val="24"/>
        </w:rPr>
        <w:t xml:space="preserve">22 de março, </w:t>
      </w:r>
      <w:r>
        <w:rPr>
          <w:sz w:val="24"/>
          <w:szCs w:val="24"/>
        </w:rPr>
        <w:t>quinta-feira, às 14h, no auditório Garapuvu, no Centro de Eventos, das 13h30min às 17h30min, explicando que a data antecede o feriado municipal de aniversário de Florianópolis. Por fim, esclareceram que no calendário também constava que no dia 5 de março, segunda-feira, seria encaminhada lista oficial de votantes ao TRE. A Comeleufsc informou que estava fazendo plantões de atendimento no térreo do Centro de Cultura e Eventos, sala A15, das 14h às 16h. Ato contínuo, seguiu-se a discussão e a votação da ordem do dia, das matérias dela constantes, consoante o consignado a seguir:</w:t>
      </w:r>
      <w:r>
        <w:rPr>
          <w:sz w:val="24"/>
          <w:szCs w:val="24"/>
          <w:shd w:fill="FFFFFF" w:val="clear"/>
        </w:rPr>
        <w:t xml:space="preserve"> </w:t>
      </w:r>
      <w:r>
        <w:rPr>
          <w:b/>
          <w:sz w:val="24"/>
          <w:szCs w:val="24"/>
        </w:rPr>
        <w:t>1. Apreciação da Ata da sessão ordinária do Conselho Universitário realizada em 30 de janeiro de 2018.</w:t>
      </w:r>
      <w:r>
        <w:rPr>
          <w:sz w:val="24"/>
          <w:szCs w:val="24"/>
        </w:rPr>
        <w:t xml:space="preserve"> Foi dispensada a leitura da ata, considerando que todos haviam tido conhecimento do seu conteúdo, haja vista que ela foi encaminhada por meio de correio eletrônico com antecedência. Submetida à discussão e à votação, a ata foi aprovada por maioria de votos. </w:t>
      </w:r>
      <w:r>
        <w:rPr>
          <w:b/>
          <w:sz w:val="24"/>
          <w:szCs w:val="24"/>
        </w:rPr>
        <w:t>2. Processo nº 23080.085933/2017-78 – Assunto: Apreciação da indicação de um membro titular para o Conselho Curador da Fundação de Ensino e Engenharia de Santa Catarina (FEESC)</w:t>
      </w:r>
      <w:r>
        <w:rPr>
          <w:sz w:val="24"/>
          <w:szCs w:val="24"/>
        </w:rPr>
        <w:t xml:space="preserve">, sob relatoria do conselheiro Eugênio Simão. Em face da justificativa de ausência do conselheiro relator, o conselheiro Anderson Luiz Fernandes Perez efetuou a leitura do parecer, cujo voto foi pela aprovação da indicação do nome da professora Lúcia Helena Martins Pacheco como membro titular, em substituição ao professor Mário Antonio Ribeiro Dantas, para compor o Conselho Curador da Fundação de Ensino e Engenharia de Santa Catarina (FEESC). O presidente passou à fase de discussões sobre a matéria e, não havendo intervenções para alteração no Parecer nº </w:t>
      </w:r>
      <w:r>
        <w:rPr>
          <w:sz w:val="24"/>
          <w:szCs w:val="24"/>
          <w:lang w:eastAsia="en-US"/>
        </w:rPr>
        <w:t>02/CUn/2018</w:t>
      </w:r>
      <w:r>
        <w:rPr>
          <w:sz w:val="24"/>
          <w:szCs w:val="24"/>
        </w:rPr>
        <w:t xml:space="preserve">, este foi submetido à deliberação e aprovado pelo Conselho por unanimidade de votos. </w:t>
      </w:r>
      <w:r>
        <w:rPr>
          <w:b/>
          <w:sz w:val="24"/>
          <w:szCs w:val="24"/>
        </w:rPr>
        <w:t>3.</w:t>
      </w:r>
      <w:r>
        <w:rPr>
          <w:sz w:val="24"/>
          <w:szCs w:val="24"/>
        </w:rPr>
        <w:t xml:space="preserve"> </w:t>
      </w:r>
      <w:r>
        <w:rPr>
          <w:b/>
          <w:sz w:val="24"/>
          <w:szCs w:val="24"/>
        </w:rPr>
        <w:t>Processo nº 23080.055854/2017-32 – Assunto: Apreciação da proposta de revogação do inciso I do art. 10-A da Resolução nº 017/CUn/1997, para que professores em estágio probatório possam se candidatar às funções de Coordenador e Subcoordenador de Curso</w:t>
      </w:r>
      <w:r>
        <w:rPr>
          <w:sz w:val="24"/>
          <w:szCs w:val="24"/>
        </w:rPr>
        <w:t>,</w:t>
      </w:r>
      <w:r>
        <w:rPr>
          <w:b/>
          <w:sz w:val="24"/>
          <w:szCs w:val="24"/>
        </w:rPr>
        <w:t xml:space="preserve"> </w:t>
      </w:r>
      <w:r>
        <w:rPr>
          <w:sz w:val="24"/>
          <w:szCs w:val="24"/>
        </w:rPr>
        <w:t xml:space="preserve">sob relatoria do conselheiro Fabrício de Souza Neves. Concedida a palavra ao relator, este argumentou que o tema foi devidamente analisado pela Câmara de Graduação, instância adequada para esta finalidade; cuja a proposta final aprovada pela Câmara de Graduação, estão em consonância à legislação da universidade se adequando aos melhores interesses da administração universitária, em benefício público, particularmente do ensino de graduação. Diante do exposto, apresentou voto favorável a que fosse mantida, na íntegra, a decisão exarada pela Câmara de Graduação, com o acréscimo, na sugestão de redação do referido artigo, da expressão “de existência” na passagem que remete ao tempo do curso, conforme o seguinte: </w:t>
      </w:r>
      <w:r>
        <w:rPr>
          <w:i/>
          <w:sz w:val="24"/>
          <w:szCs w:val="24"/>
        </w:rPr>
        <w:t>“Art. 10-A. Poderão se candidatar às funções de Coordenador e Subcoordenador de Curso os professores integrantes da carreira do magistério superior que ministrem aula no mesmo, desde que:I - Tenham mais de três anos de efetivo exercício na Universidade;</w:t>
      </w:r>
      <w:r>
        <w:rPr>
          <w:sz w:val="24"/>
          <w:szCs w:val="24"/>
        </w:rPr>
        <w:t xml:space="preserve"> </w:t>
      </w:r>
      <w:r>
        <w:rPr>
          <w:i/>
          <w:sz w:val="24"/>
          <w:szCs w:val="24"/>
        </w:rPr>
        <w:t>II - Estejam lotados em Departamentos da(s) Unidades(s) Universitária(s) à(s) qual(is) o Curso está vinculado e que sejam responsáveis por carga horária igual ou superior a 10% (dez por cento) do total necessário à integralização curricular. §1º - O requisito de que trata o inciso I poderá deixar de ser cumprido quando o Curso tiver menos de 3 (três) anos de existência. §2º - Os casos omissos deverão ser justificados pelo Colegiado de Curso, e analisados pela Câmara de Graduação.”</w:t>
      </w:r>
      <w:r>
        <w:rPr>
          <w:sz w:val="24"/>
          <w:szCs w:val="24"/>
        </w:rPr>
        <w:t xml:space="preserve"> Em seguida, foi concedida oportunidade para esclarecimentos e discussões, e, </w:t>
      </w:r>
      <w:r>
        <w:rPr>
          <w:sz w:val="24"/>
          <w:szCs w:val="24"/>
          <w:lang w:eastAsia="en-US"/>
        </w:rPr>
        <w:t xml:space="preserve">após as ponderações cabíveis, o Conselho deliberou por maioria de votos pela aprovação dos termos do Parecer nº 03/CUn/2018 exarado pelo relator. </w:t>
      </w:r>
      <w:r>
        <w:rPr>
          <w:b/>
          <w:sz w:val="24"/>
          <w:szCs w:val="24"/>
          <w:lang w:eastAsia="en-US"/>
        </w:rPr>
        <w:t>4.</w:t>
      </w:r>
      <w:r>
        <w:rPr>
          <w:sz w:val="24"/>
          <w:szCs w:val="24"/>
          <w:lang w:eastAsia="en-US"/>
        </w:rPr>
        <w:t xml:space="preserve"> </w:t>
      </w:r>
      <w:r>
        <w:rPr>
          <w:b/>
          <w:sz w:val="24"/>
          <w:szCs w:val="24"/>
        </w:rPr>
        <w:t>Processo nº 23080.042898/2017-01 - Assunto: Solcitação de indicação de 4 (quatro) representantes (titulares e suplentes) do CUn para compor a Comissão Permanente de Sustentabilidade, designada pela Portaria nº 322/2015/GR</w:t>
      </w:r>
      <w:r>
        <w:rPr>
          <w:sz w:val="24"/>
          <w:szCs w:val="24"/>
        </w:rPr>
        <w:t>. O presidente apresentou a solicitação de indicação de quatro representantes titulares e quatro suplentes indicados pelo CUn para comporem a Comissão Permanente de Sustentabilidade, sendo ratificados os seguintes nomes: representação docente: Sebastião Roberto Soares (titular) e Arnoldo Debatin Neto (suplente); representantes dicentes</w:t>
      </w:r>
      <w:r>
        <w:rPr>
          <w:b/>
          <w:sz w:val="24"/>
          <w:szCs w:val="24"/>
        </w:rPr>
        <w:t xml:space="preserve"> </w:t>
      </w:r>
      <w:r>
        <w:rPr>
          <w:sz w:val="24"/>
          <w:szCs w:val="24"/>
        </w:rPr>
        <w:t>de graduação: Marcus Vinicius dos Santos (titular) e Jhonathan Facin de Moura</w:t>
      </w:r>
      <w:r>
        <w:rPr>
          <w:b/>
          <w:sz w:val="24"/>
          <w:szCs w:val="24"/>
        </w:rPr>
        <w:t xml:space="preserve"> </w:t>
      </w:r>
      <w:r>
        <w:rPr>
          <w:sz w:val="24"/>
          <w:szCs w:val="24"/>
        </w:rPr>
        <w:t>(suplente);  representação discente de pós-graduação:</w:t>
      </w:r>
      <w:r>
        <w:rPr>
          <w:b/>
          <w:sz w:val="24"/>
          <w:szCs w:val="24"/>
        </w:rPr>
        <w:t xml:space="preserve"> </w:t>
      </w:r>
      <w:r>
        <w:rPr>
          <w:sz w:val="24"/>
          <w:szCs w:val="24"/>
        </w:rPr>
        <w:t>João Gabriel da Costa (titular) e Fernanda Tripalli G. Linhares (suplente);</w:t>
      </w:r>
      <w:r>
        <w:rPr>
          <w:b/>
          <w:sz w:val="24"/>
          <w:szCs w:val="24"/>
        </w:rPr>
        <w:t xml:space="preserve"> </w:t>
      </w:r>
      <w:r>
        <w:rPr>
          <w:sz w:val="24"/>
          <w:szCs w:val="24"/>
        </w:rPr>
        <w:t>e representação dos servidores técnico-administrativos:</w:t>
      </w:r>
      <w:r>
        <w:rPr>
          <w:b/>
          <w:sz w:val="24"/>
          <w:szCs w:val="24"/>
        </w:rPr>
        <w:t xml:space="preserve"> </w:t>
      </w:r>
      <w:r>
        <w:rPr>
          <w:sz w:val="24"/>
          <w:szCs w:val="24"/>
        </w:rPr>
        <w:t xml:space="preserve">Anderson Roberto Oliveira (titular) e José Geraldo Mattos (suplente). Dando continuidade aos trabalhos, procedeu-se à apreciação das moções propostas pelo conselheiro João Luis Martins. Por oportuno, no que concerne à primeira moção, de forma consensual, os conselheiros se posicionaram a favor de uma resposta da UFSC sobre o afastamento/exílio dos professores, e de que o documento fosse construído, com base no texto original, e apresentado na próxima sessão do Conselho. Após ampla discussão do tema, restou acordado que o conselheiro José Isaac Pilati redigiria uma minuta que seria objeto de análise na próxima reunião. Quanto à segunda moção, o proponente enfatizou o congelamento do plano de Assistência Estudantil e, no que diz respeito ao corte do MEC para as universidades, informou que tal fato vinha afetando a UFSC e, em especial, os </w:t>
      </w:r>
      <w:r>
        <w:rPr>
          <w:i/>
          <w:sz w:val="24"/>
          <w:szCs w:val="24"/>
        </w:rPr>
        <w:t>campi</w:t>
      </w:r>
      <w:r>
        <w:rPr>
          <w:sz w:val="24"/>
          <w:szCs w:val="24"/>
        </w:rPr>
        <w:t xml:space="preserve"> do interior. O texto foi aprovado pelos presentes, com algumas alterações na redação original. Ato contínuo, o presidente se comprometeu a encaminhar o referido documento ao pleno da Associação Nacional dos Dirigentes das Instituições Federais de Ensino Superior (Andifes). A seguir, passou-se à análise dos </w:t>
      </w:r>
      <w:r>
        <w:rPr>
          <w:b/>
          <w:sz w:val="24"/>
          <w:szCs w:val="24"/>
        </w:rPr>
        <w:t>Informes gerais.</w:t>
      </w:r>
      <w:r>
        <w:rPr>
          <w:sz w:val="24"/>
          <w:szCs w:val="24"/>
        </w:rPr>
        <w:t xml:space="preserve"> </w:t>
      </w:r>
      <w:r>
        <w:rPr>
          <w:b/>
          <w:sz w:val="24"/>
          <w:szCs w:val="24"/>
        </w:rPr>
        <w:t xml:space="preserve">a) Informe no que tange à disponibilização do Relatório de Gestão. </w:t>
      </w:r>
      <w:r>
        <w:rPr>
          <w:sz w:val="24"/>
          <w:szCs w:val="24"/>
        </w:rPr>
        <w:t>O presidente comunicou que a S</w:t>
      </w:r>
      <w:r>
        <w:rPr>
          <w:sz w:val="24"/>
          <w:szCs w:val="24"/>
          <w:shd w:fill="FFFFFF" w:val="clear"/>
        </w:rPr>
        <w:t>ecretaria de Planejamento e Orçamento</w:t>
      </w:r>
      <w:r>
        <w:rPr>
          <w:sz w:val="24"/>
          <w:szCs w:val="24"/>
        </w:rPr>
        <w:t xml:space="preserve"> (Seplan) disponibilizaria entre os dias sete e oito de março o Relatório Preliminar, que seria enviado aos conselheiros para uma pré-apreciação e, após seguir os trâmites legais, seria avaliado pelo Conselho. O conselheiro Carlos Antônio Oliveira Vieira pediu a palavra para expor que notou que no relatório anterior de gestão não constava a informação acerca das pessoas que recebiam bolsa pela universidade e que se fazia necessário que constasse já no relatório preliminar de gestão essa informação para transparência. </w:t>
      </w:r>
      <w:r>
        <w:rPr>
          <w:b/>
          <w:sz w:val="24"/>
          <w:szCs w:val="24"/>
        </w:rPr>
        <w:t>b) Pedido de prorrogação dos trabalhos da Comissão designada pela Portaria nº 2445/2017/GR para entrega do relatório final acerca do levantamento dos fatos relacionados ao processo que deu origem à operação Ouvidos Moucos.</w:t>
      </w:r>
      <w:r>
        <w:rPr>
          <w:sz w:val="24"/>
          <w:szCs w:val="24"/>
        </w:rPr>
        <w:t xml:space="preserve"> A comissão designada pela Portaria nº 2445/2017/GR para entrega do relatório final acerca do levantamento dos fatos relacionados ao processo que deu origem à operação Ouvidos Moucos teve seu pedido de prorrogação dos trabalhos, por mais 20 dias, aprovado pelo Conselho. </w:t>
      </w:r>
      <w:r>
        <w:rPr>
          <w:b/>
          <w:sz w:val="24"/>
          <w:szCs w:val="24"/>
        </w:rPr>
        <w:t>c) Informes da Comissão Eleitoral (Comeleufsc)</w:t>
      </w:r>
      <w:r>
        <w:rPr>
          <w:sz w:val="24"/>
          <w:szCs w:val="24"/>
        </w:rPr>
        <w:t>. Já apreciados anteriormente. Esgotados os itens da pauta, o presidente agradeceu a presença de todos e encerrou a sessão, da qual, para constar, eu, Raquel Pinheiro, secretária executiva dos Órgãos Deliberativos Centrais, lavrei a presente ata, que, após ser aprovada, será assinada pelo senhor presidente e pelos demais conselheiros, estando a gravação integral da sessão à disposição em meio digital. Florianópolis, 27 de fevereiro de 2018.</w:t>
      </w:r>
    </w:p>
    <w:sectPr>
      <w:headerReference w:type="default" r:id="rId4"/>
      <w:headerReference w:type="first" r:id="rId5"/>
      <w:footerReference w:type="default" r:id="rId6"/>
      <w:footerReference w:type="first" r:id="rId7"/>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color w:val="00000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38z0">
    <w:name w:val="WW8Num38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cs="Times New Roman"/>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ufsc.br/files/2018/02/MO&#199;&#195;O-I.pdf" TargetMode="External"/><Relationship Id="rId3" Type="http://schemas.openxmlformats.org/officeDocument/2006/relationships/hyperlink" Target="http://noticias.ufsc.br/files/2018/02/MOCAO-II-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5:00Z</dcterms:created>
  <dc:creator>Conselhos</dc:creator>
  <dc:description/>
  <cp:keywords/>
  <dc:language>en-US</dc:language>
  <cp:lastModifiedBy>UFSC-208629</cp:lastModifiedBy>
  <cp:lastPrinted>2017-11-27T16:20:00Z</cp:lastPrinted>
  <dcterms:modified xsi:type="dcterms:W3CDTF">2018-03-07T13:16:00Z</dcterms:modified>
  <cp:revision>4</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