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8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ordinária do Conselho Universitário realizada no dia 19 de dezembro de 2017, às 9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jc w:val="both"/>
        <w:rPr/>
      </w:pPr>
      <w:r>
        <w:rPr>
          <w:sz w:val="24"/>
          <w:szCs w:val="24"/>
        </w:rPr>
        <w:t>Aos dezenove dias do mês de dezembro do ano de dois mil e dezessete, às nove horas, na sala Prof. Ayrton Roberto de Oliveira, reuniu-se o Conselho Universitário da Universidade Federal de Santa Catarina (UFSC), convocado por meio do Ofício Circular nº 20/</w:t>
      </w:r>
      <w:r>
        <w:rPr>
          <w:rStyle w:val="Grame"/>
          <w:sz w:val="24"/>
          <w:szCs w:val="24"/>
        </w:rPr>
        <w:t>2017/CUn</w:t>
      </w:r>
      <w:r>
        <w:rPr>
          <w:sz w:val="24"/>
          <w:szCs w:val="24"/>
        </w:rPr>
        <w:t xml:space="preserve">, com a presença dos conselheiros Alexandre Marino Costa, Hugo Moreira Soares, Sebastião Roberto Soares, Rogério Cid Bastos, Walter Quadros Seiffert, André Luis Ferreira Lima, Alexandre Verzani Nogueira, Ione Ribeiro Valle, Celso Spada, Gláucia Santos Zimmerman, Nilton da Silva Branco, José Isaac Pilati, Everton das Neves Gonçalves, Arnoldo Debatin Neto, Richard Perassi Luiz de Sousa, Antônio Renato Pereira Moro, Juliano Dal Pupo, Rogério Luiz de Souza, Maria Denize Henrique Casagrande, Lauro Francisco Mattei, Edson Roberto De Pieri, Gregório Jean Varvakis Rados, Eugênio Simão, João Luiz Martins, Fernando Luís Peixoto, Juliano Gil Nunes Wendt, Crysttian Arantes Paixão, Cátia Regina Silva de Carvalho Pinto, Silvia Lopes de Sena Taglialenha, Sônia Maria Hickel Probst, Giustino Tribuzi, Paulo Cesar Machado Ferroli, Hans Michel Van Bellen, Maique Weber Biavatti, José Luiz Pedreira Mouriño, Gertrudes Aparecida Dandolini, Josimari Telino de Lacerda, Andrea Cristina Trierweiller, Marcelo Bittencourt, José Geraldo Mattos, Rosi Corrêa Abreu, Newton de Mendonça Barbosa Júnior, Giovanny Simon Machado, Vitória Davi Marzola, Henrique Kiyoshi Ishihara, Pupella Machado Cardoso, Marcus Vinícius dos Santos e Taylana Ramos Pirocca, sob a presidência do professor Ubaldo Cesar Balthazar, reitor </w:t>
      </w:r>
      <w:r>
        <w:rPr>
          <w:i/>
          <w:sz w:val="24"/>
          <w:szCs w:val="24"/>
        </w:rPr>
        <w:t>pro tempore</w:t>
      </w:r>
      <w:r>
        <w:rPr>
          <w:sz w:val="24"/>
          <w:szCs w:val="24"/>
        </w:rPr>
        <w:t xml:space="preserve"> da UFSC. Justificaram a ausência os conselheiros Humberto Pereira Vecchio, Lisiane Schilling Poeta, Antônio Alberto Brunetta, Lígia Mara Santos e Carlos Antônio Oliveira Vieira. Em seguida, o presidente colocou em apreciação a ordem do dia, a qual foi aprovada sem alterações. Logo após, passou-se à ordem do dia, com a apreciação dos seguintes pontos de pauta: </w:t>
      </w:r>
      <w:r>
        <w:rPr>
          <w:b/>
          <w:sz w:val="24"/>
          <w:szCs w:val="24"/>
        </w:rPr>
        <w:t>1. Apreciação da Ata da sessão ordinária do Conselho Universitário realizada em 28 de novembro de 2017.</w:t>
      </w:r>
      <w:r>
        <w:rPr>
          <w:sz w:val="24"/>
          <w:szCs w:val="24"/>
        </w:rPr>
        <w:t xml:space="preserve"> O documento foi aprovado por unanimidade. Na sequência, tendo em vista que a relatora de vista do ponto dois da pauta não se encontrava presente na sessão, o plenário deliberou por aguardar a chegada da conselheira para apreciação dessa matéria. Dessa forma, passou-se imediatamente ao terceiro ponto. </w:t>
      </w:r>
      <w:r>
        <w:rPr>
          <w:b/>
          <w:sz w:val="24"/>
          <w:szCs w:val="24"/>
        </w:rPr>
        <w:t xml:space="preserve">3. Assunto: Apreciação da definição dos trabalhos da comissão constituída para revisão da Resolução Normativa nº 42/2014/CUn, referente à criação e regulamentação da Corregedoria da UFSC. </w:t>
      </w:r>
      <w:r>
        <w:rPr>
          <w:sz w:val="24"/>
          <w:szCs w:val="24"/>
        </w:rPr>
        <w:t xml:space="preserve">O presidente passou a palavra à conselheira Sônia Maria Hickel Probst, que esclareceu que as questões de definição de prazo para a realização dos trabalhos da referida comissão, bem como a definição de seu presidente, haviam ficado pendentes. Por haver concordância dos membros da comissão, que se encontravam presentes, o Conselho Universitário aprovou por unanimidade a concessão de noventa dias, a contar de 26 de fevereiro de 2018, para a conclusão dos trabalhos da comissão, bem como a escolha da conselheira Sônia Maria Hickel Probst como presidente. Na sequência, retornou-se ao segundo ponto da pauta, visto que a relatora já se encontrava presente à sessão. </w:t>
      </w:r>
      <w:r>
        <w:rPr>
          <w:b/>
          <w:sz w:val="24"/>
          <w:szCs w:val="24"/>
        </w:rPr>
        <w:t>2. Processo nº 23080.078988/2017-21 – Apreciação de abaixo-assinado com solicitação para nomear o Centro de Cultura e Eventos como “Centro de Cultura e Eventos Reitor Luiz Carlos Cancellier de Olivo”.</w:t>
      </w:r>
      <w:r>
        <w:rPr>
          <w:sz w:val="24"/>
          <w:szCs w:val="24"/>
        </w:rPr>
        <w:t xml:space="preserve"> Requerente: Grupo de professores, estudantes e servidores técnico-administrativos em educação. Relator: conselheiro Walter Quadros Seiffert. Relatora de vista: conselheira Taylana Ramos Pirocca. Primeiramente, o presidente passou a palavra à relatora de vista, a qual apresentou seu parecer, que apresentava proposta alternativa ao parecer original, qual seja, que antes da deliberação da matéria em questão, fosse realizado um ciclo de palestras a ser organizado pela UFSC, no semestre 2018.1, abordando o assunto da saúde mental no ambiente universitário, tratando em específico das temáticas sobre suicídio, depressão e ansiedade, no contexto do cotidiano acadêmico. A proposta apresentava ainda a realização de uma ampla consulta à comunidade universitária referente à nomeação do Centro de Cultura e Eventos, com votação por meio virtual, a ser elaborada e executada pela Superintendência de Governança Eletrônica e Tecnologia da Informação e Comunicação (SeTIC), com votação paritária entre as categorias. Registra-se que o parecer original fora apresentado na sessão realizada em 28 de novembro de 2017, ocasião em que o relator procedeu à leitura de seu parecer, favorável ao pleito, pela brilhante trajetória de vida e acadêmica do professor Luiz Carlos Cancellier de Olivo, conforme publicado na página oficial da UFSC na data de seu falecimento, destacando a sua atuação como reitor, na busca incansável pelo reconhecimento e respeito à pluralidade de ideias que fazem parte do cotidiano da Universidade. Após ampla discussão, em que os conselheiros apresentaram seus argumentos em relação à concessão ou não da homenagem proposta, o presidente passou ao regime de votação. O Conselho Universitário aprovou por ampla maioria o Parecer nº 43/2017/CUn, do relator Walter Quadros Seiffert, pela alteração do nome do Centro de Cultura e Eventos para “Centro de Cultura e Eventos Reitor Luiz Carlos Cancellier de Olivo”. </w:t>
      </w:r>
      <w:r>
        <w:rPr>
          <w:b/>
          <w:sz w:val="24"/>
          <w:szCs w:val="24"/>
        </w:rPr>
        <w:t>4. Assunto: Apreciação de proposta de Moção em defesa do Programa Institucional de Bolsas de Iniciação à Docência (PIBID).</w:t>
      </w:r>
      <w:r>
        <w:rPr>
          <w:sz w:val="24"/>
          <w:szCs w:val="24"/>
        </w:rPr>
        <w:t xml:space="preserve"> Proponente: Conselheiro Jhonathan Facin de Moura. Diante da ausência do proponente, o presidente passou a palavra à conselheira Vitória Davi Marzola, representante discente, que procedeu à leitura do documento. Em discussão, o conselheiro Alexandre Marino Costa, Pró-Reitor de Graduação, apresentou o teor da moção que havia sido aprovada pela Câmara de Graduação, reconhecendo a importância da manutenção do PIBID, e solicitou a inclusão dessa informação na moção a ser aprovada pelo Conselho Universitário. Após discussão sobre a necessidade e a importância do referido Programa na formação de professores, e a partir das demonstrações de apoio por parte dos conselheiros, o presidente passou ao regime de votação. O Conselho Universitário aprovou por unanimidade a Moção de Apoio à continuidade e ao fortalecimento do Programa Institucional de Bolsas de Iniciação à Docência (PIBID), com a seguinte redação: </w:t>
      </w:r>
      <w:r>
        <w:rPr>
          <w:i/>
          <w:sz w:val="24"/>
          <w:szCs w:val="24"/>
        </w:rPr>
        <w:t>“O Conselho Universitário (CUn) da Universidade Federal de Santa Catarina (UFSC), no uso de suas atribuições, vem a público manifestar seu amplo e irrestrito apoio à continuidade e ao fortalecimento do Programa Institucional de Bolsas de Iniciação à Docência (PIBID) por meio da prorrogação de seu edital, com a configuração que o programa tem atualmente, por entender que esta é uma alternativa diretamente vinculada à valorização e ao aprimoramento da formação docente. A Câmara de Graduação desta Universidade também discutiu e aprovou uma moção no dia 25 de outubro de 2017, reconhecendo a importância da manutenção do PIBID. O CUn entende que o PIBID, além da imensa contribuição que traz para todos os cursos de licenciatura, por se tratar de uma das poucas alternativas de contato com a escola com as devidas supervisões, trata também de uma questão de permanência na Universidade, tendo em vista que 227 estudantes contam com bolsa do Programa e dela dependem. Também, professores da rede pública ganham bolsa do PIBID para trabalhar com a supervisão desses estudantes na escola, o que auxilia na remuneração da profissão – a qual ainda não tem seu devido reconhecimento – além de fomentar a formação continuada e a atualização de conteúdos desses professores por meio do contato com os bolsistas. Entende, ainda, que o Programa é fundamental para a associação entre teoria e prática, o que constitui a reflexão da ação docente com a escola, efetivando o exercício da práxis, proposta por Paulo Freire, como algo imprescindível para o entendimento do papel do professor e para a efetiva constituição de uma identidade do docente em seu processo de formação. Além de atingir densamente os professores em formação e os que já atuam em sala de aula, o PIBID, segundo sua última síntese informativa, atinge 15.859 estudantes das redes públicas, ou seja, é um programa que se faz fundamental tanto para as licenciaturas quanto para as escolas, para a comunidade e para a instituição de ensino que é a UFSC. Entende o CUn que o PIBID tem construído mecanismos de qualificação da formação inicial e continuada de professores, pautados em uma relação respeitosa entre os participantes dos processos formativos e focados em realizar uma inserção cuidadosamente acompanhada na escola, ação que é muito distinta da proposta nomeada ‘residência pedagógica’, sugerida como modelo de uma pretensa ‘modernização’ do PIBID pela Secretaria Executiva do Ministério da Educação (MEC) no âmbito da nova Política Nacional de Formação de Professores. No entanto, modernizar o PIBID, no entender do CUn, significa ampliar significativamente seu número de bolsas, possibilitando uma maior abrangência do Programa, estruturá-lo como política de Estado voltada para a iniciação à docência e consolidar seus recursos, fortalecendo mecanismos de controle social já existentes sobre o Programa, suas atividades, seus resultados e seus impactos. Assim, convicto da importância do PIBID para o fortalecimento do vínculo entre universidade e escola, o CUn posiciona-se contra a ‘modernização’ atualmente proposta pelo MEC e a favor da prorrogação do edital em vigor do PIBID, visando à sua continuidade a fim de valorizar a iniciação à docência já nos anos iniciais da graduação, e considera fundamental a questão da permanência dos estudantes na Universidade. O CUn entende, também, o apoio institucional e popular que deve existir neste momento, mantendo a comunidade acadêmica à disposição para o diálogo com as licenciaturas e, de forma mais específica, com os pibidianos. Sendo esta a clara expressão do apoio do CUn ao PIBID, encaminhe-se ao MEC e à Coordenação de Aperfeiçoamento de Pessoal de Nível Superior (CAPES), para que possam também ser sensibilizados quanto à importância e à necessidade de que o PIBID continue nos moldes os quais são seus principais diferenciais frente à formação de professores, a qual se qualifica e se renova por meio do Programa, formando cidadãos críticos e inovadores que, desde o início da graduação, se comprometem com uma educação pública e de qualidade.”</w:t>
      </w:r>
      <w:r>
        <w:rPr>
          <w:sz w:val="24"/>
          <w:szCs w:val="24"/>
        </w:rPr>
        <w:t xml:space="preserve"> </w:t>
      </w:r>
      <w:r>
        <w:rPr>
          <w:b/>
          <w:sz w:val="24"/>
          <w:szCs w:val="24"/>
        </w:rPr>
        <w:t>5. Processo nº 23080.077504/2017-27 – Apreciação do Plano Anual de Atividades de Auditoria Interna – PAINT 2018.</w:t>
      </w:r>
      <w:r>
        <w:rPr>
          <w:sz w:val="24"/>
          <w:szCs w:val="24"/>
        </w:rPr>
        <w:t xml:space="preserve"> O presidente passou a palavra ao relator José Geraldo Mattos, que procedeu à leitura de seu parecer, favorável à aprovação do referido documento, visto que haviam sido apresentados todos os documentos para aprovação do PAINT/2018 e seus devidos anexos; e que as ações de capacitação e de desenvolvimento institucional, as quais totalizaram seiscentos e quarenta horas, demostravam que poderia haver uma contribuição para o melhoramento do sistema de controle interno da própria Auditoria Interna e, por conseguinte, na gestão da Universidade Federal de Santa Catarina. Após discussão e esclarecimentos prestados, o presidente passou ao regime de votação. O Conselho Universitário aprovou por unanimidade o Parecer nº 45/2017/CUn, do relator José Geraldo Mattos, pela aprovação do Plano Anual de Atividades de Auditoria Interna – PAINT 2018. </w:t>
      </w:r>
      <w:r>
        <w:rPr>
          <w:b/>
          <w:sz w:val="24"/>
          <w:szCs w:val="24"/>
        </w:rPr>
        <w:t xml:space="preserve">6. Informes gerais. </w:t>
      </w:r>
      <w:r>
        <w:rPr>
          <w:sz w:val="24"/>
          <w:szCs w:val="24"/>
        </w:rPr>
        <w:t xml:space="preserve">O presidente solicitou ao plenário autorização para a entrada do Prof. Vladimir Arthur Fey, Secretário de Planejamento e Orçamento (SEPLAN), e da Profª Maria de Lourdes Rovaris, Superintendente do HU, e sua equipe para que pudessem proceder às apresentações previstas para o item de informes. As participações foram aprovadas por unanimidade. </w:t>
      </w:r>
      <w:r>
        <w:rPr>
          <w:b/>
          <w:sz w:val="24"/>
          <w:szCs w:val="24"/>
        </w:rPr>
        <w:t>6.1.</w:t>
      </w:r>
      <w:r>
        <w:rPr>
          <w:sz w:val="24"/>
          <w:szCs w:val="24"/>
        </w:rPr>
        <w:t xml:space="preserve"> </w:t>
      </w:r>
      <w:r>
        <w:rPr>
          <w:b/>
          <w:sz w:val="24"/>
          <w:szCs w:val="24"/>
        </w:rPr>
        <w:t>Relato da Comissão constituída pela Portaria nº 2445/2017/GR para realizar o levantamento dos fatos relacionados ao processo que deu origem à operação Ouvidos Moucos.</w:t>
      </w:r>
      <w:r>
        <w:rPr>
          <w:sz w:val="24"/>
          <w:szCs w:val="24"/>
        </w:rPr>
        <w:t xml:space="preserve"> Com a palavra, a conselheira Josimari Telino de Lacerda, presidente da referida comissão, inicialmente esclareceu que ainda não havia sido possível a finalização do relatório, tendo em vista a complexidade dos dados em relação ao objeto, já que muitos destes se encontravam em sigilo judicial. Em seguida, fez um relato de como os trabalhos e as atividades da comissão estavam sendo conduzidos, em relação à busca documental em diversas fontes e à tomada do relato de pessoas que de alguma forma pudessem prestar informações sobre o assunto. Por fim, falou sobre a estrutura do relatório, a qual seria apresentada posteriormente – seria apresentado um histórico do ensino de educação a distância na UFSC, bem como de fatos, denúncias e esclarecimentos, aos quais a comissão havia obtido acesso. Em seguida, o presidente informou que tinha recebido um documento, do Coletivo Floripa contra o Estado de Exceção, assinado pelo Prof. Samuel Pantoja Lima, do Departamento de Jornalismo da UFSC, propondo que a UFSC, por intermédio de seus conselhos e instâncias competentes, requeresse publicamente, perante os poderes Executivo e Legislativo catarinenses, medidas efetivas que possibilitassem a apuração de responsabilidades dos agentes públicos federais e estaduais envolvidos nos atos de abuso de poder e ruptura do Estado Democrático de Direito que haviam resultado na morte trágica do Reitor Luiz Carlos Cancellier de Olivo. Informou que encaminharia o referido documento à comissão em tela para análise e consideração do pedido no âmbito do relatório. Diante da manifestação de concordância por parte da presidente da comissão, o presidente passou a palavra ao plenário para esclarecimentos e, logo após, passou-se ao segundo informe. </w:t>
      </w:r>
      <w:r>
        <w:rPr>
          <w:b/>
          <w:sz w:val="24"/>
          <w:szCs w:val="24"/>
        </w:rPr>
        <w:t>6.2.</w:t>
      </w:r>
      <w:r>
        <w:rPr>
          <w:sz w:val="24"/>
          <w:szCs w:val="24"/>
        </w:rPr>
        <w:t xml:space="preserve"> </w:t>
      </w:r>
      <w:r>
        <w:rPr>
          <w:b/>
          <w:sz w:val="24"/>
          <w:szCs w:val="24"/>
        </w:rPr>
        <w:t>Orçamento da UFSC para o ano de 2018.</w:t>
      </w:r>
      <w:r>
        <w:rPr>
          <w:sz w:val="24"/>
          <w:szCs w:val="24"/>
        </w:rPr>
        <w:t xml:space="preserve"> Com a palavra, o professor Vladimir Arthur Fey procedeu à sua explanação acerca do orçamento da Universidade para o ano seguinte, em comparação ao ano de 2017, no sentido de entender quais haviam sido as variações ocorridas nesse período. Antes da apresentação dos dados, falou sobre como aconteciam as fases do orçamento, desde a sua elaboração até a sua transformação em Lei Orçamentária, a qual deveria ser publicada em janeiro de 2018 pelo Governo Federal. Em seguida, apresentou os valores do orçamento e a forma de sua distribuição, enumerando os itens que eram passíveis de gestão pela Universidade, como os recursos de custeio e capital, por exemplo. Por fim, apresentou os dados comparativos entre os anos de 2017 e 2018, explicando que, no geral, os números apresentavam uma redução significativa no orçamento, muito embora, no custeio, que é o item utilizado para administrar a Universidade, podia-se constatar certo aumento. Explicou que havia um compromisso entre o MEC e a Associação Nacional dos Dirigentes das Instituições Federais de Ensino Superior (ANDIFES), mediante demanda do Fórum de Pró-Reitores de Planejamento e Orçamento, de que os orçamentos dos anos seguintes fossem sempre corrigidos de acordo com a inflação mais o crescimento vegetativo de dois e meio por cento. Informou que, no entanto, esses ajustes não haviam sido repassados ao orçamento desde o ano de 2016. Disse que os limites de empenho estavam sendo liberados, o que, de certa forma, amenizava a restrição. Enfatizou que o item relacionado ao capital praticamente havia diminuído pela metade, explicando de que forma esses recursos estavam sendo administrados pelo MEC, que teria de liberar em torno de 20 a 30% do valor para as universidades, sendo que o restante seria administrado pelo próprio MEC, com o intuito de fazer a gestão das obras, muitas destas inacabadas. Afirmou que isso pressupunha que as universidades precisariam apresentar projetos e submetê-los à aprovação do MEC, para que os recursos fossem liberados. Por fim, apresentou as emendas parlamentares, as quais haviam sido destinadas à UFSC, e se colocou à disposição para esclarecimentos. Após as manifestações do plenário e esclarecimentos prestados, o presidente passou ao próximo informe. </w:t>
      </w:r>
      <w:r>
        <w:rPr>
          <w:b/>
          <w:sz w:val="24"/>
          <w:szCs w:val="24"/>
        </w:rPr>
        <w:t xml:space="preserve">6.3. Panorama acerca dos dois anos de adesão do Hospital Universitário (HU) Polydoro Ernani de São Thiago à Empresa Brasileira de Serviços Hospitalares (EBSERH). </w:t>
      </w:r>
      <w:r>
        <w:rPr>
          <w:sz w:val="24"/>
          <w:szCs w:val="24"/>
        </w:rPr>
        <w:t>O presidente passou a palavra à Prof.ª Maria de Lourdes Rovaris, que iniciou sua fala informando que apresentaria os ganhos e desafios do HU desde a sua adesão à EBSERH. Em seguida, falou sobre o panorama atual de adesão. Relembrou que, na UFSC, a adesão havia ocorrido em 1º de dezembro de 2015 e que o HU havia sido o trigésimo oitavo hospital a fazer a adesão de um total de trinta e nove hospitais. Elencou os marcos cronológicos importantes – colocou que, no período compreendido entre a adesão e a assinatura do contrato, havia sido realizado um trabalho de dimensionamento de serviços assistenciais do HU, que ocorrera no período citado, por ocasião da visita de quatro representantes da EBSERH ao HU, a fim de conhecer a capacidade instalada do hospital. Relatou que a proposta do quadro de pessoal do Ministério do Planejamento para o Ministério da Educação (MEC) foi realizada em julho de 2016, sendo publicado em agosto de 2016 o edital do concurso da EBSERH, com a realização da primeira convocação em agosto de 2017. Disse que, a partir da sua posse como superintendente, a qual ocorrera em setembro de 2016, fora realizado também o processo seletivo de escolha dos três gerentes – o de Atenção à Saúde, o de Ensino e Pesquisa e o Administrativo. Na sequência, explicou como era formada a estrutura administrativa da EBSERH e como o Plano Diretor Estratégico, que era o documento norteador em relação à administração do Hospital, tinha sido elaborado. Destacou que os macroproblemas identificados na elaboração do referido Plano foram: a dificuldade de implementação dos processos de Gestão de Pessoas; a ineficiência na captação e no gerenciamento de recursos necessários à missão do HU; a inadequação da estrutura física e tecnológica e um modelo clínico assistencial insuficiente para o atendimento das políticas do Sistema Único de Saúde (SUS). Falou, ainda, sobre o quantitativo de pessoal contratado da EBSERH, que totatizava três mil e oitocentos empregados; sobre o processo de cessão do patrimônio no que concernia à regularização do terreno e de bens patrimoniais; sobre as obras realizadas e as que ainda se encontravam em andamento; sobre como o HU recebia os recursos e os investimentos realizados. Ainda sobre investimento, informou que a EBSERH havia repassado o montante de um milhão e seiscentos e oitenta e cinco mil reais para o HU. Em termos de custeio, informou que, naquela manhã, havia sido liberado um repasse para trinta e dois hospitais, e que o HU havia sido contemplado com um valor de um milhão e seiscentos mil reais, aproximadamente. Por fim, falou acerca dos desafios a serem enfrentados, como a necessidade de reposição e criação do quadro pessoal e em relação à falta de recursos. Por fim, falou sobre os desafios a serem enfrentados, no que concernia à necessidade de reposição e criação do quadro de pessoal, bem como em relação aos recursos, afirmando que o HU havia sofrido um impacto pela adesão tardia, considerando toda a conjuntura política. Destacou que, mesmo com a diminuição do déficit financeiro, o qual era maior no ano anterior, o HU ainda apresentava um déficit de um milhão e meio de reais para fechar as contas daquele ano, já que, após a adesão, teve que assumir as contas de água e energia elétrica, as quais giravam em torno de quatrocentos mil reais. Ao final se colocou à disposição para esclarecimentos. Após responder as perguntas do plenário, nada mais havendo a tratar, o presidente agradeceu a presença de todos e encerrou a sessão, da qual, para constar, eu, Juliana Cidrack Freire do Vale, secretária executiva dos Órgãos Deliberativos Centrais, lavrei a presente ata, que, após ser aprovada, será assinada pelo senhor presidente e pelos demais conselheiros, estando a gravação integral da sessão à disposição em meio digital. Florianópolis, 19 de dezembro de 2017.</w:t>
      </w:r>
    </w:p>
    <w:sectPr>
      <w:headerReference w:type="default" r:id="rId2"/>
      <w:headerReference w:type="first" r:id="rId3"/>
      <w:footerReference w:type="default" r:id="rId4"/>
      <w:footerReference w:type="first" r:id="rId5"/>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3:00Z</dcterms:created>
  <dc:creator>Conselhos</dc:creator>
  <dc:description/>
  <cp:keywords/>
  <dc:language>en-US</dc:language>
  <cp:lastModifiedBy>ufsc-</cp:lastModifiedBy>
  <cp:lastPrinted>2017-11-27T16:20:00Z</cp:lastPrinted>
  <dcterms:modified xsi:type="dcterms:W3CDTF">2018-01-29T12:50:00Z</dcterms:modified>
  <cp:revision>32</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